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11 2024                                   г. Назарово</w:t>
        <w:tab/>
        <w:tab/>
        <w:tab/>
        <w:tab/>
        <w:t xml:space="preserve">        № 504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азар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sz w:val="27"/>
          <w:szCs w:val="27"/>
        </w:rPr>
        <w:t>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Создать Специальную комиссию по </w:t>
      </w:r>
      <w:r>
        <w:rPr>
          <w:sz w:val="28"/>
          <w:szCs w:val="28"/>
        </w:rPr>
        <w:t>оценке рисков, связанных              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азаров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оложение о </w:t>
      </w:r>
      <w:r>
        <w:rPr>
          <w:sz w:val="28"/>
          <w:szCs w:val="28"/>
        </w:rPr>
        <w:t xml:space="preserve">Специальной комиссии </w:t>
      </w:r>
      <w:r>
        <w:rPr>
          <w:sz w:val="27"/>
          <w:szCs w:val="27"/>
        </w:rPr>
        <w:t xml:space="preserve">по </w:t>
      </w:r>
      <w:r>
        <w:rPr>
          <w:sz w:val="28"/>
          <w:szCs w:val="28"/>
        </w:rPr>
        <w:t>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азаровского района,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Утвердить состав Специальной комиссии </w:t>
      </w:r>
      <w:r>
        <w:rPr>
          <w:sz w:val="27"/>
          <w:szCs w:val="27"/>
        </w:rPr>
        <w:t xml:space="preserve">по </w:t>
      </w:r>
      <w:r>
        <w:rPr>
          <w:sz w:val="28"/>
          <w:szCs w:val="28"/>
        </w:rPr>
        <w:t>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азаровского района, согласно приложению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2» 11 2024 № 504-п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азаров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основные задачи, функции, и организацию работы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азаровского района (далее - Специальная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</w:t>
        <w:tab/>
        <w:t>Специальная комиссия является постоянно действующим коллегиальным орган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</w:t>
        <w:tab/>
        <w:t>В своей работе Специальная комиссия руководствуется действующим законодательством Российской Федерации, Красноярского края, нормативными правовыми актами органов местного самоуправления Назаровского района,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Специальной комиссии</w:t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  <w:tab/>
        <w:t>Основной задачей Специальной комиссии является оценка рисков, связанных с принятием нормативных правовых актов об установлении, увеличении, отмене ранее установленных или уменьш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азар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</w:t>
        <w:tab/>
        <w:t>Специальная комиссия в целях реализации возложенных задач осуществл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участвует в рассмотрении проектов нормативных правовых актов, в соответствии с которыми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азаровского района (далее - муниципальные правовые ак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рассматривает заключения органов государственной власти Краснояр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Красноярского края, а также замечания и предложения на проекты муниципальных правовых актов, предоставленные членами Специальной комиссии, заинтересованными организация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выносит заключение об одобрении проектов муниципальных правовых актов либо отказе в их одобр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существления задач и функций Специальной комиссии в соответствии с законодательством Российской Федерации, муниципальными правовыми актами Назаровского района.</w:t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Состав Специальной комиссии</w:t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пециаль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</w:t>
        <w:tab/>
        <w:t>В состав Специальной комиссии входят председатель, заместитель председателя, секретарь и члены Специаль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  <w:tab/>
        <w:t>Заседания Специальной комиссии проводит председатель Специальной комиссии, в случае отсутствия председателя Специальной комиссии (временная нетрудоспособность, отпуск, командировка) исполнение обязанностей председателя Специальной комиссии временно выполняет заместитель председателя Специаль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членов Специальной комиссии (временная нетрудоспособность, командировка, отпуск) в работе Специальной комиссии принимают участие лица, назначенные на исполнение обязанностей по должности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секретаря Специальной комиссии (временная нетрудоспособность, отпуск, командировка) в работе Специальной комиссии принимает участие в качестве секретаря Специальной комиссии начальник отдела экономического анализа и прогнозирования Администрации Назар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</w:t>
        <w:tab/>
        <w:t>Председатель Специальной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руководит деятельностью Специаль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ланирует работу Специальной комиссии (определяет дату, время и место проведения заседания Специальной комиссии, утверждает повестку заседаний Специальной комисс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ведет заседание Специаль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одписывает протоколы заседаний Специаль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беспечивает размещение информации о деятельности Специальной комиссии на официальном сайте Администрации Назаровского района                     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беспечивает и контролирует выполнение решений Специаль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существляет иные полномочия в целях реализации основных задач               и функций Специаль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</w:t>
        <w:tab/>
        <w:t>Секретарь Специальной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формирует повестку дня заседания Специаль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беспечивает подготовку материалов к заседаниям Специаль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ведет и оформляет протоколы заседаний Специаль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беспечивает хранение протоколов заседаний Специальной комиссии, а также материалов к ним, являющихся обоснованием приняты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взаимодействует с членами Специальной комиссии по вопросам организации и проведения заседаний Специальной комиссии извещает их о дате, времени, месте, повестке дня и перечне вопросов предстоящего заседания Специаль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существляет иные организационные функции, необходимые для обеспечения работы Специаль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работы Специальной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1.</w:t>
        <w:tab/>
        <w:t>Организационной формой работы Специальной комиссии является заседа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седания Специальной комиссии проводятся по мере необходимости. Специальная комиссия в срок не позднее 30 календарных дней со дня поступления документов в Специальную комиссию</w:t>
      </w:r>
      <w:r>
        <w:rPr/>
        <w:t xml:space="preserve"> </w:t>
      </w:r>
      <w:r>
        <w:rPr>
          <w:sz w:val="28"/>
          <w:szCs w:val="28"/>
        </w:rPr>
        <w:t>рассматривает их и выносит заключ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3.</w:t>
        <w:tab/>
        <w:t>Извещение членов Специальной комиссии о дате, времени, месте проведения заседания Специальной комиссии и перечень вопросов, выносимых на рассмотрение Специальной комиссии, осуществляется не позднее чем за 3 рабочих дня до проведения заседания Специальной комиссии (по телефону, посредством электронной почты, факсимильной связ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Не позднее чем за 3 рабочих дня до даты проведения заседания Специальной комиссии секретарь Специальной комиссии размещает информацию на официальном сайте Администрации Назаровского района                 в информационно-телекоммуникационной сети «Интернет» о приглашении заинтересованных физических лиц, индивидуальных предпринимателей                   и юридических лиц принять участи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для выражения желания принять участие                       в заседании Специальной комиссии обращаются в отдел экономического анализа и прогнозирования Администрации Назаровского района.                        При обращении необходимо предъявить паспорт или иной документ, удостоверяющий личность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участия для физических лиц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рописка на территории Назаровского района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возраста 18 лет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ием участия для юридических лиц и ИП является предоставление подтверждающих документов осуществления торговой деятельности на территории Назаров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 праве зафиксировать мнение заинтересованных лиц протоколом заседания Специальной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5.</w:t>
        <w:tab/>
        <w:t>Члены Специальной комиссии обязаны уведомить секретаря Специальной комиссии в случае невозможности участия в заседании Специальной комиссии не позднее чем за 1 рабочий день до проведения заседания Специальной комиссии (по телефону, посредством электронной почты, факсимильной связ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6.</w:t>
        <w:tab/>
        <w:t>Заседание Специальной комиссии считается правомочным, если на нем присутствует не менее 2/3 от общего числа членов Специальной комиссии, включая председателя и заместителя председателя Специальной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7.</w:t>
        <w:tab/>
        <w:t>Решение об одобрении проекта правового акта принимается большинством не менее 2/3 от общего числа членов Специальной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Решение Специальной комиссии оформляется протоколом и подписывается всеми присутствовавшими на заседании членами Специальной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шение в отношении рассматриваемого проекта муниципального правового акта принимается большинством голосов от общего числа присутствующих членов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Специальной комиссии должен содержать дату, время заседания, а также решение Специальной комиссии по рассматриваемому проекту муниципального правового ак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9.</w:t>
        <w:tab/>
        <w:t>Секретарь Специальной комиссии в течение 3 рабочих дней после проведения заседания Специальной комиссии направляет протокол заседания Специальной комиссии, содержащий заключение по рассмотренному проекту муниципального правового акта, в отдел градостроительства и имущественных отношений администрации Назаровск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10.</w:t>
        <w:tab/>
        <w:t>В случае принятия Специальной комиссией решения об одобрении проекта муниципального правового акта, отдел градостроительства и имущественных отношений администрации Назаровского района обеспечивает направление проекта муниципального правового акта на общественное обсуждение, проводимое в соответствии с Федеральным законом № 212-ФЗ от 21.07.2014 «Об основах общественного контроля в Российской Федерации», решением Совета депутатов Назаровского района № 29-193 от 05.07.2018 «Об утверждении Положения об организации и проведении публичных слушаний по вопросам градостроительной деятельности на территории Назаровского района Красноярского края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тдел экономического анализа и прогнозирования администрации Назаровского района осуществляет работу направленную на соблюдение этапов подготовки проекта муниципального правового акта, предусмотренных пунктами 3-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.12.2020 № 222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11.</w:t>
        <w:tab/>
        <w:t>В случае принятия Специальной комиссией решения об отказе в одобрении проекта муниципального правового акта, проект муниципального правового акта возвращается на доработку в отдел градостроительства и имущественных отношений администрации Назаров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дение делопроизводства Специальной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</w:t>
        <w:tab/>
        <w:t>Для решения вопросов, отнесенных к компетенции Специальной комиссии, в обязательном порядке секретарем Специальной комиссии ведется следующая документ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>журнал регистрации, поступающих на рассмотрение Специальной комиссией проектов муниципаль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  <w:t>журнал регистрации протоколов заседания Специаль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</w:t>
        <w:tab/>
        <w:t>протоколы заседаний Специальной комиссии (с указанием даты, времени проведения заседаний), а также материалы к ним, являющиеся обоснованием приняты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</w:t>
        <w:tab/>
        <w:t>Протоколы заседаний Специальной комиссии подписываются всеми членами Специальной комиссии и имеют порядковые номера, которые им присваиваются секретарем Специальной комиссии при регистрации в журнале регистрации протоколов заседания Специальной комиссии.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2» 11 2024 № 50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азар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Назаровского района, председатель Специальной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руководитель финансового управления администрации Назаровского района, заместитель председателя Специальной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анализа и прогнозирования администрации Назаровского района, секретарь Специальной комисси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правовым вопросам администрации Назаровск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Верхнеададымского сельсовет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ле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ОУ «Преображенская средняя общеобразовательная школ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Степновского сельсовет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Краснополянского сельсовет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района по сельскому хозяйству и земельным отношениям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Назаровского районного Совета депутатов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Преображенского сельсовет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Дороховского сельсовет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Гляденского сельсовет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щественно-политической работе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Назаровский районный дом культуры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жизнеобеспечению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асносопкинского сельсовет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Назаровской районной больницы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Назаровск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Евген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авловского сельсовет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гор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анализа и прогнозирования администрации Назаровск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дсосенского сельсовет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Сахаптинского сельсовет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ей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О «Растениеводческое предприятие в Назарово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2959526C07B037464352274CAAAD0FD1D532D13FAFC2171C7300FD6785C0243F7B96E5E7DA090BB19CDD58611922F64B828B8EA324C9AEeDR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45:00Z</dcterms:created>
  <dc:creator>Ускова М.А.</dc:creator>
  <dc:description/>
  <dc:language>en-US</dc:language>
  <cp:lastModifiedBy>User</cp:lastModifiedBy>
  <cp:lastPrinted>2024-11-01T10:40:00Z</cp:lastPrinted>
  <dcterms:modified xsi:type="dcterms:W3CDTF">2024-11-02T04:45:00Z</dcterms:modified>
  <cp:revision>2</cp:revision>
  <dc:subject/>
  <dc:title/>
</cp:coreProperties>
</file>