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8» 02 2023                                      г. Назарово                                           № 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 от 06.12.2017 № 444-п «</w:t>
      </w:r>
      <w:r>
        <w:rPr>
          <w:bCs/>
          <w:color w:val="000000"/>
          <w:sz w:val="28"/>
          <w:szCs w:val="28"/>
        </w:rPr>
        <w:t>О функционировании муниципального звена Назаровского района  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от 21.12.1994 № 68-ФЗ            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>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азаровского района от 06.12.2017 № 444-п «</w:t>
      </w:r>
      <w:r>
        <w:rPr>
          <w:bCs/>
          <w:color w:val="000000"/>
          <w:sz w:val="28"/>
          <w:szCs w:val="28"/>
        </w:rPr>
        <w:t>О функционировании муниципального звена Назаровского района  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1 к Положению о районном звене территориальной подсистемы единой </w:t>
      </w:r>
      <w:r>
        <w:rPr>
          <w:bCs/>
          <w:color w:val="000000"/>
          <w:sz w:val="28"/>
          <w:szCs w:val="28"/>
        </w:rPr>
        <w:t xml:space="preserve">государственной системы предупреждения и ликвидации чрезвычайных ситуаций Назаровского района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е 2 к Положению о районном звене территориальной подсистемы единой </w:t>
      </w:r>
      <w:r>
        <w:rPr>
          <w:bCs/>
          <w:color w:val="000000"/>
          <w:sz w:val="28"/>
          <w:szCs w:val="28"/>
        </w:rPr>
        <w:t xml:space="preserve">государственной системы предупреждения и ликвидации чрезвычайных ситуаций Назаровского района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9923" w:hanging="0"/>
        <w:rPr/>
      </w:pPr>
      <w:r>
        <w:rPr>
          <w:sz w:val="27"/>
          <w:szCs w:val="27"/>
        </w:rPr>
        <w:t xml:space="preserve">Приложение 1  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992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firstLine="5812"/>
        <w:rPr>
          <w:sz w:val="27"/>
          <w:szCs w:val="27"/>
        </w:rPr>
      </w:pPr>
      <w:r>
        <w:rPr>
          <w:sz w:val="27"/>
          <w:szCs w:val="27"/>
        </w:rPr>
        <w:t xml:space="preserve">Назаровского района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firstLine="5812"/>
        <w:rPr>
          <w:sz w:val="27"/>
          <w:szCs w:val="27"/>
        </w:rPr>
      </w:pPr>
      <w:r>
        <w:rPr>
          <w:sz w:val="27"/>
          <w:szCs w:val="27"/>
        </w:rPr>
        <w:t>от «28» 02 2023 № 49-п</w:t>
      </w:r>
    </w:p>
    <w:p>
      <w:pPr>
        <w:pStyle w:val="Normal"/>
        <w:tabs>
          <w:tab w:val="clear" w:pos="708"/>
          <w:tab w:val="center" w:pos="4875" w:leader="none"/>
        </w:tabs>
        <w:ind w:left="99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ind w:left="99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9912" w:hanging="0"/>
        <w:jc w:val="both"/>
        <w:rPr/>
      </w:pPr>
      <w:r>
        <w:rPr>
          <w:sz w:val="27"/>
          <w:szCs w:val="27"/>
        </w:rPr>
        <w:t xml:space="preserve">к Положению о районном звене </w:t>
      </w:r>
    </w:p>
    <w:p>
      <w:pPr>
        <w:pStyle w:val="Normal"/>
        <w:ind w:left="991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подсистемы единой </w:t>
      </w:r>
    </w:p>
    <w:p>
      <w:pPr>
        <w:pStyle w:val="Normal"/>
        <w:ind w:left="9912" w:hanging="0"/>
        <w:jc w:val="both"/>
        <w:rPr/>
      </w:pPr>
      <w:r>
        <w:rPr>
          <w:sz w:val="27"/>
          <w:szCs w:val="27"/>
        </w:rPr>
        <w:t xml:space="preserve">государственной системы предупреждения и ликвидации чрезвычайных ситуаций </w:t>
      </w:r>
    </w:p>
    <w:p>
      <w:pPr>
        <w:pStyle w:val="Normal"/>
        <w:ind w:left="9912" w:hanging="0"/>
        <w:jc w:val="both"/>
        <w:rPr/>
      </w:pPr>
      <w:r>
        <w:rPr>
          <w:sz w:val="27"/>
          <w:szCs w:val="27"/>
        </w:rPr>
        <w:t>Назаровского района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Состав служб муниципального звена  </w:t>
      </w:r>
      <w:r>
        <w:rPr/>
        <w:t>территориальной подсистемы единой государственной системы предупреждения и ликвидации чрезвычайных ситуаций Назаровского района</w:t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ные службы, ответственные должностные лиц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и рис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ы и средства (ФОИВ, ОИВ субъекта) привлекаемые для ликвидации рис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</w:rPr>
            </w:pPr>
            <w:r>
              <w:rPr>
                <w:bCs/>
                <w:spacing w:val="-12"/>
              </w:rPr>
              <w:t xml:space="preserve">1. СЛУЖБА ЗАЩИТЫ И ЛИКВИДАЦИИ ЧС НА ТРАНСПОРТЕ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к возникновения ЧС на объектах железнодорожного транспорта, связанные с крушением пассажирск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ВД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ВД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;</w:t>
              <w:br/>
              <w:t>- ДРСУ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;</w:t>
              <w:br/>
              <w:t>- ДРСУ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;</w:t>
              <w:br/>
              <w:t>- ДРСУ района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ГКУ «Управление автомобильных дорог по Красноярскому краю»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пожарно-спасательного гарнизона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Б ОАО РЖ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0pt"/>
                <w:rFonts w:eastAsia="Calibri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 ГИБДД муниципального отдела полиции;</w:t>
              <w:br/>
              <w:t>- пожарно-спасательного гарнизона;</w:t>
              <w:br/>
              <w:t>- ДРСУ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0pt"/>
                <w:rFonts w:eastAsia="Calibri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0pt"/>
                <w:rFonts w:eastAsia="Calibri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ЛУЖБА ТУШЕНИЯ ПОЖАРОВ</w:t>
            </w:r>
          </w:p>
        </w:tc>
      </w:tr>
      <w:tr>
        <w:trPr>
          <w:trHeight w:val="444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ПОЖАРНО-СПАСАТЕЛЬНОГО ГАРНИЗ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 </w:t>
            </w:r>
            <w:r>
              <w:rPr>
                <w:bCs/>
                <w:iCs/>
                <w:color w:val="000000"/>
              </w:rPr>
              <w:t xml:space="preserve">Юцкий Павел Яникович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л. 5-20-2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;</w:t>
              <w:br/>
              <w:t>-  отдела полиции;</w:t>
              <w:br/>
              <w:t>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  <w:br/>
              <w:t>- 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ж/д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журская</w:t>
            </w:r>
            <w:r>
              <w:rPr>
                <w:color w:val="000000"/>
              </w:rPr>
              <w:t xml:space="preserve">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  <w:br/>
              <w:t>-  отдела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ожарный поезд Красноярской железной дороги, филиал ОАО «РЖ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зрыва бытового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аровомежрайг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Красноярскк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МУП ЖК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дела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П ЖКХ Назаровского района, МУП Красносопкинско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МУП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-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П ЖКХ Назаровского района, МУП Красносопкинско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МУП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П ЖКХ Назаровского района, МУП Красносопкинско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МУП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-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едно-изморозевое  отложения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 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МУП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 xml:space="preserve"> 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ветра, в т.ч. шквал, смер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ригады  МУП ЖКХ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илы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илы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Cs/>
              </w:rPr>
              <w:t xml:space="preserve">4. СЛУЖБА </w:t>
            </w:r>
            <w:r>
              <w:rPr>
                <w:bCs/>
                <w:spacing w:val="-12"/>
              </w:rPr>
              <w:t>ЗАЩИТЫ И</w:t>
            </w:r>
            <w:r>
              <w:rPr>
                <w:bCs/>
              </w:rPr>
              <w:t xml:space="preserve">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МУП ЖКХ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;</w:t>
              <w:br/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лавное управление МЧС России по Красноярскому кр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КГБУ «НАЗАРОВСКОЕ ЛЕСНИЧЕСТВО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 </w:t>
            </w:r>
            <w:r>
              <w:rPr>
                <w:bCs/>
                <w:iCs/>
                <w:color w:val="000000"/>
              </w:rPr>
              <w:t>Дергунова</w:t>
            </w:r>
            <w:r>
              <w:rPr/>
              <w:t xml:space="preserve"> Светлана Артур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. </w:t>
            </w:r>
            <w:r>
              <w:rPr/>
              <w:t>5-46-9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маневренных групп района;</w:t>
              <w:br/>
              <w:t xml:space="preserve">- силы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ГАУ «Лесопожарный центр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маневренных групп района;</w:t>
              <w:br/>
              <w:t>- силы пожарно-спасательного гарниз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ГАУ «Лесопожарный центр»;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й районного лесничества;</w:t>
              <w:b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Cs/>
                <w:color w:val="000000"/>
              </w:rPr>
              <w:t>ИСПОЛНЯЮЩИЙ ОБЯЗАННОСТИ ГЛАВНОГО ВРАЧА КГБУЗ «НАЗАРОВСКАЯ РАЙОННАЯ БОЛЬНИЦА №2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 </w:t>
            </w:r>
            <w:r>
              <w:rPr>
                <w:bCs/>
                <w:iCs/>
                <w:color w:val="000000"/>
              </w:rPr>
              <w:t xml:space="preserve">Борисова Татьяна Валентин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. </w:t>
            </w:r>
            <w:r>
              <w:rPr/>
              <w:t>7-11-5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ГБУЗ «Назаровская районная больница № 2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ГБУЗ «Назаровская районная больница № 2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ГБУЗ «Назаровская районная больница № 2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9pt"/>
                <w:sz w:val="20"/>
                <w:szCs w:val="20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ГБУЗ «Назаровская районная больница № 2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ГБУЗ «Назаровская районная больница № 2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Style w:val="9pt"/>
                <w:sz w:val="20"/>
                <w:szCs w:val="20"/>
              </w:rPr>
              <w:t xml:space="preserve"> 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СЕЛЬСКОГО ХОЗЯЙ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ветственный</w:t>
            </w:r>
            <w:r>
              <w:rPr>
                <w:bCs/>
                <w:iCs/>
                <w:color w:val="000000"/>
              </w:rPr>
              <w:t>: Савчк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76-1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8. СЛУЖБА ПО ОХРАНЕ ОКРУЖАЮЩЕЙ СРЕД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ФБУЗ «Центр гигиены и эпидемиологии в Краснояр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отдела ФБУЗ "Центр гигиены и эпидемиологии района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маневренных групп района;</w:t>
              <w:br/>
              <w:t xml:space="preserve">- силы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/>
            </w:pPr>
            <w:r>
              <w:rPr/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катастрофического затопления вследствие аварии на ГТ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отделу охраны окружающей сре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силы пожарно-спасательного гарнизона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арстовой просадки (провала) земной поверх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разделений ДРСУ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 xml:space="preserve">-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наводнения формируемый интенсивными дождями  и таянием снега в гор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 xml:space="preserve">- пожарно-спасательного гарниз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(заражения) водных ресур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Филиал ФБУЗ «Центр гигиены и эпидемиологии в Краснояр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жарно-спасательного гарниз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игад  МУП ЖКХ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НС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9. СЛУЖБА ЭВАКУАЦИИ И ОБЕСПЕЧЕНИЯ ФУНКЦИОНИРОВАНИЯ ПВ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социальным вопросам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/>
              <w:t>Дедюхина Любовь Васильевн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72-4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Назаров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азаров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 администрации Назаров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Наза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ТП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тельных учреждений (домов культуры), ДО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КУ «ЕДДС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bCs/>
                <w:iCs/>
                <w:color w:val="000000"/>
              </w:rPr>
              <w:t>Мальцев Николай Алексеевич (</w:t>
            </w:r>
            <w:r>
              <w:rPr>
                <w:color w:val="000000"/>
              </w:rPr>
              <w:t>по согласованию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color w:val="000000"/>
              </w:rPr>
              <w:t>тел. 7-33-3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КУ ЕДДС по г. Назарово и Назар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Автомобили с СГ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й муниципальных образований Наза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1 ПСЧ 2 ПСО ФПС ГП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У МЧС России по Красноярскому кра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КГКУ «Центр ГО и ЧС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11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УПРАВЛЕНИЯ СОЦИАЛЬНОЙ ЗАЩИТЫ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ветственный:</w:t>
            </w:r>
            <w:r>
              <w:rPr/>
              <w:t xml:space="preserve"> Рогова Лариса Валериевн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6-8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строительства и капитального ремо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сельск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архитектуры 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по отделу социального обслуживания населен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рриториальное отделение КГКУ «УСЗН» по г. Назарово и Назаровскому район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Назаров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дел градостроительства и имущественных отношени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  <w:r>
              <w:rPr/>
              <w:t>МО МВД России «Назаровский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Ответственный: Карзов Александр Владимирович </w:t>
            </w:r>
            <w:r>
              <w:rPr>
                <w:bCs/>
                <w:iCs/>
                <w:color w:val="000000"/>
              </w:rPr>
              <w:t>(</w:t>
            </w:r>
            <w:r>
              <w:rPr>
                <w:color w:val="000000"/>
              </w:rPr>
              <w:t>по согласованию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58-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 МВД России «Наза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-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а поли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ВД России по Красноярскому кра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2  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Назаровского района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от «28» 02 2023 № 49-п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ind w:left="5664" w:hanging="419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664" w:hanging="419"/>
        <w:rPr/>
      </w:pPr>
      <w:r>
        <w:rPr>
          <w:sz w:val="27"/>
          <w:szCs w:val="27"/>
        </w:rPr>
        <w:t xml:space="preserve">к Положению о районном звене  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территориальной подсистемы единой государственной системы предупреждения и ликвидации чрезвычайных ситуаций Назаровского района</w:t>
      </w:r>
    </w:p>
    <w:p>
      <w:pPr>
        <w:pStyle w:val="91"/>
        <w:shd w:fill="auto" w:val="clear"/>
        <w:tabs>
          <w:tab w:val="clear" w:pos="708"/>
          <w:tab w:val="left" w:pos="9540" w:leader="none"/>
        </w:tabs>
        <w:spacing w:before="0" w:after="0"/>
        <w:ind w:right="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91"/>
        <w:shd w:fill="auto" w:val="clear"/>
        <w:tabs>
          <w:tab w:val="clear" w:pos="708"/>
          <w:tab w:val="left" w:pos="9540" w:leader="none"/>
        </w:tabs>
        <w:spacing w:before="0" w:after="0"/>
        <w:ind w:right="40" w:hanging="0"/>
        <w:jc w:val="center"/>
        <w:rPr>
          <w:rStyle w:val="125pt0pt"/>
          <w:b w:val="false"/>
          <w:b w:val="false"/>
          <w:sz w:val="27"/>
          <w:szCs w:val="27"/>
        </w:rPr>
      </w:pPr>
      <w:r>
        <w:rPr>
          <w:rStyle w:val="125pt0pt"/>
          <w:b w:val="false"/>
          <w:sz w:val="27"/>
          <w:szCs w:val="27"/>
        </w:rPr>
        <w:t xml:space="preserve">Распределение служб муниципального звена </w:t>
      </w:r>
      <w:r>
        <w:rPr>
          <w:sz w:val="27"/>
          <w:szCs w:val="27"/>
        </w:rPr>
        <w:t>территориальной подсистемы единой государственной системы предупреждения и ликвидации чрезвычайных ситуаций Назаровского района</w:t>
      </w:r>
    </w:p>
    <w:p>
      <w:pPr>
        <w:pStyle w:val="91"/>
        <w:shd w:fill="auto" w:val="clear"/>
        <w:tabs>
          <w:tab w:val="clear" w:pos="708"/>
          <w:tab w:val="left" w:pos="9540" w:leader="none"/>
        </w:tabs>
        <w:spacing w:before="0" w:after="0"/>
        <w:ind w:right="40" w:hanging="0"/>
        <w:rPr>
          <w:rStyle w:val="125pt0pt"/>
          <w:b w:val="false"/>
          <w:b w:val="false"/>
          <w:sz w:val="27"/>
          <w:szCs w:val="2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5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№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lineRule="atLeast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Наименование должности заместителя главы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Наименование службы РСЧС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rPr/>
            </w:pPr>
            <w:r>
              <w:rPr>
                <w:rStyle w:val="125pt0pt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lineRule="atLeast" w:line="240" w:before="0" w:after="0"/>
              <w:ind w:right="40" w:hanging="0"/>
              <w:rPr/>
            </w:pPr>
            <w:r>
              <w:rPr>
                <w:rStyle w:val="125pt0pt"/>
                <w:b w:val="false"/>
                <w:sz w:val="24"/>
                <w:szCs w:val="24"/>
              </w:rPr>
              <w:t>Первый заместитель главы Назаровского района, руководитель финансового управления администрации Назаровского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rPr/>
            </w:pPr>
            <w:r>
              <w:rPr>
                <w:rStyle w:val="125pt0pt"/>
                <w:b w:val="false"/>
                <w:sz w:val="24"/>
                <w:szCs w:val="24"/>
              </w:rPr>
              <w:t>Служба по оценке ущерба от ЧС и оказания социальной помощи населению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азаровского района по жизнеобеспечению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защиты и ликвидации ЧС на транспорте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тушения пожаров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защиты лесов от пожаров, вредителей и болезней леса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защиты и ликвидации ЧС на объектах  строительства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информирования и оповещения населения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/>
            </w:pPr>
            <w:r>
              <w:rPr>
                <w:rStyle w:val="125pt0pt"/>
                <w:b w:val="false"/>
                <w:sz w:val="24"/>
                <w:szCs w:val="24"/>
              </w:rPr>
              <w:t>Служба по охране окружающей среды</w:t>
            </w:r>
          </w:p>
        </w:tc>
      </w:tr>
      <w:tr>
        <w:trPr>
          <w:trHeight w:val="4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азаровского района по социальным вопроса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эвакуации и обеспечения функционирования ПВР</w:t>
            </w:r>
          </w:p>
        </w:tc>
      </w:tr>
      <w:tr>
        <w:trPr>
          <w:trHeight w:val="76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540" w:leader="none"/>
              </w:tabs>
              <w:spacing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>Служба защиты агропромышленного комплекса, животных и раст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25pt0pt">
    <w:name w:val="Основной текст + 12;5 pt;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pt0pt">
    <w:name w:val="Основной текст + 9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basedOn w:val="Style1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Основной текст_"/>
    <w:basedOn w:val="Style11"/>
    <w:qFormat/>
    <w:rPr>
      <w:spacing w:val="1"/>
      <w:sz w:val="26"/>
      <w:szCs w:val="26"/>
      <w:shd w:fill="FFFFFF" w:val="clear"/>
    </w:rPr>
  </w:style>
  <w:style w:type="character" w:styleId="9">
    <w:name w:val="Основной текст (9)_"/>
    <w:basedOn w:val="Style11"/>
    <w:qFormat/>
    <w:rPr>
      <w:spacing w:val="3"/>
      <w:sz w:val="21"/>
      <w:szCs w:val="21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9"/>
      <w:jc w:val="center"/>
    </w:pPr>
    <w:rPr>
      <w:spacing w:val="1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1"/>
      <w:szCs w:val="21"/>
    </w:rPr>
  </w:style>
  <w:style w:type="paragraph" w:styleId="WWHeading1">
    <w:name w:val="WW-Heading 1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outlineLvl w:val="0"/>
    </w:pPr>
    <w:rPr>
      <w:rFonts w:ascii="Liberation Serif" w:hAnsi="Liberation Serif" w:eastAsia="Segoe UI" w:cs="Tahoma"/>
      <w:b/>
      <w:bCs/>
      <w:color w:val="00000A"/>
      <w:sz w:val="48"/>
      <w:szCs w:val="48"/>
    </w:rPr>
  </w:style>
  <w:style w:type="paragraph" w:styleId="WWHeading2">
    <w:name w:val="WW-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00" w:after="120"/>
      <w:outlineLvl w:val="1"/>
    </w:pPr>
    <w:rPr>
      <w:rFonts w:ascii="Liberation Serif" w:hAnsi="Liberation Serif" w:eastAsia="Segoe UI" w:cs="Tahoma"/>
      <w:b/>
      <w:bCs/>
      <w:color w:val="00000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0:00Z</dcterms:created>
  <dc:creator>User</dc:creator>
  <dc:description/>
  <dc:language>en-US</dc:language>
  <cp:lastModifiedBy>User</cp:lastModifiedBy>
  <cp:lastPrinted>2023-02-22T10:16:00Z</cp:lastPrinted>
  <dcterms:modified xsi:type="dcterms:W3CDTF">2023-03-10T02:10:00Z</dcterms:modified>
  <cp:revision>2</cp:revision>
  <dc:subject/>
  <dc:title/>
</cp:coreProperties>
</file>