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24                 </w:t>
      </w:r>
      <w:r>
        <w:rPr>
          <w:sz w:val="28"/>
          <w:szCs w:val="28"/>
        </w:rPr>
        <w:t xml:space="preserve">                  г. Назарово                                          №</w:t>
      </w:r>
      <w:r>
        <w:rPr>
          <w:sz w:val="28"/>
          <w:szCs w:val="28"/>
          <w:lang w:val="en-US"/>
        </w:rPr>
        <w:t xml:space="preserve"> 498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14.10.2024 № 460-п «Об утверждении реестра межмуниципальных маршрутов и расписания регулярных перевозок пассажиров и багажа автомобильным транспортом (кроме легкового такси) в Назаровском район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19.12.2017 № 4-1274 «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,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Назаровского района от 14.10.2024 № 460-п «</w:t>
      </w:r>
      <w:r>
        <w:rPr>
          <w:sz w:val="28"/>
          <w:szCs w:val="28"/>
        </w:rPr>
        <w:t>Об утверждении реестра межмуниципальных маршрутов и расписания регулярных перевозок пассажиров и багажа автомобильным транспортом (кроме легкового такси) в Назаровском районе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оветское Причулымье», и применяется к правоотношениям, возникшим с 14.10.2024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560" w:leader="none"/>
        </w:tabs>
        <w:jc w:val="both"/>
        <w:rPr/>
      </w:pPr>
      <w:r>
        <w:rPr>
          <w:b w:val="false"/>
          <w:sz w:val="28"/>
          <w:szCs w:val="28"/>
        </w:rPr>
        <w:t>Глава района                                                                                        М.А. Ковалев</w:t>
      </w:r>
    </w:p>
    <w:p>
      <w:pPr>
        <w:sectPr>
          <w:type w:val="nextPage"/>
          <w:pgSz w:w="11906" w:h="16838"/>
          <w:pgMar w:left="1701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560" w:hRule="atLeast"/>
        </w:trPr>
        <w:tc>
          <w:tcPr>
            <w:tcW w:w="15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«31» 10 2024 № 498-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14.10.2024 № 460-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ежмуниципальных маршрутов регулярных перевозок пассажиров и багажа, осуществляемых автомобильным транспортом (кроме легкового такси) в Назар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92"/>
        <w:gridCol w:w="1559"/>
        <w:gridCol w:w="1559"/>
        <w:gridCol w:w="709"/>
        <w:gridCol w:w="1134"/>
        <w:gridCol w:w="567"/>
        <w:gridCol w:w="851"/>
        <w:gridCol w:w="1276"/>
        <w:gridCol w:w="992"/>
        <w:gridCol w:w="992"/>
        <w:gridCol w:w="1276"/>
        <w:gridCol w:w="992"/>
        <w:gridCol w:w="708"/>
        <w:gridCol w:w="568"/>
      </w:tblGrid>
      <w:tr>
        <w:trPr>
          <w:trHeight w:val="2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-ционный номер маршрута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ежуточных остановочных пунктов по маршруту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-ность маршрута регулярных перевозок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ы, классы, экологические характеристики транспортных средств,  которые используются для перевозок по маршруту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эксплуатации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, место нахождения, ГРН организации, Ф.И.О., место жительства индивидуального предпринимателя, ОГРН, ИНН, телефон, адрес электронной поч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вынесения решений об установлении, изменении или отмене маршрута регулярных перевозок, о заключении контра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ведения, предусмотренные соглашением об организации регулярных перевозок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Лесные Пол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– ул. 30 лет ВЛКСМ - ОП ул. .Карла Маркса –ул. Арбузова ОП «гор ДК»  - автодорога 04К-649 - автодорога 04К-650 –ОП магазин «Медведь»  д. Владимировка -  ОП «Сереж» с. Большой Сереж - ОП д. Ярлыково – ОП «Ермак» с. Красная Поляна - ОП  «Клуб» д. Лесные Поляны – ОП «Магазин» с.Большой Сереж –ОП д. Владимировка –обратное направление:</w:t>
              <w:br/>
              <w:t>д. Лесные Поляны – ОП «Ермак» с. Красная Поляна – ОП «Магазин» с. Большой Сереж -  магазин «Медведь» - д. Владимировка – г. Назарово ул. Арбузова, ул.Карла Маркса-ул.30 лет ВЛКСМ-ж/д вокзал 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– ул. 30 лет ВЛКСМ – ул. Карло Маркса -ул Арбузова – магазин д. Владимировка ул. - с. Большой Сереж ул. Набережная – ул. Центральная -  д. Ярлыково ул. Центральная - с. Большой Сереж ул. Центральная - ул. Набережная - с. Красная Поляна ул. Мира – ул. Заречная - автодорога 04К-646 - д. Лесные Поляны ул. Школьная</w:t>
              <w:br/>
              <w:t>обратное направление:</w:t>
              <w:br/>
              <w:t>д. Лесные Поляны ул. Школьная –с. Красная Поляна ул. Заречная – ул. Мира -  Владимировка ул. Центральная – г. Назарово ул. Арбузова, ул.Карла Маркса-ул.30 лет ВЛКСМ-ж/д вокзал г.Наз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ОО «Автотранс» 662200, г.Назарово ул.Автомобилистов, д.5 Мартынов Александр Никоноро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187746531488 ИНН 24560117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391555-61-05     oooavtotrans1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7.07.2023 до 31.12.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Костен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ОП- ул.Зареч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в д. Костеньки (по требованию)- ОП «ФАП» в д. Костеньки</w:t>
            </w:r>
            <w:r>
              <w:rPr>
                <w:color w:val="FF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обратное направление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 «ФАП» в д.Костеньки- ОП   «ул. Заречная» в д.Костеньки (по требованию) г.Назарово ул. - ул. Арбузова - 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 – ул. Карла Маркса – ул. Советская - ул. Почтовая – ул. Профильная - автодорога «Назарово - Ачинск» - автодорога «Назарово - Ужур» - автодорога 04Н-658 – д. Костеньки ул. Советская – ОП в д. Костеньки.</w:t>
              <w:br/>
              <w:t>обратное направление:</w:t>
              <w:br/>
              <w:t xml:space="preserve">ОП в д. Костеньки - д. Костеньки ул. Советская - автодорога 04Н-658 - автодорога «Назарово - Ужур» - автодорога «Назарово - Ачинск» - г. Назарово ул. Профильная – ул. Леспромхозная (вещевой рынок) – ул. Чехова – ул. Арбузова – ОП Гор Д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Ал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ОП г. Назарово ул. Арбузова «ГорДК» - с. Дорохово ОП в районе ул. Зеленая 1 (по требованию) –ОП сельская Администрация (ул. Зеленая 11)-ОП д. Алтат (при въезде)</w:t>
              <w:br/>
              <w:t>обратное направление:</w:t>
              <w:br/>
              <w:t xml:space="preserve">ОП д. Алтат (при въезде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Дорохово ОП в районе ул.Зеленая 1(по требованию) – ОП сельская Администрация (ул. Зеленая 11) -г.Назарово ул..Арбузова –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 – ул. Арбузова (до кольца) -  автодорога «Назарово - Ужур» 04К-003 - автодорога 04Н-656  – с. Дорохово ул. Зеленая (через д/с) – ОП сельская Администрация (ул. Зеленая 11) - с. Дорохово ул. Зеленая - автодорога 04Н-656  - автодорога 04Н-643  - ОП д. Алтат (при въезде)</w:t>
              <w:br/>
              <w:t>обратное направление:</w:t>
              <w:br/>
              <w:t xml:space="preserve">ОП д. Алтат (при въезде) - автодорога 04Н-643 - автодорога 04Н-656  - с. Дорохово ул. Зеленая (через д/с)  - ОП сельская Администрация (ул. Зеленая 11)  - с. Дорохово ул. Зеленая - автодорога 04Н-656  - автодорога «Назарово - Ужур» 04К-003 – г. Назарово ул. Арбузова (до кольца) – ул. Арбузова – ОП Гор Д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Преобра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- ул. Арбузова - п. Преображенский ОП ул. Энтузиастов (по требованию) – ОП п. Преображенский</w:t>
              <w:br/>
              <w:t>обратное направление:</w:t>
              <w:br/>
              <w:t xml:space="preserve">ОП п. Преображенский – ул. Энтузиастов (по требованию) – г. Назарово ОП «Страховое общество Надежда» (по требованию) – ОП «Профилакторий» - ОП «Гор ДК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г. Назарово ул. Арбузова «ГорДК»  – ул. Арбузова -  кольцо ул. 30 лет ВЛКСМ   – автодорога Назарово – Сереуль – автодорога 04К-651 - автодорога 04К-652 – п. Преображенский </w:t>
              <w:br/>
              <w:t>обратное направление:</w:t>
              <w:br/>
              <w:t xml:space="preserve">п. Преображенский - автодорога 04К-652 - автодорога 04К-651 - автодорога Назарово – Сереуль - г. Назарово кольцо ул. 30 лет ВЛКСМ     – ул. 30 лет ВЛКСМ     – ул. Карла Маркса – ОП Гор Д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ОП «гостиница заря» (по требованию) – ОП «Молодёжная» (по требованию) – ОП «Консервный завод» (по требованию) – ОП «Церковь» (по требованию) - ОП с. Ельник</w:t>
              <w:br/>
              <w:t>обратное направление:</w:t>
              <w:br/>
              <w:t>ОП с.Ельник– г. Назарово ОП «Церковь» (по требованию) - ОП «Консервный завод» (по требованию)- ОП «Молодёжная» (по требованию) - ОП ул. Карла Маркса (авто к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 - ул. Карла Маркса – ул. Арбузова – автодорога «Назарово - Ужур» - п. Сохновка - с. Ельник</w:t>
              <w:br/>
              <w:t>обратное направление:</w:t>
              <w:br/>
              <w:t>с. Ельник – п. Сохновка - автодорога «Назарово – Ужур» - г. Назарово - ул. Арбузова – ул. Карла Маркса-ул.30 лет ВЛКСМ-(авто кас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4.05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Нижний Адад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ОП «гостиница заря» (по требованию) – ОП «Молодёжная» (по требованию) – ОП «Консервный завод» (по требованию) – ОП «Церковь» (по требованию) - ОП п. Сохновка – ОП с. Верхний Ададым (школа)  – д. Нижний Адады ОП  ул. Зеленая (въезд) (по требованию) - ул. Зеленая (ФАП)</w:t>
              <w:br/>
              <w:t>обратное направление:</w:t>
              <w:br/>
              <w:t>д. Нижний Адады ул. Зеленая (ФАП) - д. Нижний Ададым ОП  ул. Зеленая (въезд) (по требованию) - ОП с. Верхний Ададым (на трассе)  – ОП п. Сохновка – г. Назарово ОП «Церковь» (по требованию) - ОП «Консервный завод» (по требованию)- ОП «Молодёжная» (по требованию) - ОП ул. Карла Маркса (авто к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ж/д вокзал – ул. 30 лет ВЛКСМ - ул. Карла Маркса – ул. Арбузова – автодорога 04К-003  – автодорога 04Н-672  –- п. Сохновка - автодорога 04Н-672  - автодорога 04К-003  -  автодорога 04Н-641 -   с. Верхний Ададым пер. Школьный – автодорога 04Н-641 -  д. Нижний Ададым</w:t>
              <w:br/>
              <w:t>обратное направление:</w:t>
              <w:br/>
              <w:t>д. Нижний Ададым - автодорога 04Н-641 -  автодорога 04К-003  - автодорога 04Н-672  - п. Сохновка - автодорога 04Н-672 -   автодорога 04К-003  - г. Назарово - ул. Арбузова – ул. Карла Маркса (авто к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Доро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«ГорДК» - ОП «Молодёжная» (по требованию) – ОП «Консервный завод» (по требованию) – ОП «Церковь» (по требованию) - с. Дорохово ОП сельская Администрация (ул. Зеленая 11)   – ОП с. Дорохово (дет. сад.) (по требованию)  – ОП ФАП (по требованию) – ОП ул. Верхняя</w:t>
              <w:br/>
              <w:t>обратное направление:</w:t>
              <w:br/>
              <w:t xml:space="preserve">с. Дорохово ОП ул. Верхняя - ОП ФАП(по требованию)  - ОП с. Дорохово (дет. сад.) (по требованию) - ОП сельская Администрация (ул. Зеленая 11) - г. Назарово ОП «Церковь» (по требованию) - ОП «Консервный завод» (по требованию) - ОП «Молодёжная» (по требованию) – ОП «ГорД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</w:t>
              <w:br/>
              <w:t xml:space="preserve">г. Назарово ул. Арбузова «ГорДК»  – ул. Арбузова (до кольца) -  автодорога «Назарово - Ужур» 04К-003 - автодорога 04Н-656  – с. Дорохово ул. Зеленая – ОП сельская Администрация (ул. Зеленая 11) - ул. Зеленая (дет.сад) – ул. Нижняя – ул. Верхняя – ул. Озерная </w:t>
              <w:br/>
              <w:t>обратное направление:</w:t>
              <w:br/>
              <w:t xml:space="preserve">с. Дорохово ул. Озерная - ул. Верхняя - ул. Нижняя – ул. Зеленая (дет.сад) - ОП сельская Администрация (ул. Зеленая 11)  - ул. Зеленая - автодорога 04Н-656  - автодорога «Назарово - Ужур» 04К-003 – г. Назарово ул. Арбузова – ОП Гор Д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Верхняя Чулы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«ГорДК» - ОП «Молодёжная» (по требованию) – ОП «Консервный завод» (по требованию) – ОП «Церковь» (по требованию) - ОП с. Верхняя Чулымка</w:t>
              <w:br/>
              <w:t>обратное направление:</w:t>
              <w:br/>
              <w:t xml:space="preserve">ОП с. Верхняя Чулымка - г. Назарово ОП «Церковь» (по требованию) - ОП «Консервный завод» (по требованию) - ОП «Молодёжная» (по требованию) – 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 – ул. Арбузова (до кольца) -  автодорога «Назарово - Ужур» 04К-003 – мкр. Промышленный узел - автодорога «Ачинск – Ужур – Троицкое» – автодорога «Подъезд к с. Верхняя Чулымка» - д. Верхняя Чулымка</w:t>
              <w:br/>
              <w:t>обратное направление:</w:t>
              <w:br/>
              <w:t>с. Верхняя Чулымка - автодорога «Подъезд к с. Верхняя Чулымка» - автодорога автодорога «Ачинск – Ужур – Троицкое» -  мкр. Промышленный узел – автодорога «Назарово – Ужур» 04К-003 – г.Назарово ул. Арбузова –«Гор.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2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Черды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е направление:                                                                       Назарово ул. Арбузова «ГорДК»-п.Преображенский ОП ул.Энтузиастов (по требованию)  – ОП п. Преображенский (ул. Комсомольская) – ОП «Ферма» (по требованию) – ОП «Садоводство» (по требованию) - ОП д. Чердынь ул. Молодежная</w:t>
              <w:br/>
              <w:t>обратное направление:</w:t>
              <w:br/>
              <w:t xml:space="preserve">ОП д. Чердынь ул. Молодежная - ОП «Садоводство» (по требованию) – п. Преображенский ОП «Ферма» (по требованию) - ОП п. Преображенский (ул. Комсомольская) - ОП ул. Энтузиастов (по требованию) -  г. Назарово ОП «Страховое общество Надежда» (по требованию) – ОП «Профилакторий» - ОП «Гор ДК»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азарово ул. Арбузова «ГорДК»  – ул. Арбузова -  кольцо ул. 30 лет ВЛКСМ   – автодорога «Назарово – Сереуль» – автодорога 04К-651 - автодорога 04К-652 – п. Преображенский ул. Комсомольская – ул. Юбилейная – автодорога 04Н-662 – ОП д. Чердынь ул. Молодежная</w:t>
              <w:br/>
              <w:t>обратное направление:</w:t>
              <w:br/>
              <w:t xml:space="preserve">ОП д. Чердынь ул. Молодежная - автодорога 04Н-662 - п.Преображенский ул. Юбилейная - ул. Комсомольская - автодорога 04К-652 - автодорога 04К-651 - автодорога «Назарово – Сереуль» - г. Назарово кольцо ул. 30 лет ВЛКСМ -ул. 30 лет ВЛКСМ - ул. Карла Маркса – ОП «Гор ДК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Селед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(по требованию)  - ОП с. Ильинка (на автодороге 04К-651) – ОП д. Сереуль (на автодороге 04К-651) – ОП д. Холма (на автодороге 04К-651). – ОП с. Сахапта (на автодороге 04К-651) – ОП п. Старожилово (ул. Свободная) – ОП с. Подсосное (ул. Школьная) – ОП с. Селедково (ул.  Причулымская)</w:t>
              <w:br/>
              <w:t>обратное направление:</w:t>
              <w:br/>
              <w:t>ОП с. Селедково (ул.  Причулымская) – ОП с. Подсосное (ул. Школьная) -  ОП п. Старожилово (ул. Свободная) - ОП с. Сахапта (на автодороге 04К-651) – ОП д. Холма (ул. Гусарова) -  ОП д. Сереуль (на автодороге 04К-651) - ОП с. Ильинка (на автодороге 04К-651) – г. Назарово ОП «Гор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 - ул. Карла Маркса – ул. Арбузова – автодорога «Назарово-Сереуль» - автодорога 04К-651– п. Старожилово ул. Свободная - автодорога 04К-651 -  с. Подсосное ул. Школьная – ул. Новая – автодорога 04К-025 – автодорога 04Н-670 - с. Селедково ул. Центральная – ул. Причулымская</w:t>
              <w:br/>
              <w:t>обратное направление:</w:t>
              <w:br/>
              <w:t>с. Селедково ул. Причулымская - ул. Центральная - автодорога 04Н-670 - автодорога 04К-025 – с. Подсосное ул. Новая – ул. Школьная - автодорога 04К-651 п. Старожилово ул. Свободная – автодорога 04К-651 - автодорога 04Н-661– д. Холма ул. Гусарова - автодорога 04Н-661- автодорога 04К-651–  автодорога «Назарово-Сереуль» - г. Назарово ул. Арбузова ОП «Го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Селедково (через деревню Кана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- ОП с. Ильинка (на автодороге 04К-651) – ОП д. Сереуль (на автодороге 04К-651) – ОП д. Холма (на автодороге 04К-651). – ОП с. Сахапта (на автодороге 04К-651) – ОП д. Канаш (на въезде) - ОП п. Старожилово (ул. Свободная) – ОП с. Подсосное (ул. Школьная) – ОП с. Селедково (ул.  Причулымская)</w:t>
              <w:br/>
              <w:t>обратное направление:</w:t>
              <w:br/>
              <w:t xml:space="preserve">ОП с. Селедклво (ул.  Причулымская) – ОП с. Подсосное (ул. Школьная) -  ОП п. Старожилово (ул. Свободная) - ОП с. Сахапта (на автодороге 04К-651) – ОП д. Холма (ул. Гусарова) -  ОП д. Сереуль (на автодороге 04К-651) - ОП с. Ильинка (на автодороге 04К-651) – г. Назарово ОП «ГорДК» (по требованию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 - ул. Карла Маркса – ул. Арбузова – автодорога «Назарово-Сереуль» - автодорога 04К-651– автодорога 04Н-663 – д. Канаш (ул. Верхняя) - автодорога 04Н-663 - автодорога 04К-651 - п. Старожилово ул. Свободная - автодорога 04К-651 -  с. Подсосное ул. Школьная – ул. Новая – автодорога 04К-025 – автодорога 04Н-670 - с. Селедково ул. Центральная – ул. Причулымская обратное направление:</w:t>
              <w:br/>
              <w:t>с. Селедково ул. Причулымская - ул. Центральная - автодорога 04Н-670 - автодорога 04К-025 – с. Подсосное ул. Новая – ул. Школьная - автодорога 04К-651 п. Старожилово ул. Свободная – автодорога 04К-651 - автодорога 04Н-661– д. Холма ул. Гусарова - автодорога 04Н-661- автодорога 04К-651–  автодорога «Назарово-Сереуль» - г. Назарово ул. Арбу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6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Скоробог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  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(по требованию)  - ОП д. Ильинка (на автодороге 04К-651) – ОП д. Сереуль (на автодороге 04К-651) – ОП д. Холма (на автодороге 04К-651). – ОП с. Сахапта (на автодороге 04К-651) – ОП п. Старожилово (ул. Свободная) – ОП с. Подсосное (ул. Школьная) – ОП д. Скоробогатово (ул. Центр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:ОП д. Скоробогатово (ул. Центральная) – ОП с. Подсосное (ул. Школьная) -  ОП п. Старожилово (ул. Свободная) - ОП с. Сахапта (на автодороге 04К-651) – ОП д. Холма (на автодороге 04К-651) -  ОП д. Сереуль (на автодороге 04К-651) - ОП д. Ильинка (на автодороге 04К-651) – г. Назарово ОП «Гор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  ж/д вокзал г. Назарово – ул. 30 лет ВЛКС - ул. Карла Маркса – ул. Арбузова – автодорога «Назарово-Сереуль» - автодорога 04К-651– п. Старожилово ул. Свободная - автодорога 04К-651 -  с. Подсосное ул. Школьная – автодорога 04К-651 - автодорога 04Н-671 – д. Скоробогатово ул. Центральная обратное направл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коробогатово ул. Центральная -автодорога 04Н-671 - автодорога 04К-651 – с. Подсосное ул. Школьная - автодорога 04К-651 п. Старожилово ул. Свободная – автодорога 04К-651–  автодорога «Назарово-Сереуль» - г. Назарово ул. Арбу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6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Красная Со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Д Вокзал - ОП «Школа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                     ОП «Молодежная» (по требованию)  -                ОП «Консервный завод» (по требованию)  - ОП      с. Сохновка (автодорога 04К-003) – ОП д. Кибитень (автодорога 04К-645) -   ОП д. Шипиловка (ул. Нижняя) - ОП д. Каргала (ул. Зеленая) – ОП д. Березняки (ул. Дорожная) – ОП               д. Новая Сокса (около школы, ул. Просвещения, 1А) – п. Красная Сопка ОП «ул. Трактовая» – ОП             «Крутоярская школа»</w:t>
              <w:br/>
              <w:t>обратное направление:</w:t>
              <w:br/>
              <w:t>п. Красная Сопка ОП             «Крутоярская школа» -  ОП ул. Новая Сокса (по требованию) – ОП «д. Глядень» (автодорога 04К-003, по требованию) - ОП «поворот на Кибитень» (автодорога 04К-003, по требованию) - ОП «поворот на п. Глядень» (автодорога 04К-003, по требованию) - ОП «Поворот на Антропово» автодорога 04К-003, (по требованию) -ОП «Поворот на Сохновку» автодорога 04К-003, (по требованию) -      г. Назарово ОП «Консервный завод» (по требованию) - ОП «Молодежная» (по требованию)  - ул. Карла Маркса (авто к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ж/д вокзал – ул. 30 лет ВЛКСМ – ул. Карла Маркса – ул. Арбузова автодорога 04К-003 автодорога 04К-645 д. Шипиловка ул. Нижняя – автодорога 04К-645 - д. Каргала ул. Зеленая – автодорога 04К-645 – автодорога 04К-647- д. Березняки ул. Дорожная – автодорога 04К-647- автодорога 04Н-679 - д. Новая Сокса ул.Набережная- Новая Сокса (около школы, - ул. Набережная – автодорога 04Н-679 – автодорога 04К- 647 – п.Красная Сопка ОП «ул. Трактовая» – ул. Центральная – ул. Но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тное направление:</w:t>
              <w:br/>
              <w:t>п. Красная Сопка      - ул. Новая автодорога 04К-647 – автодорога 04К-003 – г.Назарово – ул. Арбузова - ул. Карла Маркса (авто к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26.06.2023 до 31.12.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Ку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</w:t>
              <w:br/>
              <w:t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ОП «гостиница заря» (по требованию) - ОП «Молодежная» (по требованию)  - ОП «Консервный завод» (по требованию)  - ОП  с. Сохновка (автодорога 04К-003) – ОП д. Зарянка (автодорога 04К-041) -   ОП «Поворот на Зеленую Горку» (автодорога 04К-041)     – ОП «Поворот на Новониколаевку» (автодорога 04К-041, по требованию) – ОП с. Павловка (ул. Центральная) – ОП               «Поворот» (ул. Советская, по требованию) – ОП д. Захаринка (ул. Центральная)     обратное направление:</w:t>
              <w:br/>
              <w:t>ОП д. Захаринка (ул. Центральная - ОП       «Поворот» ул. Советская, (по требованию) – ОП с. Павловка (ул.Центральная) – ОП «Поворот на Новониколаевку» (автодорога 04К-041, по требованию) – ОП «Поворот на Зеленую Горку» (автодорога 04К-041)  - д. Зарянка (автодорога 04К-041) -  - ОП  с. Сохновка (автодорога 04К-003) -   г. Назарово ОП «Консервный завод» (по требованию) - ОП «Молодежная» (по требованию)  - ОП «Авто касса» (ул. Карла Маркса д.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М - ул. Карла Маркса – ул. Арбузова  – автодорога 04К-003 - автодорога 04К-041 –  автодорога 04Н-653 – с. Павловка ул. Советская – автодорога 04Н-668 - д. Захаринка ул. Центральная</w:t>
              <w:br/>
              <w:t>обратное направление:</w:t>
              <w:br/>
              <w:t>д. Захаринка ул. Центральная - автодорога 04Н-668 - с. Павловка ул. Советская - автодорога 04Н-653 – автодорога 04К-041 - автодорога 04К-003 – г. Назарово ул. Арбузова - ул. Карла Маркса д.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7.10.2022 до 31.12.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Заха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ямое направление:  </w:t>
              <w:br/>
              <w:t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ОП «гостиница заря» (по требованию) - ОП «Молодежная» (по требованию)  - ОП «Консервный завод» (по требованию)  - ОП  с. Сохновка (автодорога 04К-003) – ОП д. Зарянка (автодорога 04К-041) -   ОП «Поворот на Зеленую Горку» (автодорога 04К-041)     – ОП «Поворот на Новониколаевку» (автодорога 04К-041, по требованию) – ОП с. Павловка (ул. Центральная) – ОП               «Поворот» (ул. Советская, по требованию) – ОП д. Захаринка (ул. Центральная)</w:t>
              <w:br/>
              <w:t>обратное направление:</w:t>
              <w:br/>
              <w:t xml:space="preserve">ОП д. Захаринка (ул.Центральная) - ОП          «Поворот» (ул. Советская, по требованию) – ОП с. Павловка (ул. Центральная) – ОП «Поворот на Новониколаевку» (автодорога 04К-041, по требованию) – ОП «Поворот на Зеленую Горку» (автодорога 04К-041)  - д. Зарянка (автодорога 04К-041) - ОП  с. Сохновка (автодорога 04К-003) -   г. Назарово ОП «Консервный завод» (по требованию) - ОП «Молодежная» (по требованию)  - ОП «Авто касса» (ул. Карла Маркса 48д.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М - ул. Карла Маркса – ул. Арбузова  – автодорога 04К-003 - автодорога 04К-041 –  автодорога 04Н-653 – с. Павловка ул. Советская – автодорога 04Н-668 - д. Захаринка ул. Центральная</w:t>
              <w:br/>
              <w:t>обратное направление:</w:t>
              <w:br/>
              <w:t>д. Захаринка ул. Центральная - автодорога 04Н-668 - с. Павловка ул. Советская - автодорога 04Н-653 – автодорога 04К-041 - автодорога 04К-003 – г. Назарово ул. Арбузова - ул. Карла Маркса 48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5.08.2022 до 31.12.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Коль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        ОП «Гастроном № 1» -  ОП «гор ДК» (по требованию)  -               ОП «Молодежная» (по требованию)  -                ОП «Консервный завод» (по требованию)  - ОП      с. Сохновка (автодорога 04К-003) – д. Петровка (автодорога 04Н-659) -   д. Прогресс (ОП при въезде) - ОП       с. Антропово (ул.  Романова) – п. Глядень (ул. Новая) – ОП            д.Степноозерка (ОП на въезде) – ОП п. Глядень (ул. Новая, по требованию) – ОП             с. Кольцова (ОП на въезде)      </w:t>
              <w:br/>
              <w:t>обратное направление:</w:t>
              <w:br/>
              <w:t xml:space="preserve">ОП с. Кольцова (ОП на въезде) -  ОП п. Глядень ул. Элеваторна – ОП с. Кибитень (автодорога 04К-003) – ОП «Поворот на Антропово» (автодорога 04К-003, по требованию) – ОП «Поворот на Сохновку» (автодорога 04К-003, по требованию) -      г. Назарово ОП «Консервный завод» (по требованию) - ОП «Молодежная» (по требованию)  - 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ж/д вокзал г. Назарово – ул. 30 лет ВЛКСМ – ул. Революционная – ул. Арбузова – автодорога 04К-003 - автодорога 04Н-659 –  д. Прогресс ул. Новая (ОП при въезде) - автодорога 04Н-659 -  автодорога 04Н-655 –   с. Антропово ул.  Романова - автодорога 04Н-665 - п. Глядень ул. Новая – ул. Садовая - автодорога 04Н-666 – д. Степноозерка (ОП на въезде) - автодорога 04Н-666 - п. Глядень ул. Садовая - ул. Новая - автодорога 04Н-664 - автодорога 04Н-678 –  с. Кольцова (ОП на въезде)     </w:t>
              <w:br/>
              <w:t xml:space="preserve"> обратное направление:</w:t>
              <w:br/>
              <w:t xml:space="preserve">д. Кольцова (ОП на въезде) - автодорога 04Н-678 - автодорога 04Н-664 - автодорога 04К-660 – п. Глядень     ул. Элеваторна - автодорога 04К-660 - автодорога 04К-003 – г. Назарово ул. Арбузова - О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6.06.2023 до 31.12.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Средняя 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– ОП «гор ДК» (по требованию)  - ОП с. Ильинка (на автодороге 04К-651) – ОП д. Сереуль (на автодороге 04К-651) – ОП д. Медведск (ул. Ленина) – ОП д. Жгутово (ул. Голубева) – ОП п. Степной (на трассе) – ОП д. Средняя Березовка (на трассе)</w:t>
              <w:br/>
              <w:t>обратное направление:</w:t>
              <w:br/>
              <w:t xml:space="preserve">ОП д. Средняя Березовка (на трассе) - ОП п. Степной (ул.Школьная) - ОП д. Жгутово (на трассе) - ОП д. Медведск (на трассе) - ОП д. Сереуль (на автодороге 04К-651) - ОП с. Ильинка (на автодороге 04К-651) -  г. Назарово 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М – ул. Чехова – ул. Арбузова – автодорога «Назарово- Подсосное» - автодорога 04К-651 - автодорога 04К-664 -  автодорога 04Н-648 – д. Медведск ул. Ленина -  автодорога 04Н-648 - автодорога 04К-664 - автодорога 04Н-061 - д. Жгутово ул. Голубева – автодорога 04Н-061 - автодорога 04К-664 - п. Степной (ОП на трассе)– автодорога 04К-664 - д. Средняя Березовка (ОП на трассе)</w:t>
              <w:br/>
              <w:t>обратное направление:</w:t>
              <w:br/>
              <w:t>д. Средняя Березовка (ОП на трассе) - автодорога 04К-664 - п. Степной (ОП ул.Школьная) - автодорога 04К-664 - автодорога 04Н-061 – автодорога 04К-651 - ул. Арбузова ОП Гор Д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6.06.2023 до 31.12.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Преобра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п. Преображенский ОП ул. Энтузиастов (по требованию)   – ОП п. Преображенский</w:t>
              <w:br/>
              <w:t>обратное направление:</w:t>
              <w:br/>
              <w:t xml:space="preserve">ОП п. Преображенский - п. Преображенский ОП ул. Энтузиастов (по требованию)    - г. Назарово ОП «Страховое общество Надежда» (по требованию) – ОП «Профилакторий» - ОП «Гор ДК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г. Назарово ул. Арбузова «ГорДК»  – ул. Арбузова -  кольцо ул. 30 лет ВЛКСМ   – автодорога Назарово – Сереуль – автодорога 04К-651 - автодорога 04К-652 – п. Преображенский </w:t>
              <w:br/>
              <w:t>обратное направление:</w:t>
              <w:br/>
              <w:t xml:space="preserve">п. Преображенский - автодорога 04К-652 - автодорога 04К-651 - автодорога Назарово – Сереуль - г. Назарово кольцо ул. 30 лет ВЛКСМ     – ул. 30 лет ВЛКСМ     – ул. Карла Маркса – ОП Гор Д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г. Назарово – с. Ильинка – д. Сереуль – д. Медведск – д. Жгутово – п. 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М – ул. Чехова – ул. Арбузова – автодорога «Назарово-Сахапта-Подсосное» - автодорога «Глядень-Степной» - с. Медведск – автодорога «Глядень-Степной» - д. Жгутово – автодорога «Глядень-Степной» - п. Степной</w:t>
              <w:br/>
              <w:t>обратное направление:</w:t>
              <w:br/>
              <w:t>п. Степной - автодорога «Глядень-Степной» - д. Жгутово - автодорога «Глядень-Степной» - с. Медведск - автодорога «Глядень-Степной» – автодорога «Назарово-Сахапта-Подсосное» – ул. Арбузова – ул. Чехова – ул. 30 лет ВЛКСМ - ж/д вокзал г. Наз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2200, г.Назарово,ул.Арбузова, д.116, кв.6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  <w:r>
        <w:br w:type="page"/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ского района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31» 10 2024 № 498-п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аровского района 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24 № 460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регулярных перевозок пассажиров и багажа автомобильным транспорт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роме легкового такси) в Назаровском районе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567"/>
        <w:gridCol w:w="2835"/>
        <w:gridCol w:w="850"/>
        <w:gridCol w:w="851"/>
        <w:gridCol w:w="567"/>
        <w:gridCol w:w="850"/>
        <w:gridCol w:w="1134"/>
        <w:gridCol w:w="851"/>
        <w:gridCol w:w="708"/>
        <w:gridCol w:w="993"/>
        <w:gridCol w:w="708"/>
        <w:gridCol w:w="709"/>
        <w:gridCol w:w="992"/>
        <w:gridCol w:w="993"/>
      </w:tblGrid>
      <w:tr>
        <w:trPr>
          <w:trHeight w:val="3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 в реестре муниципальных маршрутов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имний период или круглогодичный период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тний период 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отправлен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отправления рей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прибытия р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действия зимнего или круглогодичного расписания  (с 01.01.-31.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отправления рей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отправления рей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сто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прибытия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рибытия рей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действия летнего расписания  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Лесные Поля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ул.Карла Маркса –ул.Арбузова ОП «гор ДК»  - автодорога 04К-649 - автодорога 04К-650 –ОП магазин «Медведь»  д. Владимировка– автодорога 04К-650 - автодорога 04К-649 - ОП «Сереж»с. Большой Сереж -  д. Ярлыково ул. - автодорога 04К-649 – ОП «Ермак» с. Красная Поляна  автодорога 04К-646 – ОП «Клуб» д. Лесные Поляны</w:t>
              <w:br/>
              <w:t>обратное направление:</w:t>
              <w:br/>
              <w:t>ОП «Клуб» д. Лесные Поляны – ОП «Ериак» с. Красная Поляна – ОП «Магазин» с. Большой Сереж -  автодорога 04К-649 - автодорога 04К-650 -  П магазин «Медведь» д. Владимировка – г. Назарово ул. Арбузова «Гор.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.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7-00                            с д. Лесные Поляны 08-30, 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.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Лесные Поляны: 08-18,  18-18  в г.Назарово: 09-40, 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.3,4,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7-00                            с д. Лесные Поляны 08-30, 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.3,4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Лесные Поляны: 08-18,  18-18  в г.Назарово: 09-40, 1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7-00                            с д. Лесные Поляны 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Лесные Поляны 18-18  в г.Назарово 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7-00                            с д. Лесные Поляны 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Лесные Поляны 18-18  в г.Назарово 1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Костень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ОП «ул. Заречная» в д. Костеньки (по требованию) – ОП «ФАП» в д. Костеньки</w:t>
              <w:br/>
              <w:t>обратное направление:</w:t>
              <w:br/>
              <w:t>ОП «ФАП»  в д. Костеньки - ОП «ул. Заречная» в д. Костеньки (по требованию) - г. Назарово ул. Арбузова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ДК»" 07-00, 17-00                         с д.Костеньки 07-30 1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.Костеньки  07-25, 17-20                             до "Гор.ДК"  07-50, 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 "Гор.ДК" 07-00, 17-00                         с д.Костеньки 07-30 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.Костеньки  07-25, 17-20                             до "Гор.ДК"  07-50, 17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Ал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с. Дорохово ОП в районе ул. Зеленая 1 (по требованию) -  ОП сельская Администрация (ул. Зеленая 11)   – ОП д. Алтат (при въезде)</w:t>
              <w:br/>
              <w:t>обратное направление:</w:t>
              <w:br/>
              <w:t>ОП д. Алтат (при въезде) - с. Дорохово ОП в районе ул. Зеленая 1 (по требованию) - ОП сельская Администрация (ул. Зеленая 11) - г. Назарово ул. Арбузова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 ДК" 06-30, 17-30                      с д. Алтат 07-30, 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.Алтат 07-15, 18-15                                    до "Гор.ДК"  08-25, 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ДК" 06-30, 17-30                      с д. Алтат 07-30, 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.Алтат 07-15, 18-15                                    до "Гор.ДК"  08-25, 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Преображ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п. Преображенский ОП ул. Энтузиастов (по требованию)   – ОП п. Преображенский</w:t>
              <w:br/>
              <w:t>обратное направление:</w:t>
              <w:br/>
              <w:t>ОП п. Преображенский - п. Преображенский ОП ул. Энтузиастов (по требованию)    - г. Назарово ОП «Страховое общество Надежда» (по требованию) – ОП «Профилакторий» - ОП «Гор Д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 ДК" 06-40, 17-30                      с п. Преображенский 07-00, 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.Преображенский 06-55, 17-45                                    до "Гор.ДК"  07-20, 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ДК" 06-40, 17-30                      с п. Преображенский 07-00, 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.Преображенский 06-55, 17-45                                    до "Гор.ДК"  07-20, 18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ОП «гостиница заря» (по требованию) – ОП «Молодёжная» (по требованию) – ОП «Консервный завод» (по требованию) – ОП «Церковь» (по требованию) - ОП с. Ельник</w:t>
              <w:br/>
              <w:t>обратное направление:</w:t>
              <w:br/>
              <w:t>ОП с.Ельник– г. Назарово ОП «Церковь» (по требованию) - ОП «Консервный завод» (по требованию)- ОП «Молодёжная» (по требованию) - ОП ул. Карла Маркса (авто к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9-10, 13-30                                      с с. Ельник 10-10, 14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.Ельник  10-08, 14-30                                   до авто кассы на ул. Карла Маркса  11-08, 15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9-10, 13-30                                      с с. Ельник 10-10, 14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.Ельник  10-08, 14-30                                   до авто кассы на ул. Карла Маркса  11-08, 1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 Ельник 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.Ельник  17-00                                         до авто кассы на ул. Карла Маркса  18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 Ельник 1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.Ельник  17-00                                         до авто кассы на ул. Карла Маркса  18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Нижний Адад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ОП «гостиница заря» (по требованию) – ОП «Молодёжная» (по требованию) – ОП «Консервный завод» (по требованию) – ОП «Церковь» (по требованию) - ОП п. Сохновка – ОП с. Верхний Ададым (школа)  – д. Нижний Адады ОП  ул. Зеленая (въезд) (по требованию) - ул. Зеленая (ФАП)</w:t>
              <w:br/>
              <w:t>обратное направление:</w:t>
              <w:br/>
              <w:t>д. Нижний Адады ул. Зеленая (ФАП) - д. Нижний Ададым ОП  ул. Зеленая (въезд) (по требованию) - ОП с. Верхний Ададым (на трассе)  – ОП п. Сохновка – г. Назарово ОП «Церковь» (по требованию) - ОП «Консервный завод» (по требованию)- ОП «Молодёжная» (по требованию) - ОП ул. Карла Маркса (авто к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50, 15-50                                      с д. Нижний Ададым 08-00 , 1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Нижний Ададым  07-50, 16-50                                         до авто кассы на ул. Карла Маркса  08-50, 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50, 15-50                                      с д. Нижний Ададым 08-00 , 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Нижний Ададым  07-50, 16-50                                         до авто кассы на ул. Карла Маркса  08-50, 17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50, 15-00                                      с д. Нижний Ададым 08-00 , 16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Нижний Ададым  07-50, 15-55                                       до авто кассы на ул. Карла Маркса  08-50, 16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50, 15-00                                      с д. Нижний Ададым 08-00 , 1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Нижний Ададым  07-50, 15-55                                       до авто кассы на ул. Карла Маркса  08-50, 1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Доро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«ГорДК» - ОП «Молодёжная» (по требованию) – ОП «Консервный завод» (по требованию) – ОП «Церковь» (по требованию) - с. Дорохово ОП сельская Администрация (ул. Зеленая 11)   – ОП с. Дорохово (дет. сад.) (по требованию)  – ОП ФАП (по требованию) – ОП ул. Верхняя</w:t>
              <w:br/>
              <w:t>обратное направление:</w:t>
              <w:br/>
              <w:t>с. Дорохово ОП ул. Верхняя - ОП ФАП(по требованию)  - ОП с. Дорохово (дет. сад.) (по требованию) - ОП сельская Администрация (ул. Зеленая 11) - г. Назарово ОП «Церковь» (по требованию) - ОП «Консервный завод» (по требованию) - ОП «Молодёжная» (по требованию) –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 ДК" 06-30, 17-30                      с с.Дорохово 07-15, 1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Дорохово 07-00, 18-05                                    до "Гор.ДК"  07-40, 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ДК" 06-30, 17-30                      с с.Дорохово 07-15, 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Дорохово 07-00, 18-05                                    до "Гор.ДК"  07-40, 1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Верхняя Чулы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«ГорДК» - ОП «Молодёжная» (по требованию) – ОП «Консервный завод» (по требованию) – ОП «Церковь» (по требованию) - ОП с. Верхняя Чулымка</w:t>
              <w:br/>
              <w:t>обратное направление:</w:t>
              <w:br/>
              <w:t>ОП с. Верхняя Чулымка - г. Назарово ОП «Церковь» (по требованию) - ОП «Консервный завод» (по требованию) - ОП «Молодёжная» (по требованию) –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ДК" 08-30, 16-00                      с д. Верхняя Чулымка  09-05, 16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. Верхняя Чулымка 08-55, 16-25                                    до "Гор.ДК"  09-30, 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ДК" 08-30, 16-00                      с д. Верхняя Чулымка  09-05, 16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Черды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Назарово ул. Арбузова «ГорДК» - п. Преображенский ОП ул. Энтузиастов (по требованию)  – ОП п. Преображенский (ул. Комсомольская) – ОП «Ферма» (по требованию) – ОП «Садоводство» (по требованию) - ОП д. Чердынь ул. Молодежная</w:t>
              <w:br/>
              <w:t>обратное направление:</w:t>
              <w:br/>
              <w:t>ОП д. Чердынь ул. Молодежная - ОП «Садоводство» (по требованию) – п. Преображенский ОП «Ферма» (по требованию) - ОП п. Преображенский (ул. Комсомольская) - ОП ул. Энтузиастов (по требованию) -  г. Назарово ОП «Страховое общество Надежда» (по требованию) – ОП «Профилакторий» - ОП Гор Д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«Гор.ДК" 07-20, 15-00                         с д.Чердыньи 07-55, 15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Чердынь  07-50, 15-30                           </w:t>
            </w:r>
            <w:r>
              <w:rPr>
                <w:color w:val="FFFF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 "Гор.ДК"  08-30, 1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ДК" 07-20, 15-00                         с д.Чердыньи 07-55, 15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Сел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(по требованию)  - ОП с. Ильинка (на автодороге 04К-651) – ОП д. Сереуль (на автодороге 04К-651) – ОП д. Холма (на автодороге 04К-651). – ОП с. Сахапта (на автодороге 04К-651) – ОП п. Старожилово (ул. Свободная) – ОП с. Подсосное (ул. Школьная) – ОП с. Селедково (ул.  Причулымская)</w:t>
              <w:br/>
              <w:t>обратное направление:</w:t>
              <w:br/>
              <w:t>ОП с. Селедково (ул.  Причулымская) – ОП с. Подсосное (ул. Школьная) -  ОП п. Старожилово (ул. Свободная) - ОП с. Сахапта (на автодороге 04К-651) – ОП д. Холма (ул. Гусарова) -  ОП д. Сереуль (на автодороге 04К-651) - ОП с. Ильинка (на автодороге 04К-651) – г. Назарово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Селедково 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Селедково 17-28                                    до "Гор.ДК"  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Селедково 17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Селедково (через деревню Кана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- ОП с. Ильинка (на автодороге 04К-651) – ОП д. Сереуль (на автодороге 04К-651) – ОП д. Холма (на автодороге 04К-651). – ОП с. Сахапта (на автодороге 04К-651) – ОП д. Канаш (на въезде) - ОП п. Старожилово (ул. Свободная) – ОП с. Подсосное (ул. Школьная) – ОП с. Селедково (ул.  Причулымская)</w:t>
              <w:br/>
              <w:t>обратное направление:</w:t>
              <w:br/>
              <w:t>ОП с. Селедклво (ул.  Причулымская) – ОП с. Подсосное (ул. Школьная) -  ОП п. Старожилово (ул. Свободная) - ОП с. Сахапта (на автодороге 04К-651) – ОП д. Холма (ул. Гусарова) -  ОП д. Сереуль (на автодороге 04К-651) - ОП с. Ильинка (на автодороге 04К-651) – г. Назарово ОП «ГорДК» (по треб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30, 16-00                                      с с.Селедково 08-30, 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.Селедково 08-28, 17-58                                    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"Гор.ДК"  10-15, 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30, 16-00                                      с с.Селедково 08-30, 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Селедково 08-28, 17-58                                    до «Гор.ДК"  10-15, 19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Скоробога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(по требованию)  - ОП д. Ильинка (на автодороге 04К-651) – ОП д. Сереуль (на автодороге 04К-651) – ОП д. Холма (на автодороге 04К-651). – ОП с. Сахапта (на автодороге 04К-651) – ОП п. Старожилово (ул. Свободная) – ОП с. Подсосное (ул. Школьная) – ОП д. Скоробогатово (ул. Центральная)</w:t>
              <w:br/>
              <w:t>обратное направление:</w:t>
              <w:br/>
              <w:t>ОП д. Скоробогатово (ул. Центральная) – ОП с. Подсосное (ул. Школьная) -  ОП п. Старожилово (ул. Свободная) - ОП с. Сахапта (на автодороге 04К-651) – ОП д. Холма (на автодороге 04К-651) -  ОП д. Сереуль (на автодороге 04К-651) - ОП д. Ильинка (на автодороге 04К-651) – г. Назарово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д.Скоробогатовово 08-40, 1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.Скоробогатово 08-30, 17-30                                    до "Гор.ДК"  10-00, 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д.Скоробогатовово 08-40, 17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.Скоробогатово 08-30, 17-30                                    до "Гор.ДК"  10-00, 19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Красн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Д Вокзал - ОП «Школа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                     ОП «Молодежная» (по требованию)  -                ОП «Консервный завод» (по требованию)  - ОП      с. Сохновка (автодорога 04К-003) – ОП д. Кибитень (автодорога 04К-645) -   ОП д. Шипиловка (ул. Нижняя) - ОП д. Каргала (ул. Зеленая) – ОП д. Березняки (ул. Дорожная) – ОП               д. Новая Сокса (около школы, ул. Просвещения, 1А) – п. Красная Сопка ОП «ул. Трактовая» – ОП             «Крутоярская школа»</w:t>
              <w:br/>
              <w:t>обратное направление:</w:t>
              <w:br/>
              <w:t>п. Красная Сопка ОП             «Крутоярская школа» -  ОП ул. Новая Сокса (около школы, ул. Просвещения, 1А) – ОП «д. Глядень» (автодорога 04К-003,по требованию) - ОП «поворот на Кибитень» (автодорога 04К-003, по требованию) - ОП «поворот на п. Глядень» (автодорога 04К-003, по требованию) - ОП «Поворот на Антропово» (автодорога 04К-003, по требованию) -ОП «Поворот на Сохновку» (автодорога 04К-003, по требованию) -      г. Назарово ОП «Консервный завод» (по требованию) - ОП «Молодежная» (по требованию)  - ул. Карла Маркса (авто к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п.Красная Сопка 09-10, 1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 .Красная Сопка 09-05, 17-10                                   до авто кассы на ул. Карла Маркса  10-15, 19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п.Красная Сопка 09-10, 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 .Красная Сопка 09-05, 17-10                                   до авто кассы на ул. Карла Маркса  10-15, 19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Кулич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</w:t>
              <w:br/>
              <w:t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ОП «гостиница заря» (по требованию) - ОП «Молодежная» (по требованию)  - ОП «Консервный завод» (по требованию)  - ОП  с. Сохновка (автодорога 04К-003) – ОП д. Зарянка (автодорога 04К-041) -   ОП «Поворот на Зеленую Горку» (автодорога 04К-041)     – ОП «Поворот на Новониколаевку» (автодорога 04К-041, по требованию) – ОП с. Павловка (ул. Центральная) – ОП               «Поворот» (ул. Советская, по требованию) – ОП д. Захаринка (ул. Центральная)     обратное направление:</w:t>
              <w:br/>
              <w:t>ОП д. Захаринка (ул. Центральная - ОП       «Поворот» ул. Советская, (по требованию) – ОП с. Павловка (ул.Центральная) – ОП «Поворот на Новониколаевку» (автодорога 04К-041, по требованию) – ОП «Поворот на Зеленую Горку» (автодорога 04К-041)  - д. Зарянка (автодорога 04К-041) -  - ОП  с. Сохновка (автодорога 04К-003) - г. Назарово ОП «Консервный завод» (по требованию) - ОП «Молодежная» (по требованию)  - ОП «Авто касса» (ул. Карла Маркса д.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5-30, 16-00                                      с д.Куличка 07-30, 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Куличкаа 07-28, 17-58                                  до авто кассы на ул. Карла Маркса  09-27, 19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5-30, 16-00                                      с д.Куличка 07-30, 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Куличкаа 07-28, 17-58                                  до авто кассы на ул. Карла Маркса  09-27, 19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д.Куличка 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Куличкаа 17-58                                        до авто кассы на ул. Карла Маркса  19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д.Куличка 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Куличкаа 17-58                                        до авто кассы на ул. Карла Маркса  19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Захар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ОП «гостиница заря» (по требованию) - ОП «Молодежная» (по требованию)  - ОП «Консервный завод» (по требованию)  - ОП  с. Сохновка (автодорога 04К-003) – ОП д. Зарянка (автодорога 04К-041) -   ОП «Поворот на Зеленую Горку» (автодорога 04К-041)     – ОП «Поворот на Новониколаевку» (автодорога 04К-041, по требованию) – ОП с. Павловка (ул. Центральная) – ОП               «Поворот» (ул. Советская, по требованию) – ОП д. Захаринка (ул. Центральная)</w:t>
              <w:br/>
              <w:t>обратное направление:</w:t>
              <w:br/>
              <w:t>ОП д. Захаринка (ул.Центральная) - ОП          «Поворот» (ул. Советская, по требованию) – ОП с. Павловка (ул. Центральная) – ОП «Поворот на Новониколаевку» (автодорога 04К-041, по требованию) – ОП «Поворот на Зеленую Горку» (автодорога 04К-041)  - д. Зарянка (автодорога 04К-041) - ОП  с. Сохновка (автодорога 04К-003) -   г. Назарово ОП «Консервный завод» (по требованию) - ОП «Молодежная» (по требованию)  - ОП «Авто касса» (ул. Карла Маркса 48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5-30, 16-00                                      с д.Захаринкао 06-55, 1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Захаринка  06-52, 17-22                                 до авто кассы на ул. Карла Маркса  08-17, 18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5-30, 16-00                                      с д.Захаринкао 06-55, 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Захаринка  06-52, 17-22                                 до авто кассы на ул. Карла Маркса  08-17, 18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Кольц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        ОП «Гастроном № 1» -  ОП «гор ДК» (по требованию)  -               ОП «Молодежная» (по требованию)  -                ОП «Консервный завод» (по требованию)  - ОП      с. Сохновка (автодорога 04К-003) – д. Петровка (автодорога 04Н-659) -   д. Прогресс (ОП при въезде) - ОП       с. Антропово (ул.  Романова) – п. Глядень (ул. Новая) – ОП            д.Степноозерка (ОП на въезде) – ОП п. Глядень (ул. Новая, по требованию) – ОП             с. Кольцова (ОП на въезде)      </w:t>
              <w:br/>
              <w:t>обратное направление:</w:t>
              <w:br/>
              <w:t>ОП с. Кольцова (ОП на въезде) -  ОП п. Глядень ул. Элеваторна – ОП с. Кибитень (автодорога 04К-003) – ОП «Поворот на Антропово» (автодорога 04К-003, по требованию) – ОП «Поворот на Сохновку» (автодорога 04К-003, по требованию) -      г. Назарово ОП «Консервный завод» (по требованию) - ОП «Молодежная» (по требованию)  -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с. Кольцовоа 08-50, 1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Кольцово  08-48, 17-55                           до "Гор.ДК"  10-05, 1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с. Кольцовоа 08-50, 17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Кольцово  08-50, 17-57                           до «Гор.ДК"  10-05, 1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                                      с с. Кольцовоа 0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Кольцово  08-48                                        до "Гор.ДК"   1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                                      с с. Кольцовоа 08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Кольцово  08-50                                        до «Гор.ДК"   10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 Кольцовоа 1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Кольцово  17-55                                       до «Гор.ДК"  1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 Кольцовоа 17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Кольцово  17-57                                       до «Гор.ДК"  1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Средняя Берез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– ОП «гор ДК» (по требованию)  - ОП с. Ильинка (на автодороге 04К-651) – ОП д. Сереуль (на автодороге 04К-651) – ОП д. Медведск (ул. Ленина) – ОП д. Жгутово (ул. Голубева) – ОП п. Степной (на трассе) – ОП д. Средняя Березовка (на трассе)</w:t>
              <w:br/>
              <w:t>обратное направление:</w:t>
              <w:br/>
              <w:t>ОП д. Средняя Березовка (на трассе) - ОП п. Степной (ул.Школьная) - ОП д. Жгутово (на трассе) - ОП д. Медведск (на трассе) - ОП д. Сереуль (на автодороге 04К-651) - ОП с. Ильинка (на автодороге 04К-651) -  г. Назарово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д. Средняя Березовка 08-40, 1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Средняя Березовка  08-25, 17-25                    </w:t>
            </w:r>
            <w:r>
              <w:rPr>
                <w:color w:val="FFFF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о «Гор.ДК"  09-45, 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д. Средняя Березовка 08-40, 17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Средняя Березовка  08-25, 17-25                    </w:t>
            </w:r>
            <w:r>
              <w:rPr>
                <w:color w:val="FFFF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о "Гор.ДК"  09-45, 18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Преображ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п. Преображенский ОП ул. Энтузиастов (по требованию)   – ОП п. Преображенский</w:t>
              <w:br/>
              <w:t>обратное направление:</w:t>
              <w:br/>
              <w:t>ОП п. Преображенский - п. Преображенский ОП ул. Энтузиастов (по требованию)    - г. Назарово ОП «Страховое общество Надежда» (по требованию) – ОП «Профилакторий» - ОП «Гор Д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ДК" 07-20, 10-30, 15-00                      с п. Преображенский 08-15, 11-00, 15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.Преображенский 07-35, 10-50,15-15                                    до "Гор.ДК"  08-30, 11-20, 16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Гор.ДК" 07-20, 10-30, 15-00                      с п. Преображенский 08-15, 11-00, 15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.Преображенский 07-35, 10-50,15-15                                    до «Гор.ДК"  08-30, 11-20, 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Степ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г. Назарово – с. Ильинка – д. Сереуль – д. Медведск – д. Жгутово – п. Сте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п. Степной 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Степной 17-16                                          до "Гор.ДК"  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п. Степной 17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.Степной 17-16                                          до "Гор.ДК"  18-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15:00Z</dcterms:created>
  <dc:creator>Sovet</dc:creator>
  <dc:description/>
  <cp:keywords/>
  <dc:language>en-US</dc:language>
  <cp:lastModifiedBy>User</cp:lastModifiedBy>
  <cp:lastPrinted>2024-10-29T15:46:00Z</cp:lastPrinted>
  <dcterms:modified xsi:type="dcterms:W3CDTF">2024-10-31T09:14:00Z</dcterms:modified>
  <cp:revision>16</cp:revision>
  <dc:subject/>
  <dc:title> </dc:title>
</cp:coreProperties>
</file>