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/>
        <w:t>Администрация Назаровского района</w:t>
      </w:r>
    </w:p>
    <w:p>
      <w:pPr>
        <w:pStyle w:val="Heading1"/>
        <w:spacing w:before="0" w:after="0"/>
        <w:contextualSpacing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contextualSpacing/>
        <w:rPr/>
      </w:pPr>
      <w:r>
        <w:rPr/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05» 03 2025                                       г. Назарово                                             № 48-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определении на 2025 год стоимости услуг, предоставляемых на территории Назаровского района, согласно гарантированному перечню услуг по погреб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 основании статей 9, 10 Федерального закона от 12.01.1996  № 8-ФЗ            «О погребении и похоронном деле», Федерального закона  от 06.10.2003           № 131-ФЗ «Об общих принципах организации местного самоуправления в Российской Федерации», по согласованию с службой финансово-экономического контроля и контроля в сфере закупок Красноярского края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тоимость гарантированного перечня услуг по погребению оказание которых гарантируется государством на безвозмездной основе в соответствии со статьями 9 и 10 Федерального Закона № 8-ФЗ                              «О  погребении и похоронном деле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ем его официального опубликования в газете «Советское Причулымье», и применяется к правоотношениям, возникшим с 01.02.2025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полномочия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, первый 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, руководитель финанс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я администрации района                                                Н. Ю. Мельнич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05» 03 2025 № 48-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имость гарантированного перечня услуг по погребению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казание которых гарантируется государством на безвозмездной основе в соответствии со статьями 9 и 10 Федерального Закона № 8-ФЗ                              «О 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предоставляемых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платно</w:t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7,88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0,73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ребени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29,83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98,4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25-01-29T14:38:00Z</cp:lastPrinted>
  <dcterms:modified xsi:type="dcterms:W3CDTF">2025-03-06T07:39:00Z</dcterms:modified>
  <cp:revision>122</cp:revision>
  <dc:subject/>
  <dc:title>                                                                                     </dc:title>
</cp:coreProperties>
</file>