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«28» 12 2023                                   г. Назарово                                         № 480-п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постановление администрации Назаровского района от 29.12.2020  № 410-п «Об  утверждении  Порядка определения объема         и условия предоставления субсидий из районного бюджета муниципальным бюджетным  учреждениям на иные цел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.1 Бюджетного кодекса Российской Федерации, постановлением Правительства Российской Федерации    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Назаровского района          от 29.12.2020 № 410-п «Об  утверждении  Порядка определения объема                  и условия предоставления субсидий из районного бюджета муниципальным бюджетным  учреждениям на иные цел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1.</w:t>
        <w:tab/>
        <w:t>Подпункт 1 пункта 2.8 раздела 2 изложить в новой редакци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                              в целях реализации соответствующих программ, проект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Подпункты 5, 6, 16 пункта 1.2. раздела 1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ункт 1.2. раздела 1 дополнить подпунктом 2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4) реализацию мероприятий, проводимых в рамках регионального проекта «Безопасность дорожного движения» национального проекта «Безопасные качественные дорог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 Отделу организационной работы и документационного обеспечения администрации района (Любавина) разместить постановление                                 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, руководителя финансового управления администрации района (Мельнич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3:00Z</dcterms:created>
  <dc:creator>degtjarova</dc:creator>
  <dc:description/>
  <dc:language>en-US</dc:language>
  <cp:lastModifiedBy>User</cp:lastModifiedBy>
  <cp:lastPrinted>2023-12-26T10:00:00Z</cp:lastPrinted>
  <dcterms:modified xsi:type="dcterms:W3CDTF">2023-12-28T07:23:00Z</dcterms:modified>
  <cp:revision>2</cp:revision>
  <dc:subject/>
  <dc:title/>
</cp:coreProperties>
</file>