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8» 10 2024                                        г. Назарово                                             № 474-п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 отмене режима функционирования «Чрезвычайная ситуация» и введении режима функционирования «Повседневная деятельность»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и законами  от 06.10.2003 № 131-ФЗ            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на основании решения комиссии по предупреждению и ликвидации чрезвычайных ситуаций и обеспечению пожарной безопасности Назаровского района от 18.10.2024 № 14, в связи с устранением обстоятельств, послуживших основанием для введения режима чрезвычайной ситуации, руководствуясь ст. 15 и 19 Устава Назаровского муниципального района Красноярского края, ПОСТАНОВЛЯ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</w:rPr>
        <w:t xml:space="preserve">1. Отменить с 20:30 часов 18.10.2024 на территор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ляденского, Краснополянского, Красносопкинского, Преображенского, Павловского, Подсосенского, Сахаптинского сельсоветов Назаровского района Красноярского края </w:t>
      </w:r>
      <w:r>
        <w:rPr>
          <w:rFonts w:cs="Times New Roman" w:ascii="Times New Roman" w:hAnsi="Times New Roman"/>
          <w:sz w:val="27"/>
          <w:szCs w:val="27"/>
        </w:rPr>
        <w:t>для муниципального звена ТП РСЧС Назаровского района режим функционирования «Чрезвычайная ситуация»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Ввести с 20:30 часов 18.10.2024 на территории </w:t>
      </w:r>
      <w:r>
        <w:rPr>
          <w:rFonts w:cs="Times New Roman" w:ascii="Times New Roman" w:hAnsi="Times New Roman"/>
          <w:color w:val="000000"/>
          <w:sz w:val="27"/>
          <w:szCs w:val="27"/>
        </w:rPr>
        <w:t>Гляденского, Краснополянского, Красносопкинского, Преображенского, Павловского, Подсосенского, Сахаптинского сельсоветов Назаровского района Красноярского края</w:t>
      </w:r>
      <w:r>
        <w:rPr>
          <w:rFonts w:cs="Times New Roman" w:ascii="Times New Roman" w:hAnsi="Times New Roman"/>
          <w:sz w:val="27"/>
          <w:szCs w:val="27"/>
        </w:rPr>
        <w:t xml:space="preserve"> для муниципального звена ТП РСЧС Назаровского района режим функционирования «Повседневная деятельность»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постановления оставляю за собой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             М.А. Ковале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74" w:right="73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5:00Z</dcterms:created>
  <dc:creator>1</dc:creator>
  <dc:description/>
  <dc:language>en-US</dc:language>
  <cp:lastModifiedBy>User</cp:lastModifiedBy>
  <cp:lastPrinted>2024-10-18T20:24:00Z</cp:lastPrinted>
  <dcterms:modified xsi:type="dcterms:W3CDTF">2024-10-21T07:15:00Z</dcterms:modified>
  <cp:revision>2</cp:revision>
  <dc:subject/>
  <dc:title/>
</cp:coreProperties>
</file>