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10 2024                                    г. Назарово                                       № 471-п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Чрезвычайная ситуация» в связи со срывом отопительного сезона на территории Назаровского района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06.10.2003 № 131-ФЗ </w:t>
        <w:br/>
        <w:t xml:space="preserve">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7.07.2010 № 190-ФЗ «О теплоснабжении», от 26.10.2002 № 127-ФЗ </w:t>
        <w:br/>
        <w:t>«О несостоятельности (банкротстве)», Постановлениями Правительства РФ от 30.12.2003 № 794 «О единой государственной системе предупреждения и ликвидации чрезвычайных ситуаций», от 21.05.2007 № 304                                     «О классификации чрезвычайных ситуаций природного и техногенного характера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. 1.3.1 приказа МЧС России от 05.07.2021 № 429 «Об установлении критериев информации о чрезвычайных ситуациях природного и техногенного характера», в связи с невозможностью ресурсоснабжающей организацией МУП «ЖКХ Назаровского района» осуществления деятельности, в том числе закупки угля, что влечет за собой остановку котельных Назаровского района и срыв отопительного сезона 2024-2025 годов, а также нарушение условий жизнедеятельности людей, на основании решения комиссии по предупреждению и ликвидации чрезвычайных ситуаций и обеспечению пожарной безопасности Назаровского района от 18.10.2024 № 13, руководствуясь ст. 15 и 19 Устава Назаровского муниципального района Красноярского края, ПОСТАНОВЛЯ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Признать сложившуюся обстановку, возникшую в результате срыва отопительного сезона 2024-2025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оне действия котельных № 1 </w:t>
        <w:br/>
        <w:t xml:space="preserve">п. Глядень, ул. Новая, 4 А; № 2 с. Красная Поляна, ул. Набережная, 1 Б; № 3 </w:t>
        <w:br/>
        <w:t xml:space="preserve">п. Красная Сопка, ул. Зеленая, 1 А; № 4 с. Павловка, ул. Советская, 13 А; № 5 </w:t>
        <w:br/>
        <w:t>с. Подсосное, ул. Северная, 5; № 6 п. Преображенский, ул. 60 лет ВЛКСМ, 1А; № 7 с. Сахапта, ул. Лесная, 31; № 8 п. Глядень,  ул. Элеваторная, 1, здание № 8; № 9 п. Глядень, ул. Спортивная, 2 А, зд. № 4 на территории населенных пунктов Назаровского района чрезвычайной ситуаци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нести возникшую чрезвычайную ситуацию к чрезвычайной ситуации муниципального характе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вести с 18.10.2024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населенных пунктов Назаровского муниципального района Красноярского края, находящихся в зоне действия котельных, режим функционирования «Чрезвычайная ситуаци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 границами зоны чрезвычайной ситуации территории Гляденского, Краснополянского, Красносопкинского, Преображенского, Павловского, Подсосенского, Сахаптинского сельсоветов Назаровского района Красноярского края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 мест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Гляденского, Краснополянского, Красносопкинского, Преображенского, Павловского, Подсосенского, Сахаптинского сельсоветов Назаровского района Красноярского края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ть и утвердить состав оперативного штаба Назаровского муниципального района Красноярского края по ликвидации чрезвычайной ситуации муниципального характера, возникшей вследствие срыва отопительного сезона 2024-2025 годов, согласно приложению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еративному штабу Назаровского муниципального района Красноярского края по ликвидации чрезвычайной ситуации муниципального характера, возникшей вследствие срыва отопительного сезона 2024-2025 годов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непрерывный сбор, обработку и ежедневную передачу в 10-00 и 17-00 председателю комиссии по предупреждению и ликвидации чрезвычайных ситуаций и обеспечению пожарной безопасности Назаровского района Красноярского края данных о действующей ситуации и запасе топлива на ко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 п. Глядень, ул. Новая, 4 А; № 2 с. Красная Поляна, ул. Набережная, 1 Б; № 3 п. Красная Сопка, ул. Зеленая, 1 А; № 4 </w:t>
        <w:br/>
        <w:t xml:space="preserve">с. Павловка, ул. Советская, 13 А; № 5 с. Подсосное, ул. Северная, 5; № 6 </w:t>
        <w:br/>
        <w:t xml:space="preserve">п. Преображенский, ул. 60 лет ВЛКСМ, 1А; № 7 с. Сахапта, ул. Лесная, 31; </w:t>
        <w:br/>
        <w:t xml:space="preserve">№ 8 п. Глядень,  ул. Элеваторная, 1, здание № 8; № 9 п. Глядень, </w:t>
        <w:br/>
        <w:t>ул. Спортивная, 2 А, зд. № 4, а также</w:t>
      </w:r>
      <w:r>
        <w:rPr>
          <w:rFonts w:cs="Times New Roman" w:ascii="Times New Roman" w:hAnsi="Times New Roman"/>
          <w:sz w:val="28"/>
          <w:szCs w:val="28"/>
        </w:rPr>
        <w:t xml:space="preserve"> о выполненных мероприятиях по ликвидации чрезвычайной ситуации муниципального характера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главы района по сельскому хозяйству и земельным отношениям (Гончаров) расторгнуть договор передачи имущества на праве хозяйственного ведения от 01.04.2006 № 3, заключенный между администрацией Назаровского района и МУП «ЖКХ Назаровского райо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невозможностью ресурсоснабжающей организацией МУП «ЖКХ Назаровского района»  осуществления своей деятельности, заключить договор аренды сроком на 11 (одиннадцать) месяцев с ООО «Теплоком» для организации теплоснабжения на территории Назаровского муниципального района Красноярского края на отопительный период 2024-2025 годов в срок до 20.10.2024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МКУ ЕДДС г. Назарово (Мальцев) оповещение руководителей Правительства Красноярского края, Главного управления МЧС России по Красноярскому краю, администрации Назаровского района, а также населения о возникшей чрезвычайной ситуа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</w:t>
        <w:br/>
        <w:t>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района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7"/>
          <w:szCs w:val="27"/>
        </w:rPr>
        <w:t>М.А. Кова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center" w:pos="4875" w:leader="none"/>
        </w:tabs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875" w:leader="none"/>
        </w:tabs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аза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а</w:t>
      </w:r>
    </w:p>
    <w:p>
      <w:pPr>
        <w:pStyle w:val="Normal"/>
        <w:tabs>
          <w:tab w:val="clear" w:pos="708"/>
          <w:tab w:val="center" w:pos="4875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10 2024 № 471-п</w:t>
      </w:r>
    </w:p>
    <w:p>
      <w:pPr>
        <w:pStyle w:val="Normal"/>
        <w:ind w:right="27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Назаровского района по ликвидации чрезвычайной ситуации муниципального характера, возникшей вследствие срыва отопительного сезона 2024-2025 годов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511"/>
      </w:tblGrid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жизнеобеспечению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еративного штаб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го шта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л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служба «Заказчик» Назаровского района;</w:t>
            </w:r>
          </w:p>
        </w:tc>
      </w:tr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сельскому хозяйству и имущественным отношениям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района, руководитель финансового управления администрации Назаровского район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р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вопросам безопасности района, гражданской обороне, чрезвычайным ситуациям и пожарной безопасности администрации Назаровского район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Павлович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ЖКХ Назаровского района».</w:t>
            </w:r>
          </w:p>
        </w:tc>
      </w:tr>
    </w:tbl>
    <w:p>
      <w:pPr>
        <w:pStyle w:val="Normal"/>
        <w:spacing w:before="0" w:after="200"/>
        <w:ind w:right="441" w:hanging="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0:00Z</dcterms:created>
  <dc:creator>1</dc:creator>
  <dc:description/>
  <dc:language>en-US</dc:language>
  <cp:lastModifiedBy>User</cp:lastModifiedBy>
  <cp:lastPrinted>2024-10-18T14:49:00Z</cp:lastPrinted>
  <dcterms:modified xsi:type="dcterms:W3CDTF">2024-10-18T07:50:00Z</dcterms:modified>
  <cp:revision>2</cp:revision>
  <dc:subject/>
  <dc:title/>
</cp:coreProperties>
</file>