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10 2024                                   г. Назарово                                         № 4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Назаровского района от 15.08.2024 № 381-п «О создании межведомственной муниципальной комиссии по профилактике социального сиротства»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0" w:firstLine="68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ого закона от 24.06.1999 № 120-ФЗ «Об основах системы профилактики безнадзорности и правонарушений несовершеннолетних», Закона Красноярского края от 31.10.2002 № 4-608 «О системе профилактики безнадзорности и правонарушений несовершеннолетних», во исполнение протокола рабочего заседания членов краевой межведомственной комиссии по реализации индивидуального плана жизнеустройства (маршрутизации) детей, находящихся в государственных организациях вследствие изъятия их у родителей, ненадлежащим образом исполнявших свои родительские обязанности, от 20.09.2024 № 16, 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 xml:space="preserve">уководствуясь статьями 15 и 19 Устава Назаровского муниципального района Красноярского края, </w:t>
      </w:r>
      <w:r>
        <w:rPr>
          <w:sz w:val="27"/>
          <w:szCs w:val="27"/>
        </w:rPr>
        <w:t>ПОСТАНОВЛЯЮ: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33"/>
          <w:sz w:val="27"/>
          <w:szCs w:val="27"/>
        </w:rPr>
        <w:t xml:space="preserve">1. </w:t>
      </w:r>
      <w:r>
        <w:rPr>
          <w:sz w:val="27"/>
          <w:szCs w:val="27"/>
        </w:rPr>
        <w:t>Внести в постановление администрации Назаровского района</w:t>
        <w:br/>
        <w:t>от 15.08.2024 № 381-п «О создании межведомственной муниципальной комиссии по профилактике социального сиротства» следующие изменения:</w:t>
      </w:r>
    </w:p>
    <w:p>
      <w:pPr>
        <w:pStyle w:val="Normal"/>
        <w:shd w:fill="FFFFFF" w:val="clear"/>
        <w:spacing w:lineRule="exact" w:line="307" w:before="19" w:after="0"/>
        <w:ind w:right="10" w:firstLine="691"/>
        <w:jc w:val="both"/>
        <w:rPr>
          <w:sz w:val="27"/>
          <w:szCs w:val="27"/>
        </w:rPr>
      </w:pPr>
      <w:r>
        <w:rPr>
          <w:sz w:val="27"/>
          <w:szCs w:val="27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exact" w:line="307" w:before="19" w:after="0"/>
        <w:ind w:right="10" w:firstLine="691"/>
        <w:jc w:val="both"/>
        <w:rPr/>
      </w:pPr>
      <w:r>
        <w:rPr>
          <w:sz w:val="27"/>
          <w:szCs w:val="27"/>
        </w:rPr>
        <w:t>2. Отделу организационной работы и документационного обеспечения администрации района (Любавина) разместить постановление на официальном сайте Назаровского муниципального района Красноярского края</w:t>
        <w:br/>
        <w:t>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07" w:before="19" w:after="0"/>
        <w:ind w:right="10" w:firstLine="69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района по социальным вопросам (Дедюхина).</w:t>
      </w:r>
    </w:p>
    <w:p>
      <w:pPr>
        <w:pStyle w:val="Normal"/>
        <w:shd w:fill="FFFFFF" w:val="clear"/>
        <w:spacing w:lineRule="exact" w:line="307" w:before="19" w:after="0"/>
        <w:ind w:right="10" w:firstLine="691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ем</w:t>
        <w:br/>
        <w:t>его официального опубликования в газете «Советское Причулымье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6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6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М.А. Ковалев</w:t>
      </w:r>
    </w:p>
    <w:p>
      <w:pPr>
        <w:pStyle w:val="Normal"/>
        <w:shd w:fill="FFFFFF" w:val="clear"/>
        <w:spacing w:lineRule="exact" w:line="326"/>
        <w:ind w:left="495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49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hanging="0"/>
        <w:rPr>
          <w:sz w:val="26"/>
          <w:szCs w:val="26"/>
        </w:rPr>
      </w:pPr>
      <w:r>
        <w:rPr>
          <w:sz w:val="26"/>
          <w:szCs w:val="26"/>
        </w:rPr>
        <w:t>Назаровского района</w:t>
      </w:r>
    </w:p>
    <w:p>
      <w:pPr>
        <w:pStyle w:val="Normal"/>
        <w:spacing w:lineRule="atLeast" w:line="0"/>
        <w:ind w:left="4956" w:right="283" w:hanging="0"/>
        <w:rPr>
          <w:sz w:val="26"/>
          <w:szCs w:val="26"/>
        </w:rPr>
      </w:pPr>
      <w:r>
        <w:rPr>
          <w:sz w:val="26"/>
          <w:szCs w:val="26"/>
        </w:rPr>
        <w:t>от «16» 10 2024 № 462-п</w:t>
      </w:r>
    </w:p>
    <w:p>
      <w:pPr>
        <w:pStyle w:val="Normal"/>
        <w:shd w:fill="FFFFFF" w:val="clear"/>
        <w:ind w:left="495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9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hanging="0"/>
        <w:rPr>
          <w:sz w:val="26"/>
          <w:szCs w:val="26"/>
        </w:rPr>
      </w:pPr>
      <w:r>
        <w:rPr>
          <w:sz w:val="26"/>
          <w:szCs w:val="26"/>
        </w:rPr>
        <w:t>Назаровского района</w:t>
      </w:r>
    </w:p>
    <w:p>
      <w:pPr>
        <w:pStyle w:val="Normal"/>
        <w:shd w:fill="FFFFFF" w:val="clear"/>
        <w:ind w:left="4956" w:right="10" w:hanging="0"/>
        <w:rPr>
          <w:sz w:val="26"/>
          <w:szCs w:val="26"/>
        </w:rPr>
      </w:pPr>
      <w:r>
        <w:rPr>
          <w:sz w:val="26"/>
          <w:szCs w:val="26"/>
        </w:rPr>
        <w:t>от 15.08.2024 № 381-п</w:t>
      </w:r>
    </w:p>
    <w:p>
      <w:pPr>
        <w:pStyle w:val="ConsPlusNormal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28"/>
      <w:bookmarkEnd w:id="0"/>
      <w:r>
        <w:rPr>
          <w:sz w:val="26"/>
          <w:szCs w:val="26"/>
        </w:rPr>
        <w:t>СОСТА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муниципальной комисс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профилактике социального сиротст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567"/>
        <w:gridCol w:w="5556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глава Назаровского района, председатель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Назаровского района, руководитель финансового управления администрации Назаровского района, заместитель председателя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юхи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Назаровского района по социальным вопросам, заместитель председателя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ш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вопросам опеки и попечительства администрации Назаровского района, секретарь комиссии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Назаровский межрайонный прокурор, младший советник юстиции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гардт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 Готфрид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глава Краснополянского сельсовета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глава Дороховского сельсовета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нрих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КГКУ «ЦЗН г. Назарово и Назаровского района»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Подсосенского сельсовета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директор КГБУ СО «Комплексный центр социального обслуживания населения «Назаровский»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Назаровского района по сельскому хозяйству и земельным отношениям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е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Серге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директор Местной общественной организации по социальному развитию «Созидание» Назаровского района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онки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председатель Назаровского районного Совета депутатов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ндре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директор ЗАО «Назаровское»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УУП и ПДН МО МВД России «Назаровский»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Назаровского района по общественно-политической работе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икто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глава Сахаптинского сельсовета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начальник территориального отделения КГКУ «УСЗН» по г. Назарово и Назаровскому району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 </w:t>
            </w:r>
            <w:hyperlink r:id="rId3" w:tgtFrame="_blank">
              <w:r>
                <w:rPr>
                  <w:rStyle w:val="InternetLink"/>
                  <w:sz w:val="26"/>
                  <w:szCs w:val="26"/>
                </w:rPr>
                <w:t>МБУК «Назаровский РДК</w:t>
              </w:r>
            </w:hyperlink>
            <w:r>
              <w:rPr>
                <w:sz w:val="26"/>
                <w:szCs w:val="26"/>
              </w:rPr>
              <w:t>»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 Алексе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по молодежной политике отдела культуры, спорта и молодежной политики администрации Назаровского район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Назаровского района по жизнеобеспечению район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глава Верхнеададымского сельсовета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ае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ет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глава Павловского сельсовета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цы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Серге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главный врач КГБУЗ «Назаровская центральная районная больница»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авыд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по правовым вопросам отдела по правовым вопросам администрации Назаровского район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юк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Георги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уполномоченный по правам ребенка Назаровского района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глава Степновского сельсовета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заместитель главы района, руководитель управления образования администрации Назаровского район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щ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икто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начальник отдела культуры, спорта                                и молодежной политики администрации Назаровского район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икто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глава Красносопкинского сельсовета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, обеспечивающий деятельность комиссии по делам несовершеннолетних и защите их прав администрации Назаровского район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итал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глава Преображенского сельсовета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ихи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Валер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представитель Уполномоченного по защите прав предпринимателей в Красноярском крае на территории Назаровского района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т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глава Гляденского сельсовета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ейдер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директор «Сибагро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36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panium.ru/id/1082456000857-mbuk-nazarovsky-r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Ускова М.А.</dc:creator>
  <dc:description/>
  <dc:language>en-US</dc:language>
  <cp:lastModifiedBy>User</cp:lastModifiedBy>
  <cp:lastPrinted>2024-10-14T14:32:00Z</cp:lastPrinted>
  <dcterms:modified xsi:type="dcterms:W3CDTF">2024-10-16T08:36:00Z</dcterms:modified>
  <cp:revision>2</cp:revision>
  <dc:subject/>
  <dc:title/>
</cp:coreProperties>
</file>