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02 2024                              г. Назарово                                           № 45-п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азаровского района от 10.11.2014 № 498-п «Об утверждении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азаровского района от  17.11.2021 № 320-п «Об утверждении Порядка принятия решений о разработке муниципальных программ Назаровского района, их формирования и реализ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азаровского района от 10.11.2014 № 498-п «Об утверждении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следующие изменения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Информация по ресурсному обеспечению программы» раздела 1 «Паспорт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приложения к постановлению изложить в следующей редакции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6476"/>
        <w:gridCol w:w="434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программы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м средств для реализации Программы являются средства район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системы программных мероприятий, составляет 13 962,1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 13 962,1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 963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1 063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708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92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780,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</w:t>
            </w:r>
            <w:r>
              <w:rPr>
                <w:rStyle w:val="FontStyle13"/>
                <w:sz w:val="28"/>
                <w:szCs w:val="28"/>
              </w:rPr>
              <w:t xml:space="preserve">1 0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1211,2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1 21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 1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1 54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75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790,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790, 0 тыс. рублей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к муниципальной программе Назаровского района «Информационное обеспечение населения о деятельности органов местного самоуправления Назаровского района» изложить в новой редакции согласно приложению 1 к настоящему постановлению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Назаровского района «Информационное обеспечение населения о деятельности органов местного самоуправления Назаровского района» изложить в новой редакции согласно приложению 2 к настоящему постановле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М.А. Ковалев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02 2024 № 45-п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10682" w:hanging="770"/>
        <w:rPr/>
      </w:pPr>
      <w:r>
        <w:rPr>
          <w:rStyle w:val="FontStyle12"/>
          <w:sz w:val="24"/>
          <w:szCs w:val="24"/>
        </w:rPr>
        <w:t xml:space="preserve">Приложение 1 </w:t>
      </w:r>
    </w:p>
    <w:p>
      <w:pPr>
        <w:pStyle w:val="Style31"/>
        <w:widowControl/>
        <w:spacing w:lineRule="auto" w:line="240"/>
        <w:ind w:left="9903" w:hanging="0"/>
        <w:rPr/>
      </w:pPr>
      <w:r>
        <w:rPr>
          <w:rStyle w:val="FontStyle12"/>
          <w:sz w:val="24"/>
          <w:szCs w:val="24"/>
        </w:rPr>
        <w:t xml:space="preserve">к муниципальной программе Назаровского района «Информационное обеспечение населения о деятельности органов местного самоуправления Назаровского района» </w:t>
      </w:r>
    </w:p>
    <w:p>
      <w:pPr>
        <w:pStyle w:val="Style41"/>
        <w:widowControl/>
        <w:spacing w:lineRule="exact" w:line="240"/>
        <w:ind w:left="374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</w:rPr>
        <w:t>Информация</w:t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</w:rPr>
        <w:t>о распределении планируемых расходов по отдельным мероприятиям программы, подпрограммам муниципальной программы</w:t>
      </w:r>
    </w:p>
    <w:p>
      <w:pPr>
        <w:pStyle w:val="Style41"/>
        <w:widowControl/>
        <w:spacing w:before="101" w:after="0"/>
        <w:ind w:left="374" w:hanging="0"/>
        <w:jc w:val="both"/>
        <w:rPr>
          <w:rStyle w:val="FontStyle13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843"/>
        <w:gridCol w:w="709"/>
        <w:gridCol w:w="709"/>
        <w:gridCol w:w="1417"/>
        <w:gridCol w:w="567"/>
        <w:gridCol w:w="1276"/>
        <w:gridCol w:w="992"/>
        <w:gridCol w:w="1134"/>
        <w:gridCol w:w="1276"/>
        <w:gridCol w:w="1701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Статус (муниципальная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Наименование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658" w:hanging="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  <w:lang w:eastAsia="en-US"/>
              </w:rPr>
            </w:pPr>
            <w:r>
              <w:rPr>
                <w:rStyle w:val="FontStyle13"/>
                <w:sz w:val="20"/>
                <w:szCs w:val="20"/>
                <w:lang w:val="en-US" w:eastAsia="en-US"/>
              </w:rPr>
              <w:t>B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того за 2023-2026 год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1" w:hanging="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населения о деятельности органов местного самоуправления Наза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16" w:hanging="0"/>
              <w:rPr/>
            </w:pPr>
            <w:r>
              <w:rPr>
                <w:rStyle w:val="FontStyle13"/>
                <w:sz w:val="20"/>
                <w:szCs w:val="20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 5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 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color w:val="FF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 885,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Администрац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Назаровског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 5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 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color w:val="FF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 885,1</w:t>
            </w:r>
          </w:p>
        </w:tc>
      </w:tr>
      <w:tr>
        <w:trPr>
          <w:trHeight w:val="168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1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визионное сопровождение деятельности администрации Назаровского района и ее структурных подразделений, наделенных статусом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008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0084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1,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1,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39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одержание официального сайта муниципального образования Назаровский район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5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50084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формированию и содержанию муниципального архива, включая хранение архивных фондов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9</w:t>
            </w:r>
          </w:p>
        </w:tc>
      </w:tr>
    </w:tbl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02 2024 № 45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212" w:firstLine="7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/>
        <w:ind w:left="9904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Назар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населения о деятельности органов местного самоуправления Наза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/>
        <w:jc w:val="center"/>
        <w:rPr/>
      </w:pPr>
      <w:r>
        <w:rPr/>
        <w:t xml:space="preserve">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а федерального бюджета, краевого бюджета и бюджетов сельских поселений Назаровского района 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13"/>
        <w:gridCol w:w="2577"/>
        <w:gridCol w:w="1575"/>
        <w:gridCol w:w="1276"/>
        <w:gridCol w:w="1417"/>
        <w:gridCol w:w="1560"/>
        <w:gridCol w:w="1494"/>
      </w:tblGrid>
      <w:tr>
        <w:trPr>
          <w:trHeight w:val="1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23-2026 годы</w:t>
            </w:r>
          </w:p>
        </w:tc>
      </w:tr>
      <w:tr>
        <w:trPr>
          <w:trHeight w:val="26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е обеспечение населения о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аровского райо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7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4 885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7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4 885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визионное сопровождение деятельности администрации Назаровского района и ее структурных подразделений, наделенных статусом юридического лиц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1,7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1,7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одержание официального сайта муниципального образования Назаровский район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формированию и содержанию муниципального архива, включая хранение архивных фондов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ambria" w:hAnsi="Cambria" w:cs="Cambria"/>
      <w:b/>
      <w:bCs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 w:before="0" w:after="0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158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5:00Z</dcterms:created>
  <dc:creator>1</dc:creator>
  <dc:description/>
  <dc:language>en-US</dc:language>
  <cp:lastModifiedBy>User</cp:lastModifiedBy>
  <cp:lastPrinted>2021-06-22T14:54:00Z</cp:lastPrinted>
  <dcterms:modified xsi:type="dcterms:W3CDTF">2024-02-20T01:15:00Z</dcterms:modified>
  <cp:revision>2</cp:revision>
  <dc:subject/>
  <dc:title/>
</cp:coreProperties>
</file>