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  <w:t>«11» 10 2024                                    г. Назарово                                            № 455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создании рабочей группы межведомственной комиссии Красноярского края по противодействию нелегальной занятости на территории Назаровского райо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7 Федерального закона от 12.12.2023              № 565-ФЗ «О занятости населения в Российской Федерации», постановлением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постановлением Правительства Российской Федерации от 30.08.2024 № 610-п «О создании межведомственной комиссии Красноярского края по противодействию нелегальной занятост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оздать рабочую группу межведомственной комиссии Красноярского края по противодействию нелегальной занятости на территории Назаровского района в составе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и силу постановление администрации Назаровского района от 01.10.2024 № 447-п «О создании рабочей группы Назаровского района Красноярского края по противодействию нелегальной занятост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первого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>Глава района                                                                                            М.А. Ковалев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Назаровского района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от «11» 10 2024 № 455-п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абочей группы межведомственной комиссии Красноярского края по противодействию нелегальной занятости на территории Наза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ил Александр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глава Назаровского района, председатель </w:t>
            </w:r>
            <w:bookmarkStart w:id="0" w:name="_Hlk177130144"/>
            <w:r>
              <w:rPr>
                <w:sz w:val="27"/>
                <w:szCs w:val="27"/>
              </w:rPr>
              <w:t>рабочей группы</w:t>
            </w:r>
            <w:bookmarkEnd w:id="0"/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ьничу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ервый заместитель главы района, руководитель финансового управления Назаров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не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тдела экономического анализа и прогнозирования администрации Назаровского района, секретарь рабочей группы.</w:t>
            </w:r>
          </w:p>
        </w:tc>
      </w:tr>
    </w:tbl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Члены рабочей группы: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  <w:gridCol w:w="23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раменко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820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ргей Михайлович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- начальник отдела по правовым вопросам администрации Назаровского района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Жаронкин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rStyle w:val="Uilblockcontactspopupcontentinfomainname"/>
                      <w:sz w:val="27"/>
                      <w:szCs w:val="27"/>
                    </w:rPr>
                    <w:t>Ирина Викторовн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- председатель Назаровского районного Совета депутатов (по согласованию)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футин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Екатерина Васильевн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помощник Назаровского межрайонного прокурора (по согласованию);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Катенков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горь Дмитриевич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- начальник ОЭБ и ПК МО МВД России «Назаровский» (по согласованию)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Лебедева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Людмила Владимировн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- руководитель территориального отделения краевого государственного казенного учреждения «Управление социальной защиты населения по      г. Назарово и Назаровскому району Красноярского кра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Левченко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рина Александровн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директор КГКУ «Центр занятости населения города Назарово» (по согласованию);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Леганов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Любовь Николаевн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начальник отдела градостроительства и имущественных отношений администрации Назаровского района;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Никифорова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Елена Леонидовн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Heading1"/>
                    <w:spacing w:lineRule="atLeast" w:line="351"/>
                    <w:jc w:val="both"/>
                    <w:rPr>
                      <w:color w:val="000000"/>
                      <w:sz w:val="27"/>
                      <w:szCs w:val="27"/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  <w:t xml:space="preserve">- главный специалист отдела взаимодействия со страхователями </w:t>
                  </w:r>
                  <w:r>
                    <w:rPr>
                      <w:bCs/>
                      <w:color w:val="000000"/>
                      <w:sz w:val="27"/>
                      <w:szCs w:val="27"/>
                      <w:lang w:val="ru-RU" w:eastAsia="ru-RU"/>
                    </w:rPr>
                    <w:t>Отделение Фонда пенсионного и социального страхования Российской Федерации по Красноярскому краю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по согласованию)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идоров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иктория Игоревн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- начальник отдела экономического анализа и прогнозирования администрации Назаровского района;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имонов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Екатерина Викторовн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главный специалист бюджетно-экономического отдела финансового управления администрации Назаровского района;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Толстихин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ероника Валерьевн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уполномоченный по защите прав предпринимателей в Красноярском крае на территории Назаровского района.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3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eastAsia="Times New Roman"/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Uilblockcontactspopupcontentinfomainname">
    <w:name w:val="uil-block-contacts-popup__content__info__main__n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0:00Z</dcterms:created>
  <dc:creator>Монахова</dc:creator>
  <dc:description/>
  <dc:language>en-US</dc:language>
  <cp:lastModifiedBy>User</cp:lastModifiedBy>
  <cp:lastPrinted>2024-10-09T15:05:00Z</cp:lastPrinted>
  <dcterms:modified xsi:type="dcterms:W3CDTF">2024-10-11T10:00:00Z</dcterms:modified>
  <cp:revision>2</cp:revision>
  <dc:subject/>
  <dc:title/>
</cp:coreProperties>
</file>