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10 2024            </w:t>
      </w:r>
      <w:r>
        <w:rPr/>
        <w:t xml:space="preserve">                           </w:t>
      </w:r>
      <w:r>
        <w:rPr>
          <w:sz w:val="28"/>
          <w:szCs w:val="28"/>
        </w:rPr>
        <w:t>г. Назарово                                         № 44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Назаровского района Красноярского края по противодействию нелегальной занят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Федерального закона от 12.12.2023             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Российской Федерации от 30.08.2024 № 610-п «О создании межведомственной комиссии Красноярского края по противодействию нелегальной занятост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Назаровского района Красноярского края по противодействию нелегальной занятости в составе согласно    приложению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азар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11.2019 № 277-п «О создании комиссии по снижению неформальной занятости и легализации заработной платы Назаровского района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7129480"/>
      <w:r>
        <w:rPr>
          <w:rFonts w:cs="Times New Roman" w:ascii="Times New Roman" w:hAnsi="Times New Roman"/>
          <w:sz w:val="28"/>
          <w:szCs w:val="28"/>
        </w:rPr>
        <w:t>- от 08.06.2022 № 188-п «О внесении изменений в постановление администрации Назаровского района от 08.11.2019 № 277-п «О создании комиссии по снижению неформальной занятости и легализации заработной платы Назар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4.2023 № 112-п «О внесении изменений в постановление администрации Назаровского района от 08.11.2019 № 277-п «О создании комиссии по снижению неформальной занятости и легализации заработной платы Наза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«01» 10 2024 № 447-п                                                                       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Назаровского района Красноярского края по противодействию нелегальной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Назаровского района, председатель </w:t>
            </w:r>
            <w:bookmarkStart w:id="1" w:name="_Hlk177130144"/>
            <w:r>
              <w:rPr>
                <w:sz w:val="28"/>
                <w:szCs w:val="28"/>
              </w:rPr>
              <w:t>рабочей группы</w:t>
            </w:r>
            <w:bookmarkEnd w:id="1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Назар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анализа и прогнозирования администрации Назаровского района, секретарь рабочей группы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рабочей группы</w:t>
      </w:r>
      <w:r>
        <w:rPr/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3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20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Михайлович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по правовым вопросам администрации Назаровского район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он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Uilblockcontactspopupcontentinfomainname"/>
                      <w:sz w:val="28"/>
                      <w:szCs w:val="28"/>
                    </w:rPr>
                    <w:t>Ирина Викто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седатель Назаровского районного Совета депутатов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фут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Васи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мощник Назаровского межрайонного прокурора (по согласованию);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ен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Дмитри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ЭБ и ПК МО МВД России «Назаровский»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бед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территориального отделения краевого государственного казенного учреждения «Управление социальной защиты населения по г.Назарово и Назаровскому району Красноярского кра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КГКУ «Центр занятости населения города Назарово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а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ь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градостроительства и имущественных отношений администрации Назаровского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фор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Леонид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1"/>
                    <w:spacing w:lineRule="atLeast" w:line="351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- главный специалист отдела взаимодействия со страхователями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Отделение Фонда пенсионного и социального страхования Российской Федерации по Красноярскому кра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я Игоре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экономического анализа и прогнозирования администрации Назаровского район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о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Викторо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бюджетно-экономического отдела финансового управления администрации Назаровского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стих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оника Валерье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полномоченный по защите прав предпринимателей в Красноярском крае на территории Назаровского район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Uilblockcontactspopupcontentinfomainname">
    <w:name w:val="uil-block-contacts-popup__content__info__main__nam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1:00Z</dcterms:created>
  <dc:creator>Монахова</dc:creator>
  <dc:description/>
  <cp:keywords/>
  <dc:language>en-US</dc:language>
  <cp:lastModifiedBy>User</cp:lastModifiedBy>
  <cp:lastPrinted>2024-09-30T16:09:00Z</cp:lastPrinted>
  <dcterms:modified xsi:type="dcterms:W3CDTF">2024-10-04T07:44:00Z</dcterms:modified>
  <cp:revision>3</cp:revision>
  <dc:subject/>
  <dc:title> </dc:title>
</cp:coreProperties>
</file>