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Администрация Наза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12 2024                                     г. Назарово</w:t>
        <w:tab/>
        <w:tab/>
        <w:tab/>
        <w:t xml:space="preserve">          № 4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12.01.1996 № 7-ФЗ                             «О некоммерческих организациях», постановления администрации Назаровского района от 15.03.2011 № 174-п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культуры, находящихся в ведении администрации Назаровского района, для граждан и юридических лиц», </w:t>
      </w:r>
      <w:r>
        <w:rPr>
          <w:rFonts w:cs="Times New Roman" w:ascii="Times New Roman" w:hAnsi="Times New Roman"/>
          <w:b w:val="false"/>
          <w:sz w:val="28"/>
        </w:rPr>
        <w:t>руководствуясь статьями 15 и 19 Устава Назаровского муниципальн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еречень платных услуг, представляемых Муниципальным бюджетным учреждением культуры «Назаровский районный Дом культуры», на 2025 год </w:t>
      </w:r>
      <w:r>
        <w:rPr>
          <w:spacing w:val="-4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 Признать утратившими силу распоряжения администрации Назаровского района от 28.11.2016 № 310-р и от 16.03.2022 № 79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распоряжение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распоряжения возложить на заместителя главы района по социальным вопросам (Дедюхина)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 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М.А. Ковал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2» 12 2024 № 437-р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тных услуг, пред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заровский районный Дом культуры»» на 2025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21"/>
        <w:gridCol w:w="2137"/>
        <w:gridCol w:w="150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лях</w:t>
            </w:r>
          </w:p>
        </w:tc>
      </w:tr>
      <w:tr>
        <w:trPr>
          <w:trHeight w:val="20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досуговых мероприятий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церты и концертные программы (стационарные и выездные)с привлечением участников менее 30 челов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ль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ерды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яденский СДК - филиал № 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нтроп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р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ибит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епноозе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ес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сосенский СДК - филиал №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лед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коробога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арожил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роховский СДК - филиал №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лтат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стень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рох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Жгу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ед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льц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рх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расного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с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гор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сть-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двед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ютик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лич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вониколае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хар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реуль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олм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наш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охновский СДК - филиал №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льни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иж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рх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полянский СДК - филиал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льшесереж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рлы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ладимир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снопол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сопкинский СДК - филиал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льшесос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ргал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восокс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резня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яд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резоворощ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церты и концертные программы с привлечением участников от 30 до 100 челов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ль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ерды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яденский СДК - филиал № 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нтроп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р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ибит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епноозе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ес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сосенский СДК - филиал №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лед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коробога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арожил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ховский СДК - филиал №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лтат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стень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рох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Жгу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ед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льц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рх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расного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с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гор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сть-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двед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охновский СДК - филиал №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льни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иж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рх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полянский СДК - филиал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льшесереж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рлы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ладимир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снопол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сопкинский СДК - филиал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льшесос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ргал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восокс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резня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яд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резоворощ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церты и концертные программы с привлечением участников от 100 человек   и выш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яденский СДК - филиал №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сосенский СДК - филиал №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снополянский СДК - филиал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сопкинский СДК - филиал №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Шоу-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яденский СДК - филиал №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сосенский СДК - филиал №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роховский СДК - филиал №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хновский СДК - филиал № 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льниковский С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ерхнеададымский СК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ижнеададымский СК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снополянский СДК - филиал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сносопкинский СДК - филиал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алы-маскарады, голубые огоньки, вечера отдыха,  званые вечера отдыха с ограниченным числом участ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ль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ерды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яденский СДК - филиал № 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нтроп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р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ибит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епноозе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ес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сосенский СДК - филиал №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лед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коробога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арожил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роховский СДК - филиал №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лтат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стень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рох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гу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ьц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рх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го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с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гор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ть-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двед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реуль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лм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наш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охновский СДК - филиал №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льни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ж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рх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полянский СДК - филиал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ьшесереж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рлы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ладимир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снопол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сопкинский СДК - филиал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ьшесос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гал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сокс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ня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яд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оворощ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тические вечера, конкурсы, вечера-встречи, конкурсные программы, самодеятельные спектак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ль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рды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яденский СДК - филиал № 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нтроп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р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ибит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епноозе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ес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сосенский СДК - филиал №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лед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коробога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рожил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роховский СДК - филиал №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тат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стень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рох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гу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ьц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рх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го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с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гор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ть-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двед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ютик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лич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николае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хар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реуль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лм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наш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охновский СДК - филиал №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льни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ж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рх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полянский СДК - филиал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ьшесереж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рлы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ладимир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снопол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сопкинский СДК - филиал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ьшесос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гал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сокс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ня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яд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оворощ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е новогодние утренники (дети до 3-х лет бесплатно, дети-инвалиды 50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ль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рды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яденский СДК - филиал № 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нтроп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р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ибит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епноозе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ес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сосенский СДК - филиал №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лед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коробога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рожил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роховский СДК - филиал №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тат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стень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рох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гу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ьц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рх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го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с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гор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ть-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двед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ютик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лич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николае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хар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реуль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лм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наш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охновский СДК - филиал №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льни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ж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рх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полянский СДК - филиал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ьшесереж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рлы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ладимир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снопол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сопкинский СДК - филиал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ьшесос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гал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сокс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ня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яд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оворощ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тские игровые программы, детские диск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ль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рды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яденский СДК - филиал № 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нтроп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р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ибит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епноозе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ес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сосенский СДК - филиал №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лед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коробога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рожил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роховский СДК - филиал №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тат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стень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рох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гу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ьц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рх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го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с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гор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ть-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двед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ютик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лич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николае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хар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реуль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лм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наш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охновский СДК - филиал №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льни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ж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рх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полянский СДК - филиал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ьшесереж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рлы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ладимир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снопол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сопкинский СДК - филиал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ьшесос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гал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сокс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ня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яд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оворощинский С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я и проведе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молодежных дискотечных программ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ль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рды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яденский СДК - филиал № 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нтроп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р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ибит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епноозе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ес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сосенский СДК - филиал №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лед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коробога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рожил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роховский СДК - филиал №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тат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стень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рох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гу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ьц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рх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го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с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гор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ть-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двед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ютик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лич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николае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хар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реуль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лм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наш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охновский СДК - филиал №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льни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ж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рх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полянский СДК - филиал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ьшесереж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рлы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ладимир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снопол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сопкинский СДК - филиал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ьшесос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гал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сокс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ня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яд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оворощ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я и проведение профессиональных праздников, концертов; юбилеев личных, предприятий; семейные праздники (полная организация с музыкальным оформлением, написанием сценария, проведение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ль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рды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яденский СДК - филиал № 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нтроп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р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ибит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епноозе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ес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сосенский СДК - филиал №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лед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коробога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рожил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роховский СДК - филиал №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тат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стень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рох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гу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ьц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рх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го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с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гор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ть-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двед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с музыкальным оформлением без написания сценария и про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дготовка к мероприят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реуль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лм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наш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охновский СДК - филиал №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льни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ж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рх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полянский СДК - филиал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сопкинский СДК - филиал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ьшесос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гал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сокс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ня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яд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оворощ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я свадебных обрядов (сватовство, выкуп невесты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яденский СДК - филиал №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сосенский СДК - филиал №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роховский СДК - филиал №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хновский СДК - филиал №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льниковский С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рхнеададымский С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ж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снополянский СДК - филиал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сносопкинский СДК - филиал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творческого коллектива художественной самодеятельности по заказу (стационарно и на выезд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яденский СДК - филиал №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сосенский СДК - филиал №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роховский СДК - филиал №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хновский СДК - филиал №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снополянский СДК - филиал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сносопкинский СДК - филиал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я совместных мероприятий (выставок-продаж, ярмарок, мастер-классов, празднеств и т.д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ль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рды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яденский СДК - филиал № 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нтроп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р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ибит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епноозе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ес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сосенский СДК - филиал №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лед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коробога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рожил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роховский СДК - филиал №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тат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стень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рох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гу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ьц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рх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го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с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гор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ть-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двед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хаптинский СДК - филиал №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охновский СДК - филиал №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льни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ж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рх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полянский СДК - филиал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ьшесереж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рлы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ладимир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снопол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сопкинский СДК - филиал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ьшесос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гал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сокс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ня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яд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оворощ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*</w:t>
            </w:r>
            <w:r>
              <w:rPr>
                <w:b/>
                <w:i/>
                <w:sz w:val="28"/>
                <w:szCs w:val="28"/>
                <w:u w:val="single"/>
              </w:rPr>
              <w:t>Организация музыкального оформления вечера, банкета, фуршета (стационарно и на выезд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ль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рды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яденский СДК - филиал № 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нтроп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ря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ибит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епноозе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ес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сосенский СДК - филиал №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лед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коробога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рожил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роховский СДК - филиал №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тат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стень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рох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гут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ьц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рхне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гор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с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гор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ть-Берез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двед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охновский СДК - филиал №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льни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ж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рхнеададым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полянский СДК - филиал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расносопкинский СДК - филиал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ьшесосн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гал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сокс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няков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яде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оворощинский 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иносеансы  детск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иносеансы  взросл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тские игры и  аттракционы)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тут, электромобили (15 мин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гровая комната (настольные игры, теннис, компьютерные игры, батут)(30 минут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я и проведение совместны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мероприятий (Цирковых и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театрализованных програм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ображенский СДК - филиал №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льинский СК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 от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яденский СДК - филиал №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 от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сосенский СДК - филиал №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 от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роховский СДК - филиал №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 от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 от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 от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 от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хновский СДК - филиал № 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льниковский С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рхнеададымский С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ижнеададымский СК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 от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полянский СДК - филиал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 от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сопкинский СДК - филиал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 от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кламные услуги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удожественное оформление больших афи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фиш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художественное оформление и размещение  афиш форматом А4 в общественных места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мещение рекламных баннеров в социальных сетях интернет (ВКонтакте, Одноклассники, Инстаграм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зготовление рекламного баннера в фоторедактор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зготовление рекламного видеорол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фиш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не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гущая строка на световом табл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рганизация и проведение занятий в детском хореографическом коллектив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кат сценических костюмов</w:t>
            </w:r>
            <w:r>
              <w:rPr>
                <w:sz w:val="28"/>
                <w:szCs w:val="28"/>
                <w:u w:val="single"/>
              </w:rPr>
              <w:t>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окат спортивного инвентаря</w:t>
            </w:r>
            <w:r>
              <w:rPr>
                <w:sz w:val="28"/>
                <w:szCs w:val="28"/>
              </w:rPr>
              <w:t xml:space="preserve"> (бильяр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дравительная тематическа</w:t>
            </w:r>
            <w:r>
              <w:rPr>
                <w:b/>
                <w:i/>
                <w:sz w:val="28"/>
                <w:szCs w:val="28"/>
              </w:rPr>
              <w:t xml:space="preserve">я </w:t>
            </w:r>
            <w:r>
              <w:rPr>
                <w:b/>
                <w:i/>
                <w:sz w:val="28"/>
                <w:szCs w:val="28"/>
                <w:u w:val="single"/>
              </w:rPr>
              <w:t>программа на д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ображенский СДК - филиал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яденский СДК - филиал №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сосенский СДК - филиал №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роховский СДК - филиал №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епновский СДК - филиал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вловский СДК - филиал №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хаптинский СДК - филиал №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хновский СДК - филиал №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полянский СДК - филиал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сопкинский СДК - филиал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иражирование информации</w:t>
            </w:r>
            <w:r>
              <w:rPr>
                <w:sz w:val="28"/>
                <w:szCs w:val="28"/>
                <w:u w:val="single"/>
              </w:rPr>
              <w:t>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серокопирование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канирование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печатка электронного документа в черно-белом вариан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печатка электронного документа в цветном варианте (не фото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спечатка фотографи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ормат 10*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формат 15*20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ормат А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цифровка видеоматериало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запись информации с диска на ди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еосьем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нтаж фильма с наложением зву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 обьема и сложности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ние презент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й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я и проведение мероприятий по Пушкинской карте  (мастер – классов, концертных программ, квест – игр, квиз –игр,  информационных программ и др.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раженский СДК – филиал №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яденский СДК – филиал №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осенский СДК – филиал №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ховский СДК –филиал № 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новский СДК – филиал № 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вловский СДК – филиал № 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хаптинский СДК – филиал № 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новский СДК – филиал № 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полянский СДК – филиал № 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сопкинский СДК – филиал №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би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би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би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би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би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би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би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би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бил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трудничество сторон по организации и проведению мероприятий в том числе по Пушкинской карт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ой площадки и иных помещений, необходимых материально технических условий; обеспечение дежурного штата административного и технического персонала для проведения концертных програ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учреждения от суммы реализованных билетов (валовый сбо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37:00Z</dcterms:created>
  <dc:creator>40104</dc:creator>
  <dc:description/>
  <cp:keywords/>
  <dc:language>en-US</dc:language>
  <cp:lastModifiedBy>User</cp:lastModifiedBy>
  <cp:lastPrinted>2024-12-10T10:48:00Z</cp:lastPrinted>
  <dcterms:modified xsi:type="dcterms:W3CDTF">2024-12-17T07:28:00Z</dcterms:modified>
  <cp:revision>22</cp:revision>
  <dc:subject/>
  <dc:title> </dc:title>
</cp:coreProperties>
</file>