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09 2024   </w:t>
        <w:tab/>
        <w:t xml:space="preserve">                           г. Назарово                                       № 436-п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Чрезвычайная ситуация» в связи с агрометеорологическим опасным явлением «переувлажнение почвы» в период уборочной кампании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sz w:val="27"/>
          <w:szCs w:val="27"/>
        </w:rPr>
        <w:t xml:space="preserve">В связи с наличием </w:t>
      </w:r>
      <w:r>
        <w:rPr>
          <w:sz w:val="28"/>
          <w:szCs w:val="28"/>
        </w:rPr>
        <w:t>агрометеорологического опасного явления «переувлажнение почвы», которое может повлечь за собой гибель культур и невозможность завершения уборочной кампании на территории Назаровского района, в</w:t>
      </w:r>
      <w:r>
        <w:rPr>
          <w:sz w:val="27"/>
          <w:szCs w:val="27"/>
        </w:rPr>
        <w:t xml:space="preserve"> соответствии с Федеральными законами  от 06.10.2003 № 131-ФЗ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ями Правительства РФ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 и техногенного характера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риказом МЧС России по Красноярскому краю от 05.07.2021 № 429 «Об установлении критериев информации о чрезвычайных ситуациях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Назаровского района от 18.09.2024 № 11, руководствуясь ст.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вести с 11-00 часов 18.09.2024 до стабилизации ситуации на территории Назаровского района для муниципального звена ТП РСЧС Назаровского района режим функционирования «Чрезвычайная ситуация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>Установить зону действия режима «</w:t>
      </w:r>
      <w:r>
        <w:rPr>
          <w:rFonts w:cs="Times New Roman" w:ascii="Times New Roman" w:hAnsi="Times New Roman"/>
          <w:sz w:val="27"/>
          <w:szCs w:val="27"/>
        </w:rPr>
        <w:t>Чрезвычайная ситуация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>» в административно-территориальных границах</w:t>
      </w:r>
      <w:r>
        <w:rPr>
          <w:rFonts w:cs="Times New Roman" w:ascii="Times New Roman" w:hAnsi="Times New Roman"/>
          <w:sz w:val="27"/>
          <w:szCs w:val="27"/>
        </w:rPr>
        <w:t xml:space="preserve"> Назаров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озникшую «Чрезвычайную ситуацию» отнести к «Чрезвычайным ситуациям» муниципального характера. Установить местный уровень реагирования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уководителем по ликвидации чрезвычайной ситуации</w:t>
      </w:r>
      <w:r>
        <w:rPr>
          <w:rFonts w:cs="Times New Roman" w:ascii="Times New Roman" w:hAnsi="Times New Roman"/>
          <w:sz w:val="27"/>
          <w:szCs w:val="27"/>
        </w:rPr>
        <w:t xml:space="preserve"> назначить заместителя главы района по сельскому хозяйству и земельным отношениям (Гончаров).</w:t>
      </w:r>
    </w:p>
    <w:p>
      <w:pPr>
        <w:pStyle w:val="Normal"/>
        <w:spacing w:lineRule="auto" w:line="240" w:before="0" w:after="2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отдела сельского хозяйства администрации Назаровского района (Савчкова):</w:t>
      </w:r>
    </w:p>
    <w:p>
      <w:pPr>
        <w:pStyle w:val="Normal"/>
        <w:spacing w:lineRule="auto" w:line="240" w:before="0" w:after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анную информацию до сельхозпроизводителей района и министерства сельского хозяйства и торговли Красноярского края;</w:t>
      </w:r>
    </w:p>
    <w:p>
      <w:pPr>
        <w:pStyle w:val="Normal"/>
        <w:spacing w:lineRule="auto" w:line="240" w:before="0" w:after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 отчетных документов о гибели сельскохозяйственных культур на территории района;</w:t>
      </w:r>
    </w:p>
    <w:p>
      <w:pPr>
        <w:pStyle w:val="Normal"/>
        <w:spacing w:lineRule="auto" w:line="240" w:before="0" w:after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мероприятий методического и консультационного характера, направленных на оказание помощи сельскохозяйственным товаропроизводителям при подготовке ими документов для получения страхового возмещения;</w:t>
      </w:r>
    </w:p>
    <w:p>
      <w:pPr>
        <w:pStyle w:val="Normal"/>
        <w:spacing w:lineRule="auto" w:line="240" w:before="0" w:after="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непрерывный сбор, анализ и обмен информацией о складывающейся обстановке, за состоянием окружающей среды на период уборочной кампании;</w:t>
      </w:r>
    </w:p>
    <w:p>
      <w:pPr>
        <w:pStyle w:val="Normal"/>
        <w:spacing w:lineRule="auto" w:line="240" w:before="0" w:after="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ликвидации чрезвычайной ситуации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</w:t>
        <w:br/>
        <w:t>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Глава района                                                                                                М.А. Кова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1</dc:creator>
  <dc:description/>
  <cp:keywords/>
  <dc:language>en-US</dc:language>
  <cp:lastModifiedBy>User</cp:lastModifiedBy>
  <cp:lastPrinted>2024-09-18T16:44:00Z</cp:lastPrinted>
  <dcterms:modified xsi:type="dcterms:W3CDTF">2024-09-18T09:54:00Z</dcterms:modified>
  <cp:revision>65</cp:revision>
  <dc:subject/>
  <dc:title/>
</cp:coreProperties>
</file>