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12 2023                                       г. Назарово                                          № 419-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азаровского района  от 05.12.2019 № 317-п «О создании комиссии по вопросам повышения устойчивости и функционирования организаций на территории Назаровского района в военное врем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2.1994 № 68-ФЗ «О защите населения и территорий от чрезвычайных ситуаций природного и техногенного характера», 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азаровского района от 05.12.2019 № 317-п «О создании комиссии по вопросам повышения устойчивости и функционирования организаций на территории Назаровского района в военное время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азаровского района от 28.01.2022 № 21-п «О внесении изменений в постановление администрации Назаровского района  от 05.12.2019 № 317-п «О создании комиссии по вопросам повышения устойчивости и функционирования организаций на территории Назаровского района в военное врем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М.А. Кова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азаровского района 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12 2023 № 419-п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азаровского района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12.2019 № 317-п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ВОПРОСАМ ПОВЫШЕНИЯ УСТОЙЧИВОСТИ И ФУНКЦИОНИРОВАНИЯ ОРГАНИЗАЦИЙ НА ТЕРРИТОРИИ НАЗАРОВСКОГО РАЙОНА В ВОЕННОЕ ВРЕМ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273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чу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lineRule="auto" w:line="240" w:before="0" w:after="0"/>
              <w:ind w:left="3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района, руководитель финансового управления администрации Назаровского района, председатель комиссии;</w:t>
            </w:r>
          </w:p>
          <w:p>
            <w:pPr>
              <w:pStyle w:val="Normal"/>
              <w:spacing w:lineRule="auto" w:line="240" w:before="0" w:after="0"/>
              <w:ind w:left="493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вее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й Владимирови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lineRule="auto" w:line="240" w:before="0" w:after="0"/>
              <w:ind w:left="3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района по жизнеобеспечению района;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ind w:left="3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т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lineRule="auto" w:line="240" w:before="0" w:after="0"/>
              <w:ind w:left="3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по вопросам безопасности района, гражданской обороне, чрезвычайным ситуациям и пожарной безопасности администрации Назаровского района, секретарь комиссии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19" w:hanging="311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19" w:hanging="311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left="3119" w:hanging="311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before="0" w:after="200"/>
              <w:ind w:left="35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 по сельскому хозяйству и земельным отношениям;</w:t>
            </w:r>
          </w:p>
        </w:tc>
      </w:tr>
      <w:tr>
        <w:trPr>
          <w:trHeight w:val="1100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емидо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ксана Александровна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lineRule="auto" w:line="240" w:before="0" w:after="0"/>
              <w:ind w:left="3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главного врача КГБУЗ «Назаровская районная больница № 2» (по согласованию);</w:t>
            </w:r>
          </w:p>
          <w:p>
            <w:pPr>
              <w:pStyle w:val="Normal"/>
              <w:spacing w:lineRule="auto" w:line="240" w:before="0" w:after="0"/>
              <w:ind w:left="3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35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нь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Ефимовна</w:t>
            </w:r>
          </w:p>
          <w:p>
            <w:pPr>
              <w:pStyle w:val="Normal"/>
              <w:spacing w:lineRule="auto" w:line="240" w:before="0" w:after="0"/>
              <w:ind w:left="4245" w:hanging="4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главного врача КГБУЗ «Степновская участковая больница» (по согласованию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ментье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Вильевна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lineRule="auto" w:line="240" w:before="0" w:after="0"/>
              <w:ind w:left="3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учета, отчетности и финансового контроля финансового управления администрации Назаровского района;</w:t>
            </w:r>
          </w:p>
        </w:tc>
      </w:tr>
      <w:tr>
        <w:trPr>
          <w:trHeight w:val="821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ind w:left="4245" w:hanging="4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</w:t>
            </w:r>
          </w:p>
          <w:p>
            <w:pPr>
              <w:pStyle w:val="Normal"/>
              <w:spacing w:lineRule="auto" w:line="240" w:before="0" w:after="0"/>
              <w:ind w:left="4245" w:hanging="4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Леонидович</w:t>
            </w:r>
          </w:p>
        </w:tc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района по общественно-политической работе;</w:t>
            </w:r>
          </w:p>
        </w:tc>
      </w:tr>
      <w:tr>
        <w:trPr>
          <w:trHeight w:val="821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ind w:left="4245" w:hanging="4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онова</w:t>
            </w:r>
          </w:p>
          <w:p>
            <w:pPr>
              <w:pStyle w:val="Normal"/>
              <w:spacing w:lineRule="auto" w:line="240" w:before="0" w:after="0"/>
              <w:ind w:left="4245" w:hanging="4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6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района, руководитель управления образования администрации Назаровского района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5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тер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икторович</w:t>
            </w:r>
          </w:p>
          <w:p>
            <w:pPr>
              <w:pStyle w:val="Normal"/>
              <w:spacing w:lineRule="auto" w:line="240" w:before="0" w:after="0"/>
              <w:ind w:left="4245" w:hanging="424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before="0" w:after="0"/>
              <w:ind w:left="3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Назаровского РЭС филиал               ОАО «МРСК Сибири Красноярскэнерго» (по согласованию);</w:t>
            </w:r>
          </w:p>
          <w:p>
            <w:pPr>
              <w:pStyle w:val="Normal"/>
              <w:spacing w:before="0" w:after="0"/>
              <w:ind w:left="3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35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Рудольфович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before="0" w:after="0"/>
              <w:ind w:left="3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по вопросам мобилизационной подготовки и секретному делопроизводству администрации Назаровского района;</w:t>
            </w:r>
          </w:p>
          <w:p>
            <w:pPr>
              <w:pStyle w:val="Normal"/>
              <w:spacing w:before="0" w:after="0"/>
              <w:ind w:left="3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Игоревна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lineRule="auto" w:line="240" w:before="0" w:after="0"/>
              <w:ind w:left="3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ческого анализа и прогнозирования;</w:t>
            </w:r>
          </w:p>
        </w:tc>
      </w:tr>
      <w:tr>
        <w:trPr>
          <w:trHeight w:val="980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уконог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митрий Сергеевич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lineRule="auto" w:line="240" w:before="0" w:after="0"/>
              <w:ind w:left="3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Назаровского участка  ГП КК «Ачинское ДРСУ» (по согласованию);</w:t>
            </w:r>
          </w:p>
          <w:p>
            <w:pPr>
              <w:pStyle w:val="Normal"/>
              <w:spacing w:lineRule="auto" w:line="240" w:before="0" w:after="0"/>
              <w:ind w:left="3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ра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ил Павл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lineRule="auto" w:line="240" w:before="0" w:after="0"/>
              <w:ind w:left="3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П «ЖКХ Назаровского района» (по согласованию).</w:t>
            </w:r>
          </w:p>
          <w:p>
            <w:pPr>
              <w:pStyle w:val="Normal"/>
              <w:spacing w:lineRule="auto" w:line="240" w:before="0" w:after="0"/>
              <w:ind w:left="3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680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6:00Z</dcterms:created>
  <dc:creator>1</dc:creator>
  <dc:description/>
  <cp:keywords/>
  <dc:language>en-US</dc:language>
  <cp:lastModifiedBy>User</cp:lastModifiedBy>
  <cp:lastPrinted>2022-11-09T11:51:00Z</cp:lastPrinted>
  <dcterms:modified xsi:type="dcterms:W3CDTF">2023-12-15T09:36:00Z</dcterms:modified>
  <cp:revision>79</cp:revision>
  <dc:subject/>
  <dc:title/>
</cp:coreProperties>
</file>