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Администрация Наза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01 2025                                 г. Назарово</w:t>
        <w:tab/>
        <w:tab/>
        <w:tab/>
        <w:t xml:space="preserve">               № 3-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274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эффективности и результативности деятельности органов местного самоуправления Назаровского муниципального района,                   в  соответствии с Федеральным законом от 06.10.2003 № 131-ФЗ «Об общих принципах организации местного самоуправления в Российской Федерации», во исполнение Указа Президента Российской Федерации от 07.05.2024 № 309 «О национальных целях и стратегических задачах, развития Российской Федерации на период до 2030 года и на перспективу до 2036 года», руководствуясь статьями 15 и 19 Устава Назаровского муниципального района Красноярского края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ответственных лиц за реализацию национальных проектов на территории Назаровского района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Мельничук Наталью Юрьевну, первого заместителя главы района, руководителя финансового управления администрации района - национальные проекты «Цифровая экономика», «Жилье и городская среда»;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атвеева Николая Владимировича, заместителя главы района                       по жизнеобеспечению района - национальные проекты «Жилье и городская среда», «Безопасные и качественные дороги»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едюхину Любовь Васильевну, заместителя главы района                                по социальным вопросам - национальный проект «Культура»;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арамонову Татьяну Анатольевну, заместителя главы района, руководителя управления образования администрации района - национальный проект «Образование»;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Леганову Любовь Николаевну, начальника отдела градостроительства и имущественных отношений администрации района - национальный проект «Экология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аспоряжение администрации Назаровского района от 12.04.2023 № 146-р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Отделу организационной работы и документационного обеспечения администрации района (Любавина) разместить распоряжение                                   на официальном сайте Назаровского муниципального  района Красноярского края в информационно-телекоммуникационной сети «Интернет»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М.А. Кова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9:00Z</dcterms:created>
  <dc:creator>40104</dc:creator>
  <dc:description/>
  <dc:language>en-US</dc:language>
  <cp:lastModifiedBy>User</cp:lastModifiedBy>
  <cp:lastPrinted>2025-01-09T12:33:00Z</cp:lastPrinted>
  <dcterms:modified xsi:type="dcterms:W3CDTF">2025-01-10T05:29:00Z</dcterms:modified>
  <cp:revision>2</cp:revision>
  <dc:subject/>
  <dc:title/>
</cp:coreProperties>
</file>