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12 2023                                  г. Назарово                                       № 397-п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азаровского района от 15.06.2022 № 207-п «Об утверждении Административного регламента предоставления администрацией Назаровского района муниципальной 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вязи с приведением в соответствие с действующим законодательством Российской Федерации, в соответствии со статьей 39.33 Земельного кодекса Российской Федерации, на основании Федерального закона от 06.10.2003                  № 131-ФЗ «Об общих принципах организации местного самоуправления                     в Российской Федерации», Федерального закона от 27.07.2010 № 210-ФЗ                  «Об организации предоставления государственных  и муниципальных услуг», </w:t>
      </w:r>
      <w:r>
        <w:rPr>
          <w:spacing w:val="6"/>
          <w:sz w:val="27"/>
          <w:szCs w:val="27"/>
        </w:rPr>
        <w:t>руководствуясь статьями 15, 19 Устава Назаровского муниципального района Красноярского края</w:t>
      </w:r>
      <w:r>
        <w:rPr>
          <w:sz w:val="27"/>
          <w:szCs w:val="27"/>
        </w:rPr>
        <w:t>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Назаровского района                        от 15.06.2022 № 207-п «Об утверждении Административного регламента предоставления администрацией Назаровского района муниципальной  услуги «Выдача разрешения на использование земель или земельного участка, которые находятся в государственной или муниципальной собственности,                            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.1. Первый абзац подпункта 2.3.1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3.1. Услуга предоставляется в соответствии с требованиями статей 39.33 и 39.34 ЗК РФ и Постановления Правительства РФ от 27.11.2014 № 1244                   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. Пункт 2.3 дополнить подпунктом 2.3.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3.3. 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.33 Земельного кодекса РФ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, публичного сервитута в следующих случаях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ведение инженерных изысканий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апитальный или текущий ремонт линейного объект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озведение некапитальных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существление геологического изучения недр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shd w:fill="FFFFFF" w:val="clear"/>
        <w:ind w:firstLine="709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>9)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</w:t>
        <w:tab/>
        <w:tab/>
        <w:t xml:space="preserve">          </w:t>
        <w:tab/>
        <w:tab/>
        <w:tab/>
      </w:r>
      <w:bookmarkStart w:id="0" w:name="Par96"/>
      <w:bookmarkEnd w:id="0"/>
      <w:r>
        <w:rPr>
          <w:sz w:val="27"/>
          <w:szCs w:val="27"/>
        </w:rPr>
        <w:tab/>
        <w:tab/>
        <w:tab/>
        <w:t xml:space="preserve">         М.А. Ковалев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Ускова М.А.</dc:creator>
  <dc:description/>
  <cp:keywords/>
  <dc:language>en-US</dc:language>
  <cp:lastModifiedBy>User</cp:lastModifiedBy>
  <cp:lastPrinted>2023-12-04T15:46:00Z</cp:lastPrinted>
  <dcterms:modified xsi:type="dcterms:W3CDTF">2023-12-11T09:07:00Z</dcterms:modified>
  <cp:revision>48</cp:revision>
  <dc:subject/>
  <dc:title/>
</cp:coreProperties>
</file>