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4536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07» 12 2023                                 г. Назарово                                           № 396-п</w:t>
      </w:r>
    </w:p>
    <w:p>
      <w:pPr>
        <w:pStyle w:val="ConsPlusTitle"/>
        <w:tabs>
          <w:tab w:val="clear" w:pos="708"/>
          <w:tab w:val="left" w:pos="4678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Назаровского района               от 24.08.2020 № 260-п «Об утверждении Положения о порядке оформления документации на установку и эксплуатацию рекламных конструкций на территории Назаровского района, Положения о порядке организации и проведения аукционов на право заключения договоров на установку и эксплуатацию рекламных конструкций на территории Назар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13.03.2006 № 38-ФЗ «О рекламе», решением Назаровского районного Совета депутатов от 20.08.2020 № ВЧ-339 «Об установлении формы проведения торгов на право заключения договора                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», руководствуясь статьями 15, 19 Устава Назаровского муниципального района Красноярского края, ПОСТАНОВЛЯ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нести  в постановление администрации Назаровского района               от 24.08.2020 № 260-п «Об утверждении Положения о порядке оформления документации на установку и эксплуатацию рекламных конструкций на территории Назаровского района, Положения о порядке организации и проведения аукционов на право заключения договоров на установку и эксплуатацию рекламных конструкций на территории Назаровского района» следующие изменения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Подпункт 2.3 пункта 2 Положения о порядке оформления документации на установку и эксплуатацию рекламных конструкций на территории Назаровского район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2.3. Порядок выдачи разрешения определен в административном регламенте предоставления муниципальной услуги «Выдача разрешения на установку и эксплуатацию рекламных конструкций на территории Назаровского района, аннулирование такого разрешения», утвержденном постановлением администрации Назаровского района от 10.08.2023 № 255-п «Об утверждении Административного регламента предоставления администрацией Назаровского района муниципальной услуги                        «Выдача разрешения на установку и эксплуатацию рекламных конструкций на территории Назаровского района, аннулирование такого разрешения.»;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2. Приложение 2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. Отделу организационной работы и документационного обеспечения администрации Назаровского района (Любавина) разместить постановление               на официальном сайте Назаровского муниципального района Красноярского края в информационно-телекоммуникационной сети «Интернет»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района по сельскому хозяйству и земельным отношениям (Гончаров)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М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7» 12 2023 № 396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pacing w:val="-4"/>
                <w:sz w:val="28"/>
                <w:szCs w:val="28"/>
              </w:rPr>
              <w:t>24.08.2020 № 260-п</w:t>
            </w:r>
          </w:p>
        </w:tc>
      </w:tr>
    </w:tbl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АУКЦИО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КУ И ЭКСПЛУАТАЦИЮ РЕКЛАМ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Й НА ТЕРРИТОРИИ НАЗАРОВСКОГО РАЙОНА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1. Настоящее Положение о порядке организации и проведения аукционов на право заключения договоров на установку и эксплуатацию рекламных конструкций на территории Назаровского района (далее – Положение об аукционе) определяет порядок организации и проведения аукционов на право заключения договоров на установку и эксплуатацию рекламных конструкций на земельных участках, находящихся в муниципальной собственности, и земельных участках, государственная собственность на которые не разграничена, и на зданиях или ином недвижимом имуществе, находящемся в муниципальной собственности Назаровского района (далее - договор).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Настоящее Положение об аукционе разработано в соответствии с Гражданским кодексом Российской Федерации, Федеральным законом от 13.03.2006 № 38-ФЗ «О рекламе» (далее - Закон «О рекламе») и иными нормативными правовыми актами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Организатором аукционов является администрация Назаровского района (далее - Организатор аукциона)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4. Предмет аукциона – право на заключение договора на установку и эксплуатацию рекламной конструкции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Начальная цена лота (начальная цена права на заключение договора на установку и эксплуатацию рекламной конструкции), по которой Организатор аукциона готов продать лот, устанавливается на основании отчета об оценке рыночной стоимости права, проведенн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Договор для всех типов и видов рекламных конструкций заключается сроком не менее чем на 5 лет и не более чем на 10 лет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окончанию срока действия договора обязательства сторон по договору прекращаются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7. Заключение договора осуществляется на основе торгов в форме электронного открытого аукциона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 xml:space="preserve">8. </w:t>
      </w:r>
      <w:r>
        <w:rPr>
          <w:rFonts w:eastAsia="Times New Roman"/>
          <w:sz w:val="28"/>
          <w:szCs w:val="28"/>
          <w:lang w:eastAsia="ru-RU"/>
        </w:rPr>
        <w:t>Решение о проведении аукциона в целях заключения договоров оформляется в виде распоряжения администрации Назаровского района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. Проведение аукционов осуществляется аукционной комиссией </w:t>
      </w:r>
      <w:r>
        <w:rPr>
          <w:sz w:val="28"/>
          <w:szCs w:val="28"/>
        </w:rPr>
        <w:t>по организации и проведению аукционов на право заклю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в на установку и эксплуатацию рекламных конструкций на территории Назаровского района  </w:t>
      </w:r>
      <w:r>
        <w:rPr>
          <w:rFonts w:eastAsia="Times New Roman"/>
          <w:sz w:val="28"/>
          <w:szCs w:val="28"/>
          <w:lang w:eastAsia="ru-RU"/>
        </w:rPr>
        <w:t>(далее - комиссия). Состав комиссии и порядок ее работы определяются постановлением администрации Назаровского района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СНОВНЫЕ ПОНЯТ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В Положении об аукционе используются следующие понятия: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Организатор аукциона - орган, уполномоченный на осуществление функций по организации и проведению аукциона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предмет аукциона - право на заключение договора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Претендент - любое юридическое лицо независимо от организационно-правовой формы или физическое лицо, в том числе индивидуальный предприниматель, претендующие на заключение договора и подающие в соответствии с настоящим Положением об аукционе заявки на участие в аукционе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участник аукциона - Претендент, допущенный комиссией к участию в аукционе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Победитель аукциона - участник аукциона, предложивший наиболее высокую цену предмета аукциона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рекламное место - место для установки и эксплуатации рекламной конструкции, утвержденное постановлением администрации Назаровского района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нформационное поле рекламной конструкции - часть рекламной конструкции, предназначенная для распространения рекламы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чальная цена - цена предмета аукциона, устанавливаемая в размере годовой платы по договору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шаг аукциона - величина повышения начальной цены, которая составляет 5 % от начальной цены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задаток - денежная сумма, вносимая Претендентом для участия в аукционе, устанавливаемая в размере 50 % от начальной цены предмета аукциона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окументация об аукционе - комплект документов, разработанный Организатором аукциона и содержащий информацию о предмете аукциона, условиях его проведения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ОЛНОМОЧИЯ ОРГАНИЗАТОРА АУКЦИОНА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 Организатор аукциона: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формирует лоты, выставляемые на аукцион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зрабатывает извещение, документацию об аукционе, договор и вносит в них изменения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пределяет шаг аукциона и размер задатка по каждому лоту на основании начальной цены лота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беспечивает подготовку и размещение извещения о проведении аукциона или об отказе в его проведении, об изменении условий аукциона,  </w:t>
      </w: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 (далее – ГИС торги) и официальном сайте Назаровского муниципального района (nazarovo-adm.ru) в информационно-телекоммуникационной сети «Интернет»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 обеспечивает размещение утвержденной аукционной документации, формы заявки, проекта договора на ГИС Торги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определяет место (электронную площадку), дату, время начала и окончания приема заявок на участие в аукционе, дату признания Претендентов участниками аукциона, дату и место (электронную площадку) проведения аукциона и срок подведения итогов аукциона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инимает и рассматривает от Претендентов заявки и прилагаемые к ним документы, а также конфиденциальность сведений о Претендентах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по окончанию срока приема заявок передает комиссии поступившие заявки;</w:t>
      </w:r>
      <w:r>
        <w:rPr/>
        <w:t xml:space="preserve">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правляет Претендентам или участникам аукциона уведомления о принятых комиссией решениях посредствам электронной площадки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подписывает протокол о результатах аукциона и обеспечивает его размещение в ГИС Торги;</w:t>
      </w:r>
      <w:r>
        <w:rPr/>
        <w:t xml:space="preserve">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хранит протоколы и иные документы комиссии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уществляет иные полномочия, предусмотренные настоящим Положением об аукционе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ИЗВЕЩЕНИЕ О ПРОВЕДЕНИИ АУКЦИОНА</w:t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 xml:space="preserve">4.1. Извещение о проведении аукциона (приложение 1 к Документации       об аукционе) должно быть размещено </w:t>
      </w:r>
      <w:r>
        <w:rPr>
          <w:sz w:val="28"/>
          <w:szCs w:val="28"/>
        </w:rPr>
        <w:t>в ГИС Торги и официальном                    сайте Назаровского муниципального района в информационно-телекоммуникационной сети «Интернет»</w:t>
      </w:r>
      <w:r>
        <w:rPr>
          <w:spacing w:val="-4"/>
          <w:sz w:val="28"/>
          <w:szCs w:val="28"/>
        </w:rPr>
        <w:t xml:space="preserve"> Организатором аукциона не позднее, чем за 30 дней до их проведения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вещение должно содержать: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нования для проведения аукциона (наименование и реквизиты распоряжения администрации Назаровского района о проведении аукциона)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сведения об Организаторе аукциона (</w:t>
      </w:r>
      <w:r>
        <w:rPr>
          <w:rFonts w:eastAsia="Times New Roman"/>
          <w:sz w:val="28"/>
          <w:szCs w:val="28"/>
          <w:lang w:eastAsia="ru-RU"/>
        </w:rPr>
        <w:t>наименование, место нахождения, почтовый адрес, адрес электронной почты и номер контактного телефона</w:t>
      </w:r>
      <w:r>
        <w:rPr>
          <w:spacing w:val="-4"/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- сведения о форме аукциона;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мет аукциона и сведения о существующих обременениях продаваемого имущества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ведения о начальной цене предмета аукциона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шаг аукциона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сведения о размере задатка и порядке его внесения и возврата;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есто, дату, время начала и окончания подачи заявок на участие в аукционе, дату признания Претендентов участниками аукциона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есто, дату, время проведения аукциона и срок подведения итогов аукциона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срок, в течение которого Организатор аукциона вправе отказаться от проведения аукциона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сведения об оформлении участия в аукционе (условия участия, порядок подачи заявок, перечень документов, определение участников)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орядок проведения аукциона в электронной форме и определения лица, выигравшего аукцион; 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условия договора (срок действия договора, срок и порядок заключения договора, заключаемого по результатам аукциона)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ДОКУМЕНТАЦИЯ ОБ АУКЦИОНЕ</w:t>
      </w:r>
    </w:p>
    <w:p>
      <w:pPr>
        <w:pStyle w:val="Normal"/>
        <w:autoSpaceDE w:val="false"/>
        <w:ind w:firstLine="709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5.1. Документация об аукционе (приложение  к Положению об аукционе) определяет порядок проведения аукциона, условия участия при проведении аукциона в электронной форме на право заключения договора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Документация об аукционе утверждается главой района или лицом, его замещающим, при принятии решения о проведении аукциона в отношении 1 и более лотов.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кументация об аукционе наряду со сведениями, указанными в извещении, должна содержать: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условия и порядок проведения аукциона, требования к участникам аукциона, определения Победителя аукциона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требования к содержанию, составу и форме заявки, порядок подачи заявки на участие в аукционе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ект договора, сроки и порядок оплаты по договору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- сведения о рекламном месте, включенном в схему размещения рекламных конструкций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ные сведения необходимые для участия в аукционе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5.2. Организатор аукциона вправе принять решение о внесении изменений в утвержденную документацию об аукционе по конкретному лоту не позднее, чем за 5 дней до даты окончания подачи заявок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При этом срок подачи заявок на участие в аукционе должен быть продлен так, чтобы со дня размещения </w:t>
      </w:r>
      <w:r>
        <w:rPr>
          <w:sz w:val="28"/>
          <w:szCs w:val="28"/>
        </w:rPr>
        <w:t xml:space="preserve">на сайте </w:t>
      </w:r>
      <w:r>
        <w:rPr>
          <w:rFonts w:eastAsia="Times New Roman"/>
          <w:sz w:val="28"/>
          <w:szCs w:val="28"/>
          <w:lang w:eastAsia="ru-RU"/>
        </w:rPr>
        <w:t>ГИС Торг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й, внесенных в документацию об аукционе, до даты окончания подачи заявок на участие в аукционе такой срок составлял не менее 15 дней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Изменение предмета аукциона не допускается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УЧАСТНИКИ АУКЦИОНА</w:t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(далее – Претендент), за исключением: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отдельных категорий физических и юридических лиц, чье участие в гражданских отношениях ограничено федеральными законами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2. Для участия в аукционе Претенденты должны соответствовать следующим требованиям: 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1) в отношении Претендента не проводится процедура банкротства (для юридических лиц, индивидуальных предпринимателей) либо процедура ликвидации (для юридических лиц)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3. Организатор аукциона или аукционная комиссия вправе проверять соответствие Претендента требованиям, указанным в подпунктах 1, 2 пункта 6.2. настоящего Положения об аукционе. При этом Организатор аукциона или аукционная комиссия не вправе возлагать на Претендентов обязанность подтверждать соответствие данным требованиям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ПОДАЧА И ПРИЕМ ЗАЯВОК</w:t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1. Для участия в электронном аукционе Претенденты (лично или через своего представителя) подают в срок, установленный в извещении, заявку согласно форме, указанной в приложении 3 к документации об аукционе, посредством электронной площадки Организатору аукциона и вносят задаток в размере, в сроки и в порядке, которые указаны в извещении о проведении аукциона.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2. Электронную заявку на участие в аукционе имеют право подавать Претенденты, зарегистрированные на электронной площадке в соответствии с Регламентом и Инструкциями Оператора электронной площадки, указанной в извещении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3. В личном кабинете Претендента, зарегистрированного на электронной  открывается лицевой счет, для перечисления денежных средств, предназначенных для проведения операция по обеспечению участия в процедурах, задатков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7.4. Задаток для участия в аукционе служит обеспечением исполнения обязательства Победителя аукциона, либо лица, признанного единственным участником аукциона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нежные средства в качестве задатка перечисляются на реквизиты Оператора электронной площадки до даты и времени окончания приема заявок на участие в аукционе и считается внесенным с даты поступления всей суммы задатка на указанный в извещении счет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ератор программными средствами осуществляет блокирование денежных средств в сумме задатка в момент подачи заявки на участие.</w:t>
      </w:r>
    </w:p>
    <w:p>
      <w:pPr>
        <w:pStyle w:val="Normal"/>
        <w:ind w:firstLine="709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</w:rPr>
        <w:t>В случае намерения Претендента участвовать в аукционе по нескольким лотам задаток вносится по каждому лоту отдельно.</w:t>
      </w:r>
    </w:p>
    <w:p>
      <w:pPr>
        <w:pStyle w:val="Normal"/>
        <w:ind w:firstLine="709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</w:rPr>
        <w:t>7.5. 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7.6. Претендент вправе отозвать заявку в любое время до дня начала рассмотрения заявок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я об отозванных заявках по каждому лоту в актуальном состоянии отображается в личном кабинете Организатора аукциона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7.7. Одновременно с заявкой на участие в аукционе Претенденты представляют электронные образы (документов на бумажном носителе, преобразованных в электронно-цифровую форму путем сканирования с сохранением их реквизитов) следующих документов, заверенных электронной подписью: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зические лица представляют: все листы документа, удостоверяющего личность, СНИЛС, ИНН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Юридические лица представляют: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заверенные копии учредительных документов (Устав, выписка из ЕГРЮЛ, ИНН)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тор аукциона не вправе требовать представления иных документов, за исключением документов, указанных в пункте 7.7. настоящего Положения об аукционе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тор аукциона в отношении Претендентов (юридических лиц и индивидуальных предпринимателей) запрашивает сведения, подтверждающие факт внесения сведений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7.8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9. К документам также прилагается их опись (форма документа представлена в приложении к заявке)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7.10. Поступившие заявки с приложенными документами регистрируются с присвоением номера, даты, времени автоматически Оператором электронной площадки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11. После регистрации заявки на участие в электронном аукционе, Оператор электронной площадки направляет уведомления о приеме такой заявки в Личный кабинет участника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7.12. Заявки, полученные после окончания установленного в извещении срока приема заявок, не рассматриваются.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13. Подача заявки на участие в аукционе является акцептом оферты в соответствии со  статьей 438  Гражданского кодекса Российской Федерации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ПОРЯДОК РАССМОТРЕНИЯ ЗАЯВОК</w:t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1. В день, указанный в извещении, комиссия рассматривает заявки и представленные документы Претендентов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2. По результатам рассмотрения заявок комиссия принимает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либо о признании аукциона несостоявшимся, которое оформляется протоколом рассмотрения заявок на участие в аукционе (далее - протокол рассмотрения)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3. В протоколе рассмотрения указываются дата, место, время рассмотрения заявок, номер извещения, предмет аукциона, сведения о Претендентах, участниках аукциона, а также сведения о Претендентах, которым было отказано в допуске к участию в аукционе с указанием оснований отказа и отказавшихся от участия в аукционе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токол рассмотрения подписывается председателем комиссии, заместителем председателя комиссии, присутствующими на заседании членами комиссии в день окончания рассмотрения заявок. Подписанный протокол рассмотрения размещается Организатором аукциона </w:t>
      </w:r>
      <w:r>
        <w:rPr>
          <w:sz w:val="28"/>
          <w:szCs w:val="28"/>
        </w:rPr>
        <w:t xml:space="preserve">на сайте </w:t>
      </w:r>
      <w:r>
        <w:rPr>
          <w:rFonts w:eastAsia="Times New Roman"/>
          <w:sz w:val="28"/>
          <w:szCs w:val="28"/>
          <w:lang w:eastAsia="ru-RU"/>
        </w:rPr>
        <w:t>ГИС Торг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 позднее дня, следующего за днем подписания протокола рассмотрения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тендентам направляются уведомления о принятых решениях.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8.4. Претендент не допускается к участию в аукционе в случаях:</w:t>
      </w:r>
    </w:p>
    <w:p>
      <w:pPr>
        <w:pStyle w:val="ConsPlusNormal"/>
        <w:widowControl/>
        <w:ind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документов, определенных в пункте 7.7. настоящего Положения об аукционе либо наличия в таких документах недостоверных сведений;</w:t>
      </w:r>
    </w:p>
    <w:p>
      <w:pPr>
        <w:pStyle w:val="ConsPlusNormal"/>
        <w:widowControl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я требованиям, установленным действующим законодательством;</w:t>
      </w:r>
    </w:p>
    <w:p>
      <w:pPr>
        <w:pStyle w:val="ConsPlusNormal"/>
        <w:widowControl/>
        <w:ind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5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в случае установления факта подачи одним участником двух и более заявок на участие в аукционе в отношении одного и того же лота, при условии, если поданные ранее заявки таким участником не отозваны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7) на лицевом счете Претендента недостаточно денежных средств, предназначенных для оплаты задатка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5. Претендент приобретает статус участника аукциона с даты подписания протокола рассмотрения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7. Срок рассмотрения заявок на участие в аукционе не может превышать 3 календарных дней со дня окончания срока подачи заявок.</w:t>
      </w:r>
    </w:p>
    <w:p>
      <w:pPr>
        <w:pStyle w:val="Normal"/>
        <w:autoSpaceDE w:val="false"/>
        <w:ind w:firstLine="709"/>
        <w:rPr/>
      </w:pPr>
      <w:r>
        <w:rPr>
          <w:spacing w:val="-4"/>
          <w:sz w:val="28"/>
          <w:szCs w:val="28"/>
        </w:rPr>
        <w:t xml:space="preserve">8.8. </w:t>
      </w:r>
      <w:r>
        <w:rPr>
          <w:rFonts w:eastAsia="Times New Roman"/>
          <w:sz w:val="28"/>
          <w:szCs w:val="28"/>
          <w:lang w:eastAsia="ru-RU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, подавших заявки на участие в аукционе, аукцион признается несостоявшимся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В случае если по окончанию срока подачи заявок на участие в аукционе не подано ни одной заявки на участие в аукционе, аукцион признается несостоявшимся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, которое являлось единственным участником аукциона. В данном случае протокол рассмотрения заявок на участие в аукционе составляется в двух экземплярах, один экземпляр направляется на хранение Организатору аукциона, второй экземпляр в течение трех рабочих дней с даты подписания протокола направляется единственному участнику аукциона. Процедура заключения договора осуществляется в порядке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установленном </w:t>
      </w:r>
      <w:hyperlink w:anchor="Par178">
        <w:r>
          <w:rPr>
            <w:rStyle w:val="InternetLink"/>
            <w:rFonts w:eastAsia="Times New Roman"/>
            <w:sz w:val="28"/>
            <w:szCs w:val="28"/>
            <w:lang w:eastAsia="ru-RU"/>
          </w:rPr>
          <w:t>разделом 10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Положения об аукционе.</w:t>
      </w:r>
    </w:p>
    <w:p>
      <w:pPr>
        <w:pStyle w:val="Normal"/>
        <w:autoSpaceDE w:val="false"/>
        <w:ind w:firstLine="709"/>
        <w:rPr/>
      </w:pPr>
      <w:r>
        <w:rPr>
          <w:spacing w:val="-4"/>
          <w:sz w:val="28"/>
          <w:szCs w:val="28"/>
        </w:rPr>
        <w:t>8.9. В случае отказа в допуске к участию в аукционе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 лицевом счете Претендента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Задаток Победителя аукциона, либо лица, признанного единственным участником аукциона, засчитывается в счет платы по договору.</w:t>
      </w:r>
    </w:p>
    <w:p>
      <w:pPr>
        <w:pStyle w:val="Normal"/>
        <w:autoSpaceDE w:val="false"/>
        <w:ind w:firstLine="709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Если аукцион не состоялся, </w:t>
      </w:r>
      <w:r>
        <w:rPr>
          <w:spacing w:val="-4"/>
          <w:sz w:val="28"/>
          <w:szCs w:val="28"/>
        </w:rPr>
        <w:t>блокирование денежных средств Претендентов, заблокированных в размере задатка прекращается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>8.10. В случае если документацией об аукционе предусмотрено два и более лота, аукцион признается несостоявшимся только в отношении того лота, по которому принято данное решение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ПРОЦЕДУРА ПРОВЕДЕНИЯ АУКЦИОНА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1. Аукцион проводится в месте и время, указанные в извещен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9.2. </w:t>
      </w:r>
      <w:r>
        <w:rPr>
          <w:sz w:val="28"/>
          <w:szCs w:val="28"/>
        </w:rPr>
        <w:t xml:space="preserve">Аукцион проводится Организатором аукциона по каждому лоту отдельно. 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.3. Организатор аукциона вправе отказаться от проведения аукциона не позднее чем за 3 дня до наступления дня проведения аукциона путем опубликования уведомления об отказе от проведения аукциона </w:t>
      </w:r>
      <w:r>
        <w:rPr>
          <w:sz w:val="28"/>
          <w:szCs w:val="28"/>
        </w:rPr>
        <w:t xml:space="preserve">на сайте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ГИС</w:t>
        </w:r>
      </w:hyperlink>
      <w:r>
        <w:rPr>
          <w:rFonts w:eastAsia="Times New Roman"/>
          <w:sz w:val="28"/>
          <w:szCs w:val="28"/>
          <w:lang w:eastAsia="ru-RU"/>
        </w:rPr>
        <w:t xml:space="preserve"> Торги и на официальном сайте администрации района в течение 1 рабочего дня, следующего за днем принятия решения об отказе от проведения аукциона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течение 2 рабочих дней со дня принятия указанного решения Оператор направляет уведомление всем Претендентам посредством электронной площадк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4. В аукционе могут принимать участие только Претенденты, признанные участниками аукциона. Организатор аукциона обязан обеспечить участникам аукциона  возможность принять непосредственное или через своих представителей участие в аукцион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5. У участника, допущенного к участию в электронном аукционе, в личном кабинете на электронной площадке должна быть доступна возможность участия непосредственно или через своих представителей в электронном аукционе в дату и время проведения электронного аукци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6. Автоматизированная система Оператора электронной площадки должна обеспечивать проведение аукциона в назначенные дату и время проведения аукциона при условии, что по результатам рассмотрения заявок электронный аукцион не признан несостоявшим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7. Начало и окончание проведения электронного аукциона, а также время поступления ценовых предложений участников определяется по времени сервера, на котором размещена автоматизированная система Оператор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8. Для участия в аукционе Претендент, используя соответствующую электронную цифровую подпись, входит в закрытую часть электронной площадк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9.9. Аукцион проводится при наличии не менее двух участников по каждому лот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10. Аукцион проводится путем повышения начальной (минимальной) цены, указанной в извещении о проведении аукциона, на шаг аукциона в соответствии с утвержденной документацией об аукцион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11. Победителем аукциона признается лицо, предложившее наиболее высокую цену догово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12. Процедура проведения аукциона регистрируется Оператором электронной площадки в электронном журнале, который направляется Организатору аукциона в электронной форме. Протокол проведения электронного аукциона размещается Оператором площадки в автоматизированной системе Оператора (открытой и закрытой части) в течение тридцати минут после окончания открытого аукци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13. 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(минимальная) цена договора (цена лота), аукцион признается несостоявшимс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14. Результаты аукциона оформляются протоколом о результатах аукциона, который имеет силу договора и который подписывается председателем комиссии, заместителем председателя комиссии, присутствующими на аукционе членами комиссии и Победителем аукциона не позднее рабочего дня, следующего за днем проведения аукциона, в двух экземплярах, имеющих одинаковую силу, один из которых в течение 3 рабочих дней после подписания передается Победителю аукциона, второй передается Организатору аукци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ротоколе о результатах аукциона указываются следующие свед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место, дата и время проведения аукцион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предмет аукцион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сведения об участниках аукцион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начальная цен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сведения о результатах аукцион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 последнем и предпоследнем предложениях цен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наименование (для юридического лица), фамилия, имя, отчество (при наличии) (для физического лица, индивидуального предпринимателя) Победителя аукцион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 признании аукциона несостоявшимся (в случаях предусмотренных настоящим Положением об аукционе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) порядок и срок оплаты цены предмета аукциона Победителем аукцион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) срок заключения догово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15. Протокол о результатах аукциона размещается на сайте </w:t>
      </w:r>
      <w:r>
        <w:rPr>
          <w:rFonts w:eastAsia="Times New Roman"/>
          <w:sz w:val="28"/>
          <w:szCs w:val="28"/>
          <w:lang w:eastAsia="ru-RU"/>
        </w:rPr>
        <w:t>ГИС Торги</w:t>
      </w:r>
      <w:r>
        <w:rPr>
          <w:sz w:val="28"/>
          <w:szCs w:val="28"/>
        </w:rPr>
        <w:t xml:space="preserve"> в установленном порядке Организатором аукциона в течение дня, следующего за днем подписания указанного протокол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является основанием для заключения договора с Победителем аукцион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ператор в течение одного часа со времени подписания Организатором аукциона протокола об итогах прекращает блокирование в отношении денежных средств участников, заблокированных в размере задатка на лицевом счете на площадке, за исключением победителя аукциона или единственного участника аукциона. Сумма внесенного Победителем аукциона задатка засчитывается в счет оплаты приобретенного им права на заключение догово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16. Последствия уклонения лица, выигравшего аукцион,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17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рганизатором аукциона не менее трех л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ПРОЦЕДУРА И УСЛОВИЯ ЗАКЛЮЧЕНИЯ ДОГОВОР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.1. Договор по результатам аукциона заключается с Победителем аукциона по предложенной цене или единственным участником (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) по начальной цене лота в соответствии с приложением 3 к документации об аукцион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0.2. Срок подписания договора: не позднее 10 дней с даты подписания протокола о результатах аукцион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Заключение договора осуществляется в порядке, предусмотренном Гражданским кодексом Российской Федерации и иными федеральными законами. Не допускается заключение договора аренды ранее, чем через 10 дней со дня размещения информации о результатах электронного аукциона на сайте </w:t>
      </w:r>
      <w:r>
        <w:rPr>
          <w:rFonts w:eastAsia="Times New Roman"/>
          <w:sz w:val="28"/>
          <w:szCs w:val="28"/>
          <w:lang w:eastAsia="ru-RU"/>
        </w:rPr>
        <w:t>ГИС Торги,</w:t>
      </w:r>
      <w:r>
        <w:rPr>
          <w:sz w:val="28"/>
          <w:szCs w:val="28"/>
        </w:rPr>
        <w:t xml:space="preserve">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электронном аукционе, либо признания участником аукциона только одного заявител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8"/>
          <w:szCs w:val="28"/>
          <w:lang w:eastAsia="ru-RU"/>
        </w:rPr>
        <w:t>При заключении договора с Победителем аукциона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тор аукциона посредством штатного интерфейса ТС формирует поручение Оператору о перечислении задатка победителя аукциона, единственного участник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8"/>
          <w:szCs w:val="28"/>
          <w:lang w:eastAsia="ru-RU"/>
        </w:rPr>
        <w:t>10.3. В срок, предусмотренный для заключения договора, Организатор аукциона обязан отказаться от заключения договора с Победителем аукциона, либо с участником аукциона, с которым заключается такой договор в соответствии с пунктом 8.4 настоящего Положения об аукционе, в случае установления факта: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роведения ликвидации такого участника аукциона – юридического лица или принятия арбитражным судом решения о признании такого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редоставления таким лицом заведомо ложных сведений, содержащихся в документах, предусмотренных пунктом 7.7 настоящего Положения об аукционе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4. В случае отказа от заключения договора с Победителем аукциона либо при уклонении Победителя аукциона от заключения договора с Организатором аукциона, с которым заключается такой договор, комиссией в срок не позднее дня, следующего после дня установления фактов, предусмотренных пунктом 10.3 настоящего Положения об аукционе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Протокол подписывается всеми присутствующими членами комиссии в день его составления. Протокол составляется в двух экземплярах, один из которых хранится у Организатора аукциона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казанный протокол размещается Организатором аукциона в установленном порядке в течение дня, следующего после дня подписания указанного протокола на </w:t>
      </w:r>
      <w:r>
        <w:rPr>
          <w:sz w:val="28"/>
          <w:szCs w:val="28"/>
        </w:rPr>
        <w:t xml:space="preserve">сайте </w:t>
      </w:r>
      <w:r>
        <w:rPr>
          <w:rFonts w:eastAsia="Times New Roman"/>
          <w:sz w:val="28"/>
          <w:szCs w:val="28"/>
          <w:lang w:eastAsia="ru-RU"/>
        </w:rPr>
        <w:t>ГИС Торги. Организатор аукциона в течение двух рабочих дней с даты подписания протокола передает (направляет в электронной форме) один экземпляр протокола лицу, с которым отказывается заключить договор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5. В случае если Победитель аукциона или участник аукциона, сделавший предпоследнее предложение о цене договора, предусмотренной документацией об аукционе, не представил Организатору аукциона подписанный договор, а также обеспечение исполнения договора, в случае если Организатором аукциона такое требование было установлено, Победитель аукциона или участник аукциона, заявке на участие в аукционе которого присвоен второй номер, признается уклонившимся от заключения договора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0.6. В случае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заявке на участие в аукционе которого присвоен второй номер.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Организатор аукциона обязан заключить договор с участником аукциона, заявке на участие в аукционе которого присвоен второй номер, при отказе от заключения договора с Победителем аукциона в случаях, предусмотренных пунктом 10.3. настоящего Положения об аукционе. Организатор аукциона в течение трех рабочих дней с даты подписания протокола об отказе от заключения договора направляет участнику аукциона, заявке на участие в аукцион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аукциона, заявке на участие в аукционе которого присвоен второй номер, в заявке на участие в аукционе, в проект договора, прилагаемый к конкурсной документации. Указанный проект договора подписывается участником аукциона, заявке на участие в аукционе которого присвоен второй номер, в десятидневный срок и представляется Организатору аукциона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При этом заключение договора для участника аукциона, заявке на участие в аукционе которого присвоен второй номер, является обязательным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0.7. В случае уклонения участника аукциона, заявке на участие в аукционе которого присвоен второй номер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если договор не заключен с Победителем аукциона или с участником аукциона, заявке на участие в аукционе которого присвоен второй номер, аукцион признается несостоявшимся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8. Заключение договора также является обязательным для лица, подавшего единственную заявку на участие в аукционе, а также для лица, признанного единственным участником аукциона, на условиях и по цене, которые предусмотрены заявкой на участие в аукционе и документацией об электронном аукционе, но по цене не менее начальной (минимальной) цены договора (цены лота), указанной в извещении о проведении аукциона и настоящей документации об аукционе исходя из сущности безотзывного акцепта сделанной публичной оферт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0.8. Размер платы по договору устанавливается по результатам электронного аукциона. Оплата осуществляется в соответствии с условиями заключенного догово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9. Плата по договору может измениться на сводный индекс потребительских цен по Красноярскому краю за период календарного года, при этом цена договора аренды не может быть пересмотрена в сторону уменьше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.10. Оплата по договору поступает в бюджет Назаровск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 ОСНОВАНИЯ И ПОСЛЕДСТВИЯ ПРИЗНАНИЯ АУКЦИОНА НЕДЕЙСТВИТЕЛЬНЫМ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1.1. Аукцион, проведенный с нарушением правил, установленных законом, могут быть признаны судом недействительными по иску заинтересованного лица в течение одного года со дня проведения торго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.2. Аукцион может быть признан недействительными в случае, есл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кто-либо необоснованно был отстранен от участия в аукционе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на аукционе неосновательно была не принята высшая предложенная цен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были допущены иные существенные нарушения порядка проведения аукциона, повлекшие неправильное определение цены продаж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были допущены иные нарушения правил, установленных законом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1.3. Признание аукциона недействительными влечет недействительность договора, заключенного с лицом, выигравшим аукцион, и применение последствий, предусмотренных статьей 167 Гражданского кодекса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1.4. Расходы Организатора аукциона, связанные с применением последствий недействительности торгов и необходимостью проведения повторных торгов, распределяются между лицами, допустившими нарушения, повлекшие признание аукционов недействительны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. ЗАКЛЮЧИТЕЛЬНЫ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2.1. Вопросы, не урегулированные настоящим Положением об аукционе, регулируются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ю о порядке организации и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я аукционов на право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я договоров на установку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эксплуатацию рекламных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трукций на территории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заровского района  </w:t>
      </w:r>
    </w:p>
    <w:p>
      <w:pPr>
        <w:pStyle w:val="Style16"/>
        <w:spacing w:lineRule="atLeast" w:line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lineRule="atLeast" w:line="0"/>
        <w:ind w:firstLine="709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6"/>
        <w:spacing w:lineRule="atLeast" w:line="0"/>
        <w:ind w:firstLine="709"/>
        <w:jc w:val="right"/>
        <w:rPr>
          <w:bCs/>
        </w:rPr>
      </w:pPr>
      <w:r>
        <w:rPr>
          <w:bCs/>
        </w:rPr>
        <w:t>ФОРМА ДОКУМЕНТАЦИИ ОБ АУКЦИОН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М.А. Ковале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 20___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</w:t>
      </w:r>
    </w:p>
    <w:p>
      <w:pPr>
        <w:pStyle w:val="Style16"/>
        <w:jc w:val="center"/>
        <w:rPr>
          <w:bCs/>
        </w:rPr>
      </w:pPr>
      <w:r>
        <w:rPr>
          <w:bCs/>
        </w:rPr>
        <w:t>о проведении открытого аукциона в электронной форме</w:t>
      </w:r>
    </w:p>
    <w:p>
      <w:pPr>
        <w:pStyle w:val="Style16"/>
        <w:jc w:val="center"/>
        <w:rPr/>
      </w:pPr>
      <w:r>
        <w:rPr>
          <w:bCs/>
        </w:rPr>
        <w:t>на право заключения договора на установку и эксплуатацию рекламных конструкций на территории Назаровского муниципального района Красноярского края № ___</w:t>
      </w:r>
    </w:p>
    <w:p>
      <w:pPr>
        <w:pStyle w:val="Style1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Право заключения договора на установку и эксплуатацию рекламной конструкций ____________________, с местоположением рекламного места: ____________________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. Настоящая документация об аукционе разработана в соответствии с Федеральным законом от 13.03.2006 № 38-ФЗ «О рекламе», Гражданским кодексом Российской Федерации, Регламентом торговой секции «Приватизация, аренда и продажа прав» универсальной торговой платформы АО «Сбербанк – АСТ» и иными нормативными правовыми актами Российской Федераци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2. Администрация Назаровского района Красноярского края на основании распоряжения Назаровского района «О проведении открытого аукциона в электронной форме на право заключения договора на установку </w:t>
      </w:r>
      <w:r>
        <w:rPr>
          <w:rFonts w:eastAsia="Times New Roman"/>
          <w:bCs/>
          <w:sz w:val="24"/>
          <w:szCs w:val="24"/>
          <w:lang w:eastAsia="ru-RU"/>
        </w:rPr>
        <w:t xml:space="preserve">и эксплуатацию рекламной конструкции на территории Назаровского муниципального района Красноярского края» </w:t>
      </w:r>
      <w:r>
        <w:rPr>
          <w:rFonts w:eastAsia="Times New Roman"/>
          <w:sz w:val="24"/>
          <w:szCs w:val="24"/>
          <w:lang w:eastAsia="ru-RU"/>
        </w:rPr>
        <w:t xml:space="preserve"> от __.__.20__ № -п объявляет о проведении аукцион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.3. Аукцион  на установку и эксплуатацию рекламных конструкций на  земельных участках, зданиях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 (далее – аукцион) является открытым по составу участников, форме подачи предложений о размере платы и по форме подачи заявок по  предоставлению  права на заключение договоров на установку и эксплуатацию рекламных конструкций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бедителем аукциона признается лицо, предложившее наиболее высокую цену за право заключения договора на установку и эксплуатацию рекламной конструкции (цену лота)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Цена лота не  включает плату на установку и эксплуатацию рекламной конструкции, налогов и других обязательных платежей, а также иных расходов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Начальная (минимальная) цена лота устанавливается  в размере  годовой платы по договору на установку и эксплуатацию рекламной конструкции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Срок заключения договора на установку и эксплуатацию рекламных конструкций – ___ лет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.4. Предметом аукциона является право на заключение договора на установку и эксплуатацию рекламной конструкции (далее - договор)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Перечень лотов содержится в Приложении № 2 к настоящей документации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1.5. Требования, предъявляемые к установке и эксплуатации рекламных конструкций:  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круглосуточное содержание рекламной конструкции в надлежащем состояни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осуществление благоустройства территории, прилегающей к рекламной конструкции, согласно паспорту, на установку рекламной конструкци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6. Организатором аукциона является  администрация Назаровского района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Место нахождения Организатора аукциона: 662200, Красноярский край, г.Назарово, ул. Карла Маркса, д. 19/2, кабинет 317e-mail: Uprdel@admr.krasnoyarsk.ru, сайт:  nazarovo-adm.ru, телефон: (39155) 5-61-44, 5-61-32). 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актное лицо: Каверзина Александра Александровна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.7. Аукцион по лоту № ____ назначен __.__.____ г. в __:__ (время местное) в электронной форме на универсальной торговой  платформе (далее – УТП) АО «Сбербанк-АСТ» (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/>
          <w:sz w:val="24"/>
          <w:szCs w:val="24"/>
          <w:lang w:eastAsia="ru-RU"/>
        </w:rPr>
        <w:t>) в торговой секции «Приватизация, аренда и продажа прав» (далее – ТС)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Информационное взаимодействие  государственной информационной системы «Официальный сайт Российской Федерации в информационно - телекоммуникационной сети «Интернет»  www.torgi.gov.ru (далее – ГИС Торги) и  ТС осуществляется в соответствии с Приказом Казначейства России от 02.12.2021 № 38н «Об утверждении Регламента государственной информационной системы "Официальный сайт Российской Федерации в информационно-телекоммуникационной сети «Интернет» 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www.torgi.gov.ru»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.8. Начальная цена предмета аукциона</w:t>
        <w:tab/>
        <w:t>Лот __  ____ (_______) рублей ___ копеек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чальная цена предмета аукциона установлена на основании отчета об оценке рыночной стоимости права от __.__.20__ г. № ___, проведенной в соответствии с законодательством об оценочной деятельности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.9. Шаг аукциона</w:t>
        <w:tab/>
        <w:t>Лот __  ___,__ (______) рублей __ копеек (5 % от начальной цены предмета аукциона)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Требования к участникам аукциона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2.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(далее – Претендент), за исключением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отдельных категорий физических и юридических лиц, чье участие в гражданских отношениях ограничено федеральными законами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 от 21.12.2001 № 178-ФЗ «О приватизации государственного и муниципального имущества»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ятие «контролирующее лицо» используется в том же значении, что и в статье 5 Федерального закона от 29.04.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07.08.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2.2. Для участия в аукционе Претенденты – юридические лица, индивидуальные предприниматели, физические лица должны соответствовать следующим требованиям: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) в отношении Претендента не проводится процедура банкротства (для юридических лиц, индивидуальных предпринимателей) либо процедура ликвидации (для юридических лиц);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2)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Организатор аукциона или аукционная комиссия вправе проверять соответствие Претендента требованиям, указанным в подпунктах 1, 2 пункта 2.2. настоящего документации. При этом Организатор аукциона или аукционная комиссия не вправе возлагать на Претендентов обязанность подтверждать соответствие данным требованиям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2.4. Требования, указанные в п. 2.2 настоящей документации, предъявляются ко всем Претендентам. Организатор аукциона при проведении аукциона не вправе устанавливать иные требования к Претендентам.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Требования к содержанию, составу и форме заявки, 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 подачи заявки на участие в аукционе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Заявка на участие в аукционе  подается в  срок, установленный настоящей документацией по форме, установленной Приложением № 3 к документации об аукционе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ача заявки на участие в аукционе является акцептом оферты в соответствии со  статьей 438  Гражданского кодекса Российской Федераци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3.2. В целях участия в аукционе Претендент обязан осуществить следующие действия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внести задаток в порядке, указанном настоящей документацией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в установленном порядке подать заявку по утвержденной Организатором аукциона форме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3.3. Размер задатка по Лоту __ составляет  ____,__ (_____) рублей ___ копеек (50 % от начальной цены предмета аукциона)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либо лица, признанного единственным участником аукциона, по заключению договора на установку и эксплуатацию рекламной конструкции на территории Назаровского муниципального района Красноярского края.</w:t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енежные средства в качестве задатка перечисляются на реквизиты Оператора электронной площадки до даты и времени окончания приема заявок на участие в аукционе и считается внесенным с даты поступления всей суммы задатка на указанный в извещении счет.</w:t>
      </w:r>
    </w:p>
    <w:p>
      <w:pPr>
        <w:pStyle w:val="Normal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ператор программными средствами осуществляет блокирование денежных средств в сумме задатка в момент подачи заявки на участие.</w:t>
      </w:r>
    </w:p>
    <w:p>
      <w:pPr>
        <w:pStyle w:val="Normal"/>
        <w:ind w:firstLine="709"/>
        <w:rPr/>
      </w:pPr>
      <w:r>
        <w:rPr>
          <w:spacing w:val="-4"/>
          <w:sz w:val="24"/>
          <w:szCs w:val="24"/>
        </w:rPr>
        <w:t>В случае намерения Претендента участвовать в аукционе по нескольким лотам, задаток вносится по каждому лоту отдельно.</w:t>
      </w:r>
    </w:p>
    <w:p>
      <w:pPr>
        <w:pStyle w:val="Normal"/>
        <w:autoSpaceDE w:val="false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локирование денежных средств Претендентов, заблокированных в размере задатка лицевом счете Претендента, прекращается Оператором в следующие сроки:</w:t>
      </w:r>
    </w:p>
    <w:p>
      <w:pPr>
        <w:pStyle w:val="Normal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) участникам, за исключением Победителя аукциона, либо лица, признанного единственным участником аукциона, - в течение одного часа со времени подписания Организатором аукциона протокола об итогах; календарных дней со дня подведения итогов аукциона;</w:t>
      </w:r>
    </w:p>
    <w:p>
      <w:pPr>
        <w:pStyle w:val="Normal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б) Претендентам, не допущенным к участию в аукционе, - в течение одного дня, следующего за днем размещения протокола об определении участников по ло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сли аукцион не состоялся, блокирование денежных средств прекращается.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на установку и эксплуатацию рекламной конструкции, задаток ему не возвращается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4"/>
          <w:szCs w:val="24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3.4.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атформе АО «Сбербанк-АСТ» в соответствии с Регламентом торговой секции «Приватизация, аренда и продажа прав» универсальной торговой платформы АО «Сбербанк – АСТ» (далее – Регламент)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Подача заявки на участие в электронном аукционе осуществляется Претендентом из личного кабинета ТС.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Подача заявки на участие в  аукционе может осуществляться лично Претендентом в ТС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Заявка подается в виде электронного документа, подписанного ЭЦП Претендента, начиная со времени и даты начала приема заявок до времени и даты окончания приема заявок, указанных в настоящей документации.</w:t>
      </w:r>
    </w:p>
    <w:p>
      <w:pPr>
        <w:pStyle w:val="Normal"/>
        <w:ind w:firstLine="567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тендент заполняет электронную форму заявки, прикладывает предусмотренные извещением и документацией об аукционе файлы документов. Документы и сведения  из регистрационных данных пользователя на УТП, актуальные на дату и время окончания приема заявок, направляются Оператором вместе с заявкой Организатору аукциона после окончания приема заявок.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Заявка удостоверяется подписью и заверяется печатью (при ее наличии) Претендента – индивидуального предпринимателя или уполномоченного лица Претендента – юридического лица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и сведения, составляющие заявку на участие в аукционе, должны быть надлежащим образом оформлены и иметь необходимые для их идентификации реквизиты (номер, дата выдачи, должность и подпись подписавшего лица с расшифровкой, печать – при ее наличии)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5. 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(документов на бумажном носителе, преобразованных в электронно-цифровую форму путем сканирования с сохранением их реквизитов) следующих документов, заверенных электронной подписью: 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зические лица представляют: все листы документа, удостоверяющего личность, СНИЛС, ИНН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Юридические лица представляют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заверенные копии учредительных документов (Устав, выписка из ЕГРЮЛ, ИНН)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документам также прилагается их опись (форма документа представлена в Приложении к заявке)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6.  Претендент вправе не позднее дня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зыв и изменение заявки осуществляется Претендентом из Личного кабинета  посредством штатного интерфейса электронной площадки АО «Сбербанк-АСТ».  Изменение заявки осуществляется путем отзыва ранее поданной и подачи новой заявки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Информация об отозванных заявках по каждому лоту в актуальном состоянии отображается в Личном кабинете Организатора аукциона.</w:t>
      </w:r>
    </w:p>
    <w:p>
      <w:pPr>
        <w:pStyle w:val="Normal"/>
        <w:ind w:firstLine="567"/>
        <w:rPr>
          <w:rStyle w:val="InternetLink"/>
          <w:rFonts w:eastAsia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7. </w:t>
      </w:r>
      <w:r>
        <w:rPr>
          <w:b/>
          <w:sz w:val="24"/>
          <w:szCs w:val="24"/>
        </w:rPr>
        <w:t>Дата и время начала приема заяв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о дня, следующего за днем размещения извещения о проведении аукциона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__.__.____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__:__.</w:t>
      </w:r>
      <w:r>
        <w:rPr>
          <w:rStyle w:val="InternetLink"/>
          <w:b/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Style w:val="InternetLink"/>
          <w:rFonts w:eastAsia="Times New Roman"/>
          <w:color w:val="000000"/>
          <w:sz w:val="24"/>
          <w:szCs w:val="24"/>
          <w:u w:val="none"/>
          <w:lang w:eastAsia="ru-RU"/>
        </w:rPr>
        <w:t xml:space="preserve">3.8. </w:t>
      </w:r>
      <w:r>
        <w:rPr>
          <w:b/>
          <w:sz w:val="24"/>
          <w:szCs w:val="24"/>
        </w:rPr>
        <w:t>Дата и время окончания приема заяво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за пять дней до даты проведения аукциона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__.__.____, __:__  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3.9. </w:t>
      </w:r>
      <w:r>
        <w:rPr>
          <w:rFonts w:eastAsia="Times New Roman"/>
          <w:b/>
          <w:sz w:val="24"/>
          <w:szCs w:val="24"/>
          <w:lang w:eastAsia="ru-RU"/>
        </w:rPr>
        <w:t>Дата признания Претендентов участниками аукцио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__.__.____.</w:t>
      </w:r>
    </w:p>
    <w:p>
      <w:pPr>
        <w:pStyle w:val="Normal"/>
        <w:tabs>
          <w:tab w:val="clear" w:pos="708"/>
          <w:tab w:val="left" w:pos="6237" w:leader="none"/>
        </w:tabs>
        <w:ind w:firstLine="567"/>
        <w:rPr/>
      </w:pPr>
      <w:r>
        <w:rPr>
          <w:rFonts w:eastAsia="Times New Roman"/>
          <w:sz w:val="24"/>
          <w:szCs w:val="24"/>
          <w:lang w:eastAsia="ru-RU"/>
        </w:rPr>
        <w:t>3.10. На этапе приема заявок любое лицо, имеющее  ЭП, вправе направить Организатору аукциона запрос о разъяснениях размещенной информации о процедуре аукциона (далее – запрос) посредством функционала электронной платформы. Оператор незамедлительно направляет поступивший запрос в Личный кабинет Организатора аукциона. В случае, если предоставление разъяснений установлено законодательством РФ или документацией об аукционе, Организатор аукциона в установленные сроки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электронной площадки АО «Сбербанк-АСТ»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Запрос и разъяснение по аукциону, указанным в пункте 3.1.2.  Регламента, Оператор направляет в установленный срок на сайт ГИС Торг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1. Оператор обеспечивает конфиденциальность поданных Претендентами заявок до направления их в Личный кабинет Организатора аукциона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3.12. Представитель Претендента осуществляет действия в ТС в соответствии с функционалом электронной платформы с учетом следующих особенностей: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- подача, изменение, отзыв заявки осуществляются представителем Претендента из своего личного кабинета с использованием своей ЭП;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- в заявке на участие представитель Претендента указывает информацию о Претенденте и прикладывает файл документа, подтверждающего его полномочия (доверенность, договор и т.п.);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- проходит процедуру регистрации в Реестре участников аукциона на ГИС Торги для участия в аукционе, в отношении которых установлено данное требование.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Во всем остальном, действия представителя Претендента в торговой секции аналогичны действиям Претендента, действующего на электронной платформе АО «Сбербанк-АСТ» лично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3.1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3.14. Информация о количестве принятых заявок по каждому лоту в актуальном состоянии отображается в Личном кабинете Организатора процедуры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5. Заявка не может быть принята Оператором в случаях: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а) подачи Претендентом второй заявки на участие в отношении одного и того же лота  при условии, что поданная ранее заявка таким Претендентом не отозвана, если иное не предусмотрено соответствующими положениями Регламента, регулирующими особенности проведения различных способов продажи имущества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подачи заявки по истечении установленного срока подачи заявок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В случае, если система не принимает заявку, Оператор уведомляет Претендента соответствующим  системным сообщением  о причине непринятия заявк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орядок рассмотрения заявок на участие в аукционе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4.1.</w:t>
      </w:r>
      <w:r>
        <w:rPr>
          <w:sz w:val="24"/>
          <w:szCs w:val="24"/>
        </w:rPr>
        <w:t xml:space="preserve">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2. Аукционная комиссия рассматривает заявки на участие в аукционе на соответствие требованиям, установленным настоящей документацией, и соответствие Претендентов требованиям, установленным настоящей документацией. 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Аукционист посредством штатного интерфейса в установленный срок по каждому лоту отдельно формирует протокол об определении участников, прикладывает копию письменного протокола в виде файла (при наличии) и подписывает ЭП. 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укционист в день рассмотрения заявок и документов Претендентов обеспечивает подписание протокола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Оператор обеспечивает направление  выписки из протокола об определении участников в установленный срок в ГИС Торги в отношении проводимого аукциона. 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аукциона или об отказе в признании участниками с указанием оснований отказа (без протокола об определении участников, в том числе копии письменного протокола в виде файла). В отдельных случаях, определенных Регламентом, протокол об определении участников размещается Оператором в открытой части ТС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4.4. Претендент не допускается к участию в аукционе по следующим основаниям: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) на Лицевом счете Претендента недостаточно денежных средств для блокирования  в сумме задатка. 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Полученные после окончания приема заявок на участие в аукционе  заявки на участие в аукционе не рассматриваются и в тот же день возвращаются Претендентам, подавшим такие заявк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Информация об отказе в допуске к участию в аукционе размещается на ГИС Торги и в открытой части ТС в срок не позднее рабочего дня, следующего за днем принятия указанного решения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4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4.6.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, аукцион признается несостоявшимся. При этом аукцион признается несостоявшимся только в отношении тех лотов, в отношении которых подана только одна заявка на участие в аукционе или не подана ни одна заявка на участие в аукционе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4.7. В случае если по окончании срока подачи заявок на участие в аукционе подана только одна заявка на участие в аукционе, указанная заявка рассматривается в порядке, установленном настоящей документацией. В случае если Претендент и указанная заявка соответствуют всем требованиям и условиям, предусмотренным  настоящей документацией, Организатор аукциона в течение двух рабочих дней со дня подписания протокола рассмотрения заявок передает такому участнику аукциона протокол рассмотрения заявок на участие в аукционе, участник аукциона в течение 5 рабочих дней со дня подписания протокола рассмотрения заявок на участие  в аукционе производит оплату права на заключение договора в порядке, установленном настоящей документацией.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Организатор аукциона в течение 3 рабочих дней со дня полной оплаты права на заключение договора обязан передать такому участнику проект договора. При этом договор заключается на условиях, предусмотренных настоящей документацией, а плата за заключение договора устанавливается в размере начальной цены лота, указанной в извещении о проведении аукциона и в настоящей документации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4.8. Информация о Претендентах, не допущенных к участию в аукционе, размещается в открытой части ТС и На ГИС Торги, а также на сайте Организатора аукциона в сети «Интернет»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4"/>
          <w:szCs w:val="24"/>
          <w:lang w:eastAsia="ru-RU"/>
        </w:rPr>
        <w:t>5. Порядок проведения аукциона, условия определения Победителя</w:t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 В аукционе могут принимать участие только Претенденты, признанные участниками аукциона. Организатор аукциона обязан обеспечить участникам аукциона  возможность принять непосредственное или через своих представителей участие в аукционе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5.2. Аукцион проводится Организатором аукциона по каждому лоту отдельно в присутствии членов аукционной комиссии, участников аукциона или их представителей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5.3. Аукцион по лоту __ назначен __.__.____ в __:__ на электронной торговой платформе АО «Сбербанк-АСТ» в ТС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Процедура аукциона считается завершенной со времени подписания Организатором аукциона протокола об итогах аукциона, не позднее рабочего дня, следующего за днем подведения итогов аукциона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4. В соответствии с положениями п. 3 ст. 448 Гражданского кодекса РФ Организатор аукциона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Организатор аукциона осуществляет действие по отмене извещения, в том числе в части лота, посредством штатного интерфейса  ГИС Торги. В течение одного часа с момента отмены извещения, в том числе в части лота, Оператор обеспечивает отмену процедуры (лота) на УТП и направляет в Личный кабинет Претендента, подавшего заявку на участие, соответствующее уведомление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отмены Организатором аукциона, Оператор в течение одного часа  возвращает заявки на участие, поданные Претендентами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вещение об отказе в проведении аукциона размещается на официальном сайте Организатора аукциона на УТП, ГИС Торги, в течение трех дней со дня принятия данного решения. 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блокирование денежных средств участников в сумме задатка прекращается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5.6. Аукцион в электронной форме проводится путем последовательного повышения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Участниками начальной цены предмета аукциона  на величину, равную или кратную величине «шага аукциона»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«Шаг аукциона» устанавливается Организатором процедуры в фиксированной сумме  и не изменяется в течение всего времени подачи предложений о цене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ремя для подачи предложений о цене определяется в следующем порядке: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время для подачи первого предложения о цене составляет 60 минут с момента начала аукциона;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минут с момента приема Оператором каждого из таких предложений. 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 течение времени для подачи первого предложения о цене или лучшего ценового предложения  не поступает ни одного предложения о цене, подача предложений о цене автоматически при помощи программных и технических средств ТС завершается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 текущего предложения о цене. Время срока подачи предложений отсчитывается с момента подачи последнего  (лучшего)  предложения (или с начала подачи предложений о цене), отображается в закрытой части ТС как расчетное время окончания аукциона, а также как время, оставшееся до окончания аукциона в минутах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7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начальной цене предмета аукциона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Подача предложений о цене по лоту возможна в течение установленного временного интервала, установленного для конкретного способа аукциона.</w:t>
      </w:r>
    </w:p>
    <w:p>
      <w:pPr>
        <w:pStyle w:val="Normal"/>
        <w:ind w:firstLine="459"/>
        <w:rPr/>
      </w:pPr>
      <w:r>
        <w:rPr>
          <w:rFonts w:eastAsia="Times New Roman"/>
          <w:sz w:val="24"/>
          <w:szCs w:val="24"/>
          <w:lang w:eastAsia="ru-RU"/>
        </w:rPr>
        <w:t xml:space="preserve">5.8. </w:t>
      </w:r>
      <w:r>
        <w:rPr>
          <w:rFonts w:eastAsia="Times New Roman"/>
          <w:bCs/>
          <w:sz w:val="24"/>
          <w:szCs w:val="24"/>
          <w:lang w:eastAsia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459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предмета аукциона, о начальной цене предмета аукциона и текущего «шага аукциона»;</w:t>
      </w:r>
    </w:p>
    <w:p>
      <w:pPr>
        <w:pStyle w:val="Normal"/>
        <w:ind w:firstLine="45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начальной цене предмета аукциона и время их поступления, величина повышения начальной цены («шаг аукциона»).</w:t>
      </w:r>
    </w:p>
    <w:p>
      <w:pPr>
        <w:pStyle w:val="Normal"/>
        <w:ind w:firstLine="459"/>
        <w:rPr/>
      </w:pPr>
      <w:r>
        <w:rPr>
          <w:rFonts w:eastAsia="Times New Roman"/>
          <w:bCs/>
          <w:sz w:val="24"/>
          <w:szCs w:val="24"/>
          <w:lang w:eastAsia="ru-RU"/>
        </w:rPr>
        <w:t>5.9.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с учетом условий хода торговой сессии, установленных в извещении, в случаях, если:</w:t>
      </w:r>
    </w:p>
    <w:p>
      <w:pPr>
        <w:pStyle w:val="Normal"/>
        <w:ind w:firstLine="459"/>
        <w:rPr/>
      </w:pPr>
      <w:r>
        <w:rPr>
          <w:rFonts w:eastAsia="Times New Roman"/>
          <w:bCs/>
          <w:sz w:val="24"/>
          <w:szCs w:val="24"/>
          <w:lang w:eastAsia="ru-RU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ind w:firstLine="459"/>
        <w:rPr/>
      </w:pPr>
      <w:r>
        <w:rPr>
          <w:rFonts w:eastAsia="Times New Roman"/>
          <w:bCs/>
          <w:sz w:val="24"/>
          <w:szCs w:val="24"/>
          <w:lang w:eastAsia="ru-RU"/>
        </w:rPr>
        <w:t>- представленное предложение о цене ниже начальной цены;</w:t>
      </w:r>
    </w:p>
    <w:p>
      <w:pPr>
        <w:pStyle w:val="Normal"/>
        <w:ind w:firstLine="459"/>
        <w:rPr/>
      </w:pPr>
      <w:r>
        <w:rPr>
          <w:rFonts w:eastAsia="Times New Roman"/>
          <w:bCs/>
          <w:sz w:val="24"/>
          <w:szCs w:val="24"/>
          <w:lang w:eastAsia="ru-RU"/>
        </w:rPr>
        <w:t>- представленное предложение о цене равно нулю;</w:t>
      </w:r>
    </w:p>
    <w:p>
      <w:pPr>
        <w:pStyle w:val="Normal"/>
        <w:ind w:firstLine="459"/>
        <w:rPr/>
      </w:pPr>
      <w:r>
        <w:rPr>
          <w:rFonts w:eastAsia="Times New Roman"/>
          <w:bCs/>
          <w:sz w:val="24"/>
          <w:szCs w:val="24"/>
          <w:lang w:eastAsia="ru-RU"/>
        </w:rPr>
        <w:t>- 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459"/>
        <w:rPr/>
      </w:pPr>
      <w:r>
        <w:rPr>
          <w:rFonts w:eastAsia="Times New Roman"/>
          <w:bCs/>
          <w:sz w:val="24"/>
          <w:szCs w:val="24"/>
          <w:lang w:eastAsia="ru-RU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45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459"/>
        <w:rPr/>
      </w:pPr>
      <w:r>
        <w:rPr>
          <w:rFonts w:eastAsia="Times New Roman"/>
          <w:bCs/>
          <w:sz w:val="24"/>
          <w:szCs w:val="24"/>
          <w:lang w:eastAsia="ru-RU"/>
        </w:rPr>
        <w:t>5.10. Победителем аукциона признается участник, предложивший наилучшую цену предмета аукциона.</w:t>
      </w:r>
    </w:p>
    <w:p>
      <w:pPr>
        <w:pStyle w:val="Normal"/>
        <w:ind w:firstLine="459"/>
        <w:rPr/>
      </w:pPr>
      <w:r>
        <w:rPr>
          <w:rFonts w:eastAsia="Times New Roman"/>
          <w:bCs/>
          <w:sz w:val="24"/>
          <w:szCs w:val="24"/>
          <w:lang w:eastAsia="ru-RU"/>
        </w:rPr>
        <w:t>5.11. Ход проведения процедуры подачи предложений о цене  по лоту фиксируется Оператором в электронном журнале. По аукциону Оператор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, поданных участниками аукциона для подведения итогов аукциона путем оформления протокола об итогах аукциона.</w:t>
      </w:r>
    </w:p>
    <w:p>
      <w:pPr>
        <w:pStyle w:val="Normal"/>
        <w:ind w:firstLine="56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5.12. Аукционист посредством штатного интерфейса в установленный срок по каждому лоту отдельно формирует протокол об итогах, прикладывает копию письменного протокола в виде файла (при наличии) и подписывает ЭП.  </w:t>
      </w:r>
    </w:p>
    <w:p>
      <w:pPr>
        <w:pStyle w:val="Normal"/>
        <w:ind w:firstLine="567"/>
        <w:rPr/>
      </w:pPr>
      <w:r>
        <w:rPr>
          <w:rFonts w:eastAsia="Times New Roman"/>
          <w:bCs/>
          <w:sz w:val="24"/>
          <w:szCs w:val="24"/>
          <w:lang w:eastAsia="ru-RU"/>
        </w:rPr>
        <w:t>Оператор обеспечивает направление выписки из протокола об итогах в установленный срок в ГИС Торги.</w:t>
      </w:r>
    </w:p>
    <w:p>
      <w:pPr>
        <w:pStyle w:val="Normal"/>
        <w:ind w:firstLine="56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5.13.  Оператор в течение одного часа с момента формирования протокола об итогах направляет в Личный кабинет Победителя аукциона или  единственному участнику аукциона уведомление с протоколом об итогах,  прекращает  блокирование денежных средств участников, заблокированных в размере задатка на лицевом счете на площадке, за исключением победителя аукциона или единственного участника, а также размещает в открытой части площадки информацию об итоговой цене аукциона и Победителе аукциона. </w:t>
      </w:r>
    </w:p>
    <w:p>
      <w:pPr>
        <w:pStyle w:val="Normal"/>
        <w:ind w:firstLine="567"/>
        <w:rPr/>
      </w:pPr>
      <w:r>
        <w:rPr>
          <w:rFonts w:eastAsia="Times New Roman"/>
          <w:bCs/>
          <w:sz w:val="24"/>
          <w:szCs w:val="24"/>
          <w:lang w:eastAsia="ru-RU"/>
        </w:rPr>
        <w:t>В отдельных случаях, Оператор дополнительно направляет уведомление с протоколом об итогах в Личный кабинет участника, занявшего 2 место по итогам аукциона, и/или единственного участника аукциона,  и /или размещает информацию о протоколе об итогах в открытой части площадки.</w:t>
      </w:r>
    </w:p>
    <w:p>
      <w:pPr>
        <w:pStyle w:val="Normal"/>
        <w:ind w:firstLine="459"/>
        <w:rPr/>
      </w:pPr>
      <w:r>
        <w:rPr>
          <w:rFonts w:eastAsia="Times New Roman"/>
          <w:bCs/>
          <w:sz w:val="24"/>
          <w:szCs w:val="24"/>
          <w:lang w:eastAsia="ru-RU"/>
        </w:rPr>
        <w:t>5.14. Процедура аукциона считается завершенной с момента подписания Организатором аукциона протокола об итогах аукциона.</w:t>
      </w:r>
    </w:p>
    <w:p>
      <w:pPr>
        <w:pStyle w:val="Normal"/>
        <w:ind w:firstLine="459"/>
        <w:rPr/>
      </w:pPr>
      <w:r>
        <w:rPr>
          <w:rFonts w:eastAsia="Times New Roman"/>
          <w:bCs/>
          <w:sz w:val="24"/>
          <w:szCs w:val="24"/>
          <w:lang w:eastAsia="ru-RU"/>
        </w:rPr>
        <w:t>5.15. Протокол об итогах аукциона удостоверяет право Победителя на заключение договора на установку и эксплуатацию рекламной конструкции на территории муниципального образования Назаровский район Красноярского края, содержит фамилию, имя, отчество или наименование юридического лица - Победителя аукциона, цену предмета аукцион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предмета аукциона в ходе аукциона, и подписывается Организатором аукциона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459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5.16. Аукцион признается несостоявшимся в следующих случаях:</w:t>
      </w:r>
    </w:p>
    <w:p>
      <w:pPr>
        <w:pStyle w:val="Normal"/>
        <w:ind w:firstLine="459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459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ind w:firstLine="45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) ни один из участников не сделал предложение о начальной цене предмета аукциона;</w:t>
      </w:r>
    </w:p>
    <w:p>
      <w:pPr>
        <w:pStyle w:val="Normal"/>
        <w:ind w:firstLine="45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459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е) аукцион (лоты) отменен Организатором аукциона.</w:t>
      </w:r>
    </w:p>
    <w:p>
      <w:pPr>
        <w:pStyle w:val="Normal"/>
        <w:ind w:firstLine="459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5.17. Решение о признании аукциона несостоявшимся оформляется протоколом.</w:t>
      </w:r>
    </w:p>
    <w:p>
      <w:pPr>
        <w:pStyle w:val="Normal"/>
        <w:ind w:firstLine="459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5.18. 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в документации об аукционе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. Форма, сроки и порядок оплаты по договору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firstLine="459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6.1. Договор на установку и эксплуатацию рекламной конструкции на территории муниципального образования Назаровский район Красноярского края заключается с Победителем аукциона  либо с лицом, признанным единственным участником аукциона, не менее чем через 10 дней, но не позднее 20 дней со дня </w:t>
      </w:r>
      <w:r>
        <w:rPr>
          <w:bCs/>
          <w:sz w:val="24"/>
          <w:szCs w:val="24"/>
        </w:rPr>
        <w:t xml:space="preserve">направления Организатором аукциона Победителю аукциона или единственному принявшему участие в аукционе, проекта договора, </w:t>
      </w:r>
      <w:r>
        <w:rPr>
          <w:rFonts w:eastAsia="Times New Roman"/>
          <w:bCs/>
          <w:sz w:val="24"/>
          <w:szCs w:val="24"/>
          <w:lang w:eastAsia="ru-RU"/>
        </w:rPr>
        <w:t>на бумажном носителе, вне электронной площадки.</w:t>
      </w:r>
    </w:p>
    <w:p>
      <w:pPr>
        <w:pStyle w:val="Normal"/>
        <w:ind w:firstLine="56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.2. Организатор процедуры посредством штатного интерфейса ТС в случае необходимости формирует сведения о заключении договора и/или протокол об укланении от заключения договора.</w:t>
      </w:r>
    </w:p>
    <w:p>
      <w:pPr>
        <w:pStyle w:val="Normal"/>
        <w:ind w:firstLine="459"/>
        <w:rPr/>
      </w:pPr>
      <w:r>
        <w:rPr>
          <w:rFonts w:eastAsia="Times New Roman"/>
          <w:bCs/>
          <w:sz w:val="24"/>
          <w:szCs w:val="24"/>
          <w:lang w:eastAsia="ru-RU"/>
        </w:rPr>
        <w:t>6.3. Форма, сроки и порядок  оплаты по договору установлена Договором являющимся Приложением 4 к данной документации.</w:t>
      </w:r>
    </w:p>
    <w:p>
      <w:pPr>
        <w:pStyle w:val="Normal"/>
        <w:ind w:firstLine="459"/>
        <w:rPr/>
      </w:pPr>
      <w:r>
        <w:rPr>
          <w:rFonts w:eastAsia="Times New Roman"/>
          <w:bCs/>
          <w:sz w:val="24"/>
          <w:szCs w:val="24"/>
          <w:lang w:eastAsia="ru-RU"/>
        </w:rPr>
        <w:t>6.4. Оплата права на заключение договора производится по следующим реквизитам: ________________________.</w:t>
      </w:r>
    </w:p>
    <w:p>
      <w:pPr>
        <w:pStyle w:val="Normal"/>
        <w:ind w:firstLine="459"/>
        <w:rPr/>
      </w:pPr>
      <w:r>
        <w:rPr>
          <w:rFonts w:eastAsia="Times New Roman"/>
          <w:bCs/>
          <w:sz w:val="24"/>
          <w:szCs w:val="24"/>
          <w:lang w:eastAsia="ru-RU"/>
        </w:rPr>
        <w:t>6.5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ind w:firstLine="45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459"/>
        <w:rPr/>
      </w:pPr>
      <w:r>
        <w:rPr>
          <w:rFonts w:eastAsia="Times New Roman"/>
          <w:bCs/>
          <w:sz w:val="24"/>
          <w:szCs w:val="24"/>
          <w:lang w:eastAsia="ru-RU"/>
        </w:rPr>
        <w:t>6.6. В случае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заявке на участие в аукционе, которого присвоен второй номер. Организатор аукциона обязан заключить договор с участником аукциона, заявке на участие в аукционе, которого присвоен второй номер, при отказе от заключения договора с Победителем аукциона. Организатор аукциона в течение трех рабочих дней с даты подписания протокола передает участнику аукциона, заявке на участие в аукционе, которого присвоен второй номер, один экземпляр протокола и проект договора. Указанный проект договора подписывается участником аукциона, заявке на участие в аукционе, которого присвоен второй номер, в десятидневный срок и представляется Организатору аукциона.</w:t>
      </w:r>
    </w:p>
    <w:p>
      <w:pPr>
        <w:pStyle w:val="Normal"/>
        <w:ind w:firstLine="56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6.7. При этом заключение договора для участника аукциона, заявке на участие в аукционе, которого присвоен второй номер, является обязательным. В случае уклонения участника аукциона, заявке на участие в аукционе, которого присвоен второй номер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Normal"/>
        <w:ind w:firstLine="56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 случае если договор не заключен с Победителем аукциона или с участником аукциона, заявке на участие в аукционе, которого присвоен второй номер, аукцион признается несостоявшимся.</w:t>
      </w:r>
    </w:p>
    <w:p>
      <w:pPr>
        <w:pStyle w:val="Normal"/>
        <w:ind w:firstLine="567"/>
        <w:rPr/>
      </w:pPr>
      <w:r>
        <w:rPr>
          <w:rFonts w:eastAsia="Times New Roman"/>
          <w:bCs/>
          <w:sz w:val="24"/>
          <w:szCs w:val="24"/>
          <w:lang w:eastAsia="ru-RU"/>
        </w:rPr>
        <w:t>6.8. Цена заключенного договора  не может быть пересмотрена сторонами в сторону уменьшения.</w:t>
      </w:r>
    </w:p>
    <w:p>
      <w:pPr>
        <w:pStyle w:val="Normal"/>
        <w:ind w:firstLine="56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. Документация об аукционе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7.1. Организатор аукциона обеспечивают размещение настоящей документации на официальном сайте https://torgi.gov.ru, официальном сайте  администрации Назаровского района  не менее чем  не позднее, чем за 30 дней до проведения аукциона. </w:t>
      </w:r>
    </w:p>
    <w:p>
      <w:pPr>
        <w:pStyle w:val="Normal"/>
        <w:ind w:firstLine="56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7.2. Со дня опубликования извещения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2 рабочих дней со дня получения соответствующего заявления обязан предоставить такому лицу настоящую документацию. </w:t>
      </w:r>
    </w:p>
    <w:p>
      <w:pPr>
        <w:pStyle w:val="Normal"/>
        <w:ind w:firstLine="56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еотъемлемой частью настоящей документации являются приложения № 1, 2, 3, 4.</w:t>
      </w:r>
    </w:p>
    <w:p>
      <w:pPr>
        <w:pStyle w:val="Normal"/>
        <w:ind w:firstLine="56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кументации об аукционе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ЗВЕЩЕНИЯ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/>
        <w:ind w:firstLine="709"/>
        <w:jc w:val="center"/>
        <w:rPr>
          <w:bCs/>
        </w:rPr>
      </w:pPr>
      <w:r>
        <w:rPr>
          <w:bCs/>
        </w:rPr>
        <w:t>Извещение № ___</w:t>
      </w:r>
    </w:p>
    <w:p>
      <w:pPr>
        <w:pStyle w:val="Style16"/>
        <w:spacing w:lineRule="atLeast" w:line="0"/>
        <w:ind w:firstLine="709"/>
        <w:jc w:val="center"/>
        <w:rPr>
          <w:bCs/>
        </w:rPr>
      </w:pPr>
      <w:r>
        <w:rPr>
          <w:bCs/>
        </w:rPr>
        <w:t xml:space="preserve">о проведении открытого аукциона в электронной форме </w:t>
      </w:r>
    </w:p>
    <w:p>
      <w:pPr>
        <w:pStyle w:val="Style16"/>
        <w:spacing w:lineRule="atLeast" w:line="0"/>
        <w:ind w:firstLine="709"/>
        <w:jc w:val="center"/>
        <w:rPr>
          <w:bCs/>
        </w:rPr>
      </w:pPr>
      <w:r>
        <w:rPr>
          <w:bCs/>
        </w:rPr>
        <w:t xml:space="preserve">на право заключения договора на установку и эксплуатацию рекламных конструкций на рекламных местах Назаровского района Красноярского края № ___ </w:t>
      </w:r>
    </w:p>
    <w:p>
      <w:pPr>
        <w:pStyle w:val="Style16"/>
        <w:spacing w:lineRule="atLeast" w:line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 xml:space="preserve">Администрация Назаровского района информирует о проведении </w:t>
      </w:r>
      <w:r>
        <w:rPr>
          <w:bCs/>
        </w:rPr>
        <w:t>открытого аукциона в электронной форме на право заключения договора на установку и эксплуатацию рекламной конструкци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426"/>
        <w:rPr/>
      </w:pPr>
      <w:r>
        <w:rPr>
          <w:b/>
          <w:bCs/>
          <w:sz w:val="24"/>
          <w:szCs w:val="24"/>
        </w:rPr>
        <w:t xml:space="preserve">1. </w:t>
      </w:r>
      <w:r>
        <w:rPr>
          <w:rFonts w:eastAsia="Times New Roman"/>
          <w:b/>
          <w:sz w:val="24"/>
          <w:szCs w:val="24"/>
          <w:lang w:eastAsia="ru-RU"/>
        </w:rPr>
        <w:t>Основания для проведения аукциона</w:t>
      </w:r>
    </w:p>
    <w:p>
      <w:pPr>
        <w:pStyle w:val="Normal"/>
        <w:ind w:firstLine="426"/>
        <w:rPr/>
      </w:pPr>
      <w:r>
        <w:rPr>
          <w:rFonts w:eastAsia="Times New Roman"/>
          <w:sz w:val="20"/>
          <w:szCs w:val="20"/>
          <w:lang w:eastAsia="ru-RU"/>
        </w:rPr>
        <w:t xml:space="preserve">Распоряжение администрации Назаровского района «О проведении открытого аукциона в электронной форме на право заключения договора на установку </w:t>
      </w:r>
      <w:r>
        <w:rPr>
          <w:rFonts w:eastAsia="Times New Roman"/>
          <w:bCs/>
          <w:sz w:val="20"/>
          <w:szCs w:val="20"/>
          <w:lang w:eastAsia="ru-RU"/>
        </w:rPr>
        <w:t xml:space="preserve">и эксплуатацию рекламной конструкции на территории муниципального образования Назаровский район Красноярского края» </w:t>
      </w:r>
      <w:r>
        <w:rPr>
          <w:rFonts w:eastAsia="Times New Roman"/>
          <w:sz w:val="20"/>
          <w:szCs w:val="20"/>
          <w:lang w:eastAsia="ru-RU"/>
        </w:rPr>
        <w:t xml:space="preserve"> от __.__.20__ №  -п.</w:t>
      </w:r>
    </w:p>
    <w:p>
      <w:pPr>
        <w:pStyle w:val="Normal"/>
        <w:ind w:firstLine="4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426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bCs/>
          <w:sz w:val="24"/>
          <w:szCs w:val="24"/>
          <w:lang w:eastAsia="ru-RU"/>
        </w:rPr>
        <w:t>Сведения об Организаторе аукциона</w:t>
      </w:r>
    </w:p>
    <w:p>
      <w:pPr>
        <w:pStyle w:val="Normal"/>
        <w:ind w:firstLine="426"/>
        <w:rPr/>
      </w:pPr>
      <w:r>
        <w:rPr>
          <w:rFonts w:eastAsia="Times New Roman"/>
          <w:sz w:val="20"/>
          <w:szCs w:val="20"/>
          <w:lang w:eastAsia="ru-RU"/>
        </w:rPr>
        <w:t xml:space="preserve">Администрация Назаровского района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(662200, Красноярский край, г. Назарово, ул. Карла Маркса, д.19/2, кабинет 317, </w:t>
      </w:r>
      <w:r>
        <w:rPr>
          <w:rFonts w:eastAsia="Times New Roman"/>
          <w:color w:val="000000"/>
          <w:sz w:val="20"/>
          <w:szCs w:val="20"/>
          <w:lang w:val="en-US" w:eastAsia="ru-RU"/>
        </w:rPr>
        <w:t>e</w:t>
      </w:r>
      <w:r>
        <w:rPr>
          <w:rFonts w:eastAsia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/>
          <w:color w:val="000000"/>
          <w:sz w:val="20"/>
          <w:szCs w:val="20"/>
          <w:lang w:val="en-US" w:eastAsia="ru-RU"/>
        </w:rPr>
        <w:t>mail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Uprdel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adm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krasnoyars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rFonts w:eastAsia="Times New Roman"/>
          <w:color w:val="000000"/>
          <w:sz w:val="20"/>
          <w:szCs w:val="20"/>
          <w:lang w:eastAsia="ru-RU"/>
        </w:rPr>
        <w:t xml:space="preserve">, сайт:  </w:t>
      </w:r>
      <w:r>
        <w:rPr>
          <w:sz w:val="20"/>
          <w:szCs w:val="20"/>
          <w:lang w:val="en-US"/>
        </w:rPr>
        <w:t>nazarov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rFonts w:eastAsia="Times New Roman"/>
          <w:color w:val="000000"/>
          <w:sz w:val="20"/>
          <w:szCs w:val="20"/>
          <w:lang w:eastAsia="ru-RU"/>
        </w:rPr>
        <w:t>, телефон: (39155) 5-61-44,               5-61-32). Контактное лицо: Каверзина Александра Александровна.</w:t>
      </w:r>
    </w:p>
    <w:p>
      <w:pPr>
        <w:pStyle w:val="Normal"/>
        <w:ind w:firstLine="42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426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sz w:val="24"/>
          <w:szCs w:val="24"/>
          <w:lang w:eastAsia="ru-RU"/>
        </w:rPr>
        <w:t>Форма проведения аукциона</w:t>
      </w:r>
    </w:p>
    <w:p>
      <w:pPr>
        <w:pStyle w:val="Normal"/>
        <w:ind w:firstLine="4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Аукцион в электронной форме с открытой формой подачи предложения о цене и по составу участников. 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Предмет аукциона</w:t>
      </w:r>
    </w:p>
    <w:p>
      <w:pPr>
        <w:pStyle w:val="Normal"/>
        <w:ind w:firstLine="426"/>
        <w:rPr/>
      </w:pPr>
      <w:r>
        <w:rPr>
          <w:rFonts w:eastAsia="Times New Roman"/>
          <w:sz w:val="20"/>
          <w:szCs w:val="20"/>
          <w:lang w:eastAsia="ru-RU"/>
        </w:rPr>
        <w:t>Право заключения договора на установку и эксплуатацию рекламной конструкции: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rFonts w:eastAsia="Times New Roman"/>
          <w:sz w:val="20"/>
          <w:szCs w:val="20"/>
          <w:u w:val="single"/>
          <w:lang w:eastAsia="ru-RU"/>
        </w:rPr>
        <w:t>Лот 1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rFonts w:eastAsia="Times New Roman"/>
          <w:sz w:val="20"/>
          <w:szCs w:val="20"/>
          <w:lang w:eastAsia="ru-RU"/>
        </w:rPr>
        <w:t>Местоположение рекламного места:___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426"/>
        <w:rPr>
          <w:i/>
          <w:i/>
          <w:sz w:val="20"/>
          <w:szCs w:val="20"/>
        </w:rPr>
      </w:pPr>
      <w:r>
        <w:rPr>
          <w:sz w:val="20"/>
          <w:szCs w:val="20"/>
        </w:rPr>
        <w:t>Рекламная конструкция</w:t>
      </w:r>
      <w:r>
        <w:rPr>
          <w:i/>
          <w:sz w:val="20"/>
          <w:szCs w:val="20"/>
        </w:rPr>
        <w:t xml:space="preserve"> – _______________________________________</w:t>
      </w:r>
    </w:p>
    <w:p>
      <w:pPr>
        <w:pStyle w:val="Normal"/>
        <w:ind w:firstLine="4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ременения в отношении предмета аукциона отсутствуют.</w:t>
      </w:r>
    </w:p>
    <w:p>
      <w:pPr>
        <w:pStyle w:val="Normal"/>
        <w:ind w:firstLine="4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5. Начальная цена предмета аукциона </w:t>
      </w:r>
    </w:p>
    <w:p>
      <w:pPr>
        <w:pStyle w:val="Normal"/>
        <w:ind w:firstLine="4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от 1    ____ (_______) рублей ___ копеек;</w:t>
      </w:r>
    </w:p>
    <w:p>
      <w:pPr>
        <w:pStyle w:val="Normal"/>
        <w:ind w:firstLine="426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</w:rPr>
        <w:t>Начальная цена предмета аукциона установлена на основании отчета об оценке рыночной стоимости права, проведенной в соответствии с действующим законодательством об оценочной деятельности от __.__.____ № _____.</w:t>
      </w:r>
    </w:p>
    <w:p>
      <w:pPr>
        <w:pStyle w:val="Normal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Шаг аукциона </w:t>
      </w:r>
    </w:p>
    <w:p>
      <w:pPr>
        <w:pStyle w:val="Normal"/>
        <w:ind w:firstLine="426"/>
        <w:rPr/>
      </w:pPr>
      <w:r>
        <w:rPr>
          <w:i/>
          <w:sz w:val="20"/>
          <w:szCs w:val="20"/>
        </w:rPr>
        <w:t xml:space="preserve">Лот 1  ___,__ (______) рублей __ копеек   </w:t>
      </w:r>
      <w:r>
        <w:rPr>
          <w:sz w:val="20"/>
          <w:szCs w:val="20"/>
        </w:rPr>
        <w:t xml:space="preserve">(5 % от начальной цены предмета аукциона). 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мер задатка, порядок его внесения и возврата</w:t>
      </w:r>
    </w:p>
    <w:p>
      <w:pPr>
        <w:pStyle w:val="Normal"/>
        <w:ind w:firstLine="426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от 1    ____,__ (_____) рублей ___ копеек (</w:t>
      </w:r>
      <w:r>
        <w:rPr>
          <w:rFonts w:eastAsia="Times New Roman"/>
          <w:sz w:val="20"/>
          <w:szCs w:val="20"/>
          <w:lang w:eastAsia="ru-RU"/>
        </w:rPr>
        <w:t xml:space="preserve">50 % </w:t>
      </w:r>
      <w:r>
        <w:rPr>
          <w:sz w:val="20"/>
          <w:szCs w:val="20"/>
        </w:rPr>
        <w:t>от начальной цены предмета аукциона).</w:t>
      </w:r>
    </w:p>
    <w:p>
      <w:pPr>
        <w:pStyle w:val="Normal"/>
        <w:ind w:firstLine="426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порядок его внесения и возврата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ru-RU"/>
        </w:rPr>
        <w:t>Задаток для участия в аукционе служит обеспечением исполнения обязательства Победителя аукциона, либо лица, признанного единственным участником аукциона, по заключению договора на установку и эксплуатацию рекламной конструкции на территории Назаровского муниципального района Красноярского края.</w:t>
      </w:r>
    </w:p>
    <w:p>
      <w:pPr>
        <w:pStyle w:val="Normal"/>
        <w:ind w:firstLine="4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енежные средства в качестве задатка перечисляются на реквизиты Оператора электронной площадки до даты и времени окончания приема заявок на участие в аукционе и считается внесенным с даты поступления всей суммы задатка на указанный в извещении счет.</w:t>
      </w:r>
    </w:p>
    <w:p>
      <w:pPr>
        <w:pStyle w:val="Normal"/>
        <w:ind w:firstLine="4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ператор программными средствами осуществляет блокирование денежных средств в сумме задатка в момент подачи заявки на участие.</w:t>
      </w:r>
    </w:p>
    <w:p>
      <w:pPr>
        <w:pStyle w:val="Normal"/>
        <w:ind w:firstLine="426"/>
        <w:rPr/>
      </w:pPr>
      <w:r>
        <w:rPr>
          <w:rFonts w:eastAsia="Times New Roman"/>
          <w:sz w:val="20"/>
          <w:szCs w:val="20"/>
          <w:lang w:eastAsia="ru-RU"/>
        </w:rPr>
        <w:t>В случае намерения Претендента участвовать в аукционе по нескольким лотам задаток вносится по каждому лоту отдельно.</w:t>
      </w:r>
    </w:p>
    <w:p>
      <w:pPr>
        <w:pStyle w:val="Normal"/>
        <w:autoSpaceDE w:val="false"/>
        <w:ind w:firstLine="426"/>
        <w:rPr/>
      </w:pPr>
      <w:r>
        <w:rPr>
          <w:spacing w:val="-4"/>
          <w:sz w:val="20"/>
          <w:szCs w:val="20"/>
        </w:rPr>
        <w:t>Блокирование денежных средств Претендентов, заблокированных в размере задатка на лицевом счете Претендента, прекращается Оператором в следующие сроки:</w:t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а) участникам, за исключением Победителя аукциона, либо лица, признанного единственным участником аукциона, - в течение одного часа со времени подписания Организатором аукциона протокола об итогах; </w:t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б) Претендентам, не допущенным к участию в аукционе, - в течение одного дня, следующего за днем размещения протокола об определении участников по лоту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Если аукцион не состоялся, блокирование денежных средств прекращается.</w:t>
      </w:r>
    </w:p>
    <w:p>
      <w:pPr>
        <w:pStyle w:val="Normal"/>
        <w:ind w:firstLine="426"/>
        <w:rPr>
          <w:b/>
          <w:b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  <w:lang w:eastAsia="ru-RU"/>
        </w:rPr>
        <w:t>Данное изве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есто, даты и время начала и окончания подачи заявок на участие в аукционе дата признания Претендентов участниками аукциона</w:t>
      </w:r>
    </w:p>
    <w:p>
      <w:pPr>
        <w:pStyle w:val="Normal"/>
        <w:ind w:firstLine="426"/>
        <w:rPr/>
      </w:pPr>
      <w:r>
        <w:rPr>
          <w:sz w:val="20"/>
          <w:szCs w:val="20"/>
        </w:rPr>
        <w:t>Заявки подаются на</w:t>
      </w:r>
      <w:r>
        <w:rPr>
          <w:rFonts w:eastAsia="Times New Roman"/>
          <w:sz w:val="20"/>
          <w:szCs w:val="20"/>
          <w:lang w:eastAsia="ru-RU"/>
        </w:rPr>
        <w:t xml:space="preserve"> электронной площадке </w:t>
      </w:r>
      <w:r>
        <w:rPr>
          <w:sz w:val="20"/>
          <w:szCs w:val="20"/>
        </w:rPr>
        <w:t xml:space="preserve">АО «Сбербанк-АСТ». </w:t>
      </w:r>
    </w:p>
    <w:p>
      <w:pPr>
        <w:pStyle w:val="Normal"/>
        <w:ind w:firstLine="4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При исчислении времени и сроков проведения аукциона, указанных в настоящем извещении, принимается местное время</w:t>
      </w:r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</w:rPr>
        <w:t>(г. Назарово Красноярского края).</w:t>
      </w:r>
    </w:p>
    <w:p>
      <w:pPr>
        <w:pStyle w:val="Normal"/>
        <w:ind w:firstLine="459"/>
        <w:rPr/>
      </w:pPr>
      <w:r>
        <w:rPr>
          <w:b/>
          <w:sz w:val="20"/>
          <w:szCs w:val="20"/>
        </w:rPr>
        <w:t>Дата и время начала приема заяво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о дня, следующего за днем размещения извещения о проведении аукциона)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__.__.____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__:__</w:t>
      </w:r>
      <w:r>
        <w:rPr>
          <w:rStyle w:val="InternetLink"/>
          <w:b/>
          <w:color w:val="000000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</w:rPr>
        <w:t xml:space="preserve"> </w:t>
      </w:r>
    </w:p>
    <w:p>
      <w:pPr>
        <w:pStyle w:val="Normal"/>
        <w:ind w:firstLine="459"/>
        <w:rPr/>
      </w:pPr>
      <w:r>
        <w:rPr>
          <w:b/>
          <w:sz w:val="20"/>
          <w:szCs w:val="20"/>
        </w:rPr>
        <w:t>Дата и время окончания приема заяво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за пять дней до даты проведения аукциона)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__.__.____, __:__  </w:t>
      </w:r>
    </w:p>
    <w:p>
      <w:pPr>
        <w:pStyle w:val="Normal"/>
        <w:ind w:firstLine="459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Дата признания Претендентов участниками аукциона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__.__.____</w:t>
      </w:r>
    </w:p>
    <w:p>
      <w:pPr>
        <w:pStyle w:val="Normal"/>
        <w:ind w:firstLine="459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firstLine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0. Дата, место проведения аукциона и срок подведения итогов аукциона</w:t>
      </w:r>
    </w:p>
    <w:p>
      <w:pPr>
        <w:pStyle w:val="Normal"/>
        <w:ind w:firstLine="4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ата и время проведения аукциона: </w:t>
      </w:r>
    </w:p>
    <w:p>
      <w:pPr>
        <w:pStyle w:val="Normal"/>
        <w:ind w:firstLine="4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1 лот  __.__.____ в __:__ </w:t>
      </w:r>
    </w:p>
    <w:p>
      <w:pPr>
        <w:pStyle w:val="Normal"/>
        <w:ind w:firstLine="4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Место и срок подведения итогов аукциона: итоги аукциона подводятся на электронной площадке </w:t>
      </w:r>
      <w:r>
        <w:rPr>
          <w:sz w:val="20"/>
          <w:szCs w:val="20"/>
        </w:rPr>
        <w:t>АО «Сбербанк-АСТ» (http://utp.sberbank-ast.ru)</w:t>
      </w:r>
      <w:r>
        <w:rPr>
          <w:rFonts w:eastAsia="Times New Roman"/>
          <w:sz w:val="20"/>
          <w:szCs w:val="20"/>
          <w:lang w:eastAsia="ru-RU"/>
        </w:rPr>
        <w:t>. Процедура аукциона считается завершенной со времени подписания Организатором аукциона протокола об итогах аукциона, не позднее рабочего дня, следующего за днем подведения итогов аукциона.</w:t>
      </w:r>
    </w:p>
    <w:p>
      <w:pPr>
        <w:pStyle w:val="Normal"/>
        <w:ind w:firstLine="4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рок, в течение которого Организатор аукциона вправе отказаться от проведения аукциона</w:t>
      </w:r>
    </w:p>
    <w:p>
      <w:pPr>
        <w:pStyle w:val="Normal"/>
        <w:ind w:firstLine="426"/>
        <w:rPr/>
      </w:pPr>
      <w:r>
        <w:rPr>
          <w:rFonts w:eastAsia="Times New Roman"/>
          <w:sz w:val="20"/>
          <w:szCs w:val="20"/>
          <w:lang w:eastAsia="ru-RU"/>
        </w:rPr>
        <w:t xml:space="preserve">В соответствии с положениями п. 3 ст. 448 Гражданского кодекса РФ Организатор аукциона вправе отказаться от проведения аукциона в любое время, но не позднее чем, за три дня до наступления даты его проведения. </w:t>
      </w:r>
    </w:p>
    <w:p>
      <w:pPr>
        <w:pStyle w:val="Normal"/>
        <w:ind w:firstLine="4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Извещение об отказе в проведении аукциона размещается на официальном сайте Организатора аукциона и на сайтах  </w:t>
      </w:r>
      <w:hyperlink r:id="rId7">
        <w:r>
          <w:rPr>
            <w:rStyle w:val="InternetLink"/>
            <w:rFonts w:eastAsia="Times New Roman"/>
            <w:sz w:val="20"/>
            <w:szCs w:val="20"/>
            <w:lang w:eastAsia="ru-RU"/>
          </w:rPr>
          <w:t>http://utp.sberbank-ast.ru</w:t>
        </w:r>
      </w:hyperlink>
      <w:r>
        <w:rPr>
          <w:rFonts w:eastAsia="Times New Roman"/>
          <w:sz w:val="20"/>
          <w:szCs w:val="20"/>
          <w:lang w:eastAsia="ru-RU"/>
        </w:rPr>
        <w:t>, www.torgi.gov.ru в течение трех дней со дня принятия данного решения.</w:t>
      </w:r>
    </w:p>
    <w:p>
      <w:pPr>
        <w:pStyle w:val="Normal"/>
        <w:ind w:firstLine="426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2. Оформление участия в аукционе</w:t>
      </w:r>
    </w:p>
    <w:p>
      <w:pPr>
        <w:pStyle w:val="Normal"/>
        <w:ind w:firstLine="459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, за исключением отдельных категорий физических и юридических лиц, указанных в документации об аукционе. </w:t>
      </w:r>
    </w:p>
    <w:p>
      <w:pPr>
        <w:pStyle w:val="Normal"/>
        <w:ind w:firstLine="459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Претендент обязан осуществить следующие действия:</w:t>
      </w:r>
    </w:p>
    <w:p>
      <w:pPr>
        <w:pStyle w:val="Normal"/>
        <w:ind w:firstLine="459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ru-RU"/>
        </w:rPr>
        <w:t>а) внести задаток в порядке, указанном в настоящем извещении;</w:t>
      </w:r>
    </w:p>
    <w:p>
      <w:pPr>
        <w:pStyle w:val="Normal"/>
        <w:ind w:firstLine="459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ru-RU"/>
        </w:rPr>
        <w:t>б) в установленном порядке подать по утвержденной Организатором аукциона форме заявку и приложенные документы согласно документации об аукционе.</w:t>
      </w:r>
    </w:p>
    <w:p>
      <w:pPr>
        <w:pStyle w:val="Normal"/>
        <w:ind w:firstLine="459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sz w:val="20"/>
          <w:szCs w:val="20"/>
        </w:rPr>
        <w:t>АО «Сбербанк-АСТ»</w:t>
      </w:r>
      <w:r>
        <w:rPr>
          <w:rFonts w:eastAsia="Times New Roman"/>
          <w:bCs/>
          <w:sz w:val="20"/>
          <w:szCs w:val="20"/>
          <w:lang w:eastAsia="ru-RU"/>
        </w:rPr>
        <w:t xml:space="preserve"> в соответствии с регламентом электронной площадки.</w:t>
      </w:r>
    </w:p>
    <w:p>
      <w:pPr>
        <w:pStyle w:val="Normal"/>
        <w:ind w:firstLine="493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изатор аукциона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493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493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www.torgi.gov.ru, а также на сайте Организатора аукциона в информационно - телекоммуникационной  сети «Интернет».</w:t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45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3. Правила проведения аукциона в электронной форме</w:t>
      </w:r>
    </w:p>
    <w:p>
      <w:pPr>
        <w:pStyle w:val="Normal"/>
        <w:ind w:firstLine="459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Аукцион проводится в месте и время, указанные в настоящем извещении по каждому лоту отдельно. </w:t>
      </w:r>
    </w:p>
    <w:p>
      <w:pPr>
        <w:pStyle w:val="Normal"/>
        <w:ind w:firstLine="459"/>
        <w:rPr/>
      </w:pPr>
      <w:r>
        <w:rPr>
          <w:rFonts w:eastAsia="Times New Roman"/>
          <w:bCs/>
          <w:sz w:val="20"/>
          <w:szCs w:val="20"/>
          <w:lang w:eastAsia="ru-RU"/>
        </w:rPr>
        <w:t>Аукцион проводится путем последовательного повышения Участниками начальной (минимальной) цены предмета аукциона на величину, равную или кратную величине «шага аукциона».</w:t>
      </w:r>
    </w:p>
    <w:p>
      <w:pPr>
        <w:pStyle w:val="Normal"/>
        <w:ind w:firstLine="459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ind w:firstLine="459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Время для подачи предложений о цене определяется в порядке, установленном в аукционной документации. </w:t>
      </w:r>
    </w:p>
    <w:p>
      <w:pPr>
        <w:pStyle w:val="Normal"/>
        <w:ind w:firstLine="459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firstLine="459"/>
        <w:rPr/>
      </w:pPr>
      <w:r>
        <w:rPr>
          <w:rFonts w:eastAsia="Times New Roman"/>
          <w:bCs/>
          <w:sz w:val="20"/>
          <w:szCs w:val="20"/>
          <w:lang w:eastAsia="ru-RU"/>
        </w:rPr>
        <w:t>Процедура проведения аукциона регистрируется Оператором электронной площадки в электронном журнале, который направляется Организатору аукциона в электронной форме. Протокол проведения электронного аукциона размещается Оператором площадки в автоматизированной системе Оператора (открытой и закрытой части) в течение тридцати минут после окончания открытого аукциона.</w:t>
      </w:r>
    </w:p>
    <w:p>
      <w:pPr>
        <w:pStyle w:val="Normal"/>
        <w:ind w:firstLine="459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Результаты аукциона оформляются протоколом о результатах аукциона, который имеет силу договора и который подписывается председателем комиссии, заместителем председателя комиссии, присутствующими на аукционе членами комиссии и Победителем аукциона не позднее рабочего дня, следующего за днем проведения аукциона, в двух экземплярах, имеющих одинаковую силу, один из которых в течение 3 рабочих дней после подписания передается Победителю аукциона, второй передается Организатору аукциона.</w:t>
      </w:r>
    </w:p>
    <w:p>
      <w:pPr>
        <w:pStyle w:val="Normal"/>
        <w:ind w:firstLine="459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Процедура аукциона считается завершенной с момента подписания Организатором аукциона протокола об итогах аукциона. </w:t>
      </w:r>
    </w:p>
    <w:p>
      <w:pPr>
        <w:pStyle w:val="Normal"/>
        <w:ind w:firstLine="459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ru-RU"/>
        </w:rPr>
        <w:t>Аукцион признается несостоявшимся в следующих случаях:</w:t>
      </w:r>
    </w:p>
    <w:p>
      <w:pPr>
        <w:pStyle w:val="Normal"/>
        <w:ind w:firstLine="459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459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ind w:firstLine="459"/>
        <w:rPr/>
      </w:pPr>
      <w:r>
        <w:rPr>
          <w:rFonts w:eastAsia="Times New Roman"/>
          <w:bCs/>
          <w:sz w:val="20"/>
          <w:szCs w:val="20"/>
          <w:lang w:eastAsia="ru-RU"/>
        </w:rPr>
        <w:t>в) ни один из участников не сделал предложение о начальной цене предмета аукциона;</w:t>
      </w:r>
    </w:p>
    <w:p>
      <w:pPr>
        <w:pStyle w:val="Normal"/>
        <w:ind w:firstLine="459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ru-RU"/>
        </w:rPr>
        <w:t>д)  в случае отказа лица, признанного единственным участником аукциона, от заключения договора.</w:t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45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14. Срок и порядок заключения договора </w:t>
      </w:r>
    </w:p>
    <w:p>
      <w:pPr>
        <w:pStyle w:val="Normal"/>
        <w:ind w:firstLine="459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Договор на установку и эксплуатацию рекламной конструкции на территории Назаровского муниципального района Красноярского края заключается с Победителем аукциона либо с лицом, признанным единственным участником аукциона, не менее чем через 10 дней, но не позднее 20 дней со дня </w:t>
      </w:r>
      <w:r>
        <w:rPr>
          <w:bCs/>
          <w:sz w:val="20"/>
          <w:szCs w:val="20"/>
        </w:rPr>
        <w:t xml:space="preserve">направления Организатором аукциона Победителю аукциона или единственному принявшему участие в аукционе проекта договора </w:t>
      </w:r>
      <w:r>
        <w:rPr>
          <w:rFonts w:eastAsia="Times New Roman"/>
          <w:bCs/>
          <w:sz w:val="20"/>
          <w:szCs w:val="20"/>
          <w:lang w:eastAsia="ru-RU"/>
        </w:rPr>
        <w:t>в форме электронного документа и на бумажном носителе.</w:t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Проект Договора на установку и эксплуатацию рекламной конструкции размещен в приложении к настоящему извещению на официальном сайте </w:t>
      </w:r>
      <w:hyperlink r:id="rId8">
        <w:r>
          <w:rPr>
            <w:rStyle w:val="InternetLink"/>
            <w:rFonts w:eastAsia="Times New Roman"/>
            <w:bCs/>
            <w:sz w:val="20"/>
            <w:szCs w:val="20"/>
            <w:lang w:eastAsia="ru-RU"/>
          </w:rPr>
          <w:t>https://torgi.gov.ru</w:t>
        </w:r>
      </w:hyperlink>
      <w:r>
        <w:rPr>
          <w:rFonts w:eastAsia="Times New Roman"/>
          <w:bCs/>
          <w:sz w:val="20"/>
          <w:szCs w:val="20"/>
          <w:lang w:eastAsia="ru-RU"/>
        </w:rPr>
        <w:t>.</w:t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15. </w:t>
      </w:r>
      <w:r>
        <w:rPr>
          <w:rFonts w:eastAsia="Times New Roman"/>
          <w:b/>
          <w:bCs/>
          <w:sz w:val="24"/>
          <w:szCs w:val="24"/>
          <w:lang w:eastAsia="ru-RU"/>
        </w:rPr>
        <w:t>Срок действия договора</w:t>
      </w:r>
      <w:r>
        <w:rPr>
          <w:rFonts w:eastAsia="Times New Roman"/>
          <w:bCs/>
          <w:sz w:val="20"/>
          <w:szCs w:val="20"/>
          <w:lang w:eastAsia="ru-RU"/>
        </w:rPr>
        <w:tab/>
      </w:r>
    </w:p>
    <w:p>
      <w:pPr>
        <w:pStyle w:val="Normal"/>
        <w:ind w:firstLine="426"/>
        <w:rPr/>
      </w:pPr>
      <w:r>
        <w:rPr>
          <w:rFonts w:eastAsia="Times New Roman"/>
          <w:bCs/>
          <w:sz w:val="20"/>
          <w:szCs w:val="20"/>
          <w:lang w:eastAsia="ru-RU"/>
        </w:rPr>
        <w:t>__  лет с момента подписания.</w:t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426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ind w:firstLine="42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кументации об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о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: Право на заключение договора на установку и эксплуатацию рекламной конструк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 установки рекламной конструкции: Красноярский край, Назаровский район, 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екламной конструкции: 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лота: 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»: 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Лота № 1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кументации об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left="2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ind w:left="23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 участие в аукционе на право заключения договора на установку и эксплуатацию рекламной конструкции  (Аукцион № ________________ Лот № _________________)</w:t>
      </w:r>
    </w:p>
    <w:p>
      <w:pPr>
        <w:pStyle w:val="Normal"/>
        <w:snapToGrid w:val="false"/>
        <w:ind w:left="284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все графы заполняются в электронном виде)</w:t>
      </w:r>
    </w:p>
    <w:p>
      <w:pPr>
        <w:pStyle w:val="Normal"/>
        <w:snapToGrid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(для юридического лица - полное наименование, местонахождение, ИНН; адрес электронной почты;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для физического лица - ФИО, место жительства, паспортные данные; адрес электронной почты;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для всех – номер контактного телефона)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  <w:lang w:eastAsia="ru-RU"/>
        </w:rPr>
        <w:t>(далее - Претендент), в лице ____________________________________________________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инимаю решение об участии в аукционе в электронной форме </w:t>
      </w:r>
      <w:r>
        <w:rPr>
          <w:rFonts w:eastAsia="Times New Roman"/>
          <w:bCs/>
          <w:sz w:val="24"/>
          <w:szCs w:val="24"/>
          <w:lang w:eastAsia="ru-RU"/>
        </w:rPr>
        <w:t>на право заключения договора на установку и эксплуатацию рекламной конструкции на территории Назаровского муниципального  района Красноярского края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firstLine="709"/>
        <w:rPr/>
      </w:pPr>
      <w:r>
        <w:rPr>
          <w:rFonts w:eastAsia="Times New Roman"/>
          <w:bCs/>
          <w:sz w:val="24"/>
          <w:szCs w:val="24"/>
          <w:lang w:eastAsia="ru-RU"/>
        </w:rPr>
        <w:t>Лот № __. Место для установк</w:t>
      </w:r>
      <w:r>
        <w:rPr>
          <w:bCs/>
          <w:sz w:val="24"/>
          <w:szCs w:val="24"/>
        </w:rPr>
        <w:t>и</w:t>
      </w:r>
      <w:r>
        <w:rPr>
          <w:rFonts w:eastAsia="Times New Roman"/>
          <w:bCs/>
          <w:sz w:val="24"/>
          <w:szCs w:val="24"/>
          <w:lang w:eastAsia="ru-RU"/>
        </w:rPr>
        <w:t xml:space="preserve"> и эксплуатаци</w:t>
      </w:r>
      <w:r>
        <w:rPr>
          <w:bCs/>
          <w:sz w:val="24"/>
          <w:szCs w:val="24"/>
        </w:rPr>
        <w:t>и</w:t>
      </w:r>
      <w:r>
        <w:rPr>
          <w:rFonts w:eastAsia="Times New Roman"/>
          <w:bCs/>
          <w:sz w:val="24"/>
          <w:szCs w:val="24"/>
          <w:lang w:eastAsia="ru-RU"/>
        </w:rPr>
        <w:t xml:space="preserve"> рекламн</w:t>
      </w:r>
      <w:r>
        <w:rPr>
          <w:bCs/>
          <w:sz w:val="24"/>
          <w:szCs w:val="24"/>
        </w:rPr>
        <w:t>ой конструкции на территории Назаровского муниципального района Красноярского края на земельном участке (объекте недвижимости)</w:t>
      </w:r>
      <w:r>
        <w:rPr>
          <w:rFonts w:eastAsia="Times New Roman"/>
          <w:bCs/>
          <w:sz w:val="24"/>
          <w:szCs w:val="24"/>
          <w:lang w:eastAsia="ru-RU"/>
        </w:rPr>
        <w:t xml:space="preserve"> по адресу: Красноярский край, Назаровский район, __________________.</w:t>
      </w:r>
    </w:p>
    <w:p>
      <w:pPr>
        <w:pStyle w:val="Normal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1. Обязуюсь соблюдать условия участия в аукционе, содержащиеся в извещении о проведении аукциона, размещенном на сайтах: </w:t>
      </w:r>
      <w:r>
        <w:rPr>
          <w:rFonts w:eastAsia="Times New Roman"/>
          <w:sz w:val="24"/>
          <w:szCs w:val="24"/>
          <w:lang w:val="en-US"/>
        </w:rPr>
        <w:t>www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torgi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gov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ru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>https://sberbank-ast.ru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val="en-US"/>
        </w:rPr>
        <w:t>https</w:t>
      </w:r>
      <w:r>
        <w:rPr>
          <w:rFonts w:eastAsia="Times New Roman"/>
          <w:sz w:val="24"/>
          <w:szCs w:val="24"/>
        </w:rPr>
        <w:t>://</w:t>
      </w:r>
      <w:r>
        <w:rPr>
          <w:rFonts w:eastAsia="Times New Roman"/>
          <w:sz w:val="24"/>
          <w:szCs w:val="24"/>
          <w:lang w:val="en-US"/>
        </w:rPr>
        <w:t>nazarovo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>adm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ru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В случае признания Победителем аукциона либо лицом, признанным единственным участником аукциона, заключить с Организатором аукциона договор </w:t>
      </w:r>
      <w:r>
        <w:rPr>
          <w:rFonts w:eastAsia="Times New Roman"/>
          <w:bCs/>
          <w:sz w:val="24"/>
          <w:szCs w:val="24"/>
        </w:rPr>
        <w:t>на установку и эксплуатацию рекламной конструкции на территории муниципального образования Назаровский район Красноярского кра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не менее чем через 10 дней, но не позднее 20 дней со дня </w:t>
      </w:r>
      <w:r>
        <w:rPr>
          <w:bCs/>
          <w:sz w:val="24"/>
          <w:szCs w:val="24"/>
        </w:rPr>
        <w:t>направления Организатором аукциона Победителю аукциона или единственному принявшему участие в аукционе проекта договора</w:t>
      </w:r>
      <w:r>
        <w:rPr>
          <w:rFonts w:eastAsia="Times New Roman"/>
          <w:bCs/>
          <w:sz w:val="24"/>
          <w:szCs w:val="24"/>
          <w:lang w:eastAsia="ru-RU"/>
        </w:rPr>
        <w:t xml:space="preserve"> в форме электронного документа и на бумажном носителе.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 Осведомлен, что в случае признания Победителем аукциона, либо лицом, признанным единственным участником аукциона, при отказе или уклонении от заключения договора </w:t>
      </w:r>
      <w:r>
        <w:rPr>
          <w:rFonts w:eastAsia="Times New Roman"/>
          <w:bCs/>
          <w:sz w:val="24"/>
          <w:szCs w:val="24"/>
        </w:rPr>
        <w:t>на установку и эксплуатацию рекламной конструкции на территории Назаровского муниципального района Красноярского края</w:t>
      </w:r>
      <w:r>
        <w:rPr>
          <w:rFonts w:eastAsia="Times New Roman"/>
          <w:sz w:val="24"/>
          <w:szCs w:val="24"/>
        </w:rPr>
        <w:t>, внесенный задаток не возвращается.</w:t>
      </w:r>
    </w:p>
    <w:p>
      <w:pPr>
        <w:pStyle w:val="Normal"/>
        <w:ind w:firstLine="709"/>
        <w:rPr/>
      </w:pPr>
      <w:r>
        <w:rPr>
          <w:iCs/>
          <w:sz w:val="24"/>
          <w:szCs w:val="24"/>
        </w:rPr>
        <w:t>4. Заявитель не находится в состоянии реорганизации, ликвидации, банкротства, его деятельность не приостановлен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>5. Гарантирую достоверность сведений, представленных в заявке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Lines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тендент (его уполномоченное лицо):</w:t>
      </w:r>
    </w:p>
    <w:p>
      <w:pPr>
        <w:pStyle w:val="Normal"/>
        <w:keepLines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 _______________________ </w:t>
      </w:r>
    </w:p>
    <w:p>
      <w:pPr>
        <w:pStyle w:val="Normal"/>
        <w:keepLines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м.п.            (подпись)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рафы заполняются рукописным текст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__»___________________20____ г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: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 о Претенденте: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  <w:u w:val="single"/>
        </w:rPr>
        <w:t xml:space="preserve">Для юридических лиц: 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заверенные копии учредительных документов (копия Устава, выписка из ЕГРЮЛ, ЕГРИП, ИНН);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u w:val="single"/>
        </w:rPr>
        <w:t>Для физических лиц:</w:t>
      </w:r>
      <w:r>
        <w:rPr>
          <w:rFonts w:eastAsia="Times New Roman"/>
          <w:sz w:val="24"/>
          <w:szCs w:val="24"/>
        </w:rPr>
        <w:t xml:space="preserve"> все листы документа, удостоверяющего личность, СНИЛС, ИНН;</w:t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4"/>
        </w:rPr>
        <w:t>д) опись документов прилагаемых к заявк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Lines/>
        <w:ind w:left="5529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к заявке </w:t>
      </w:r>
    </w:p>
    <w:p>
      <w:pPr>
        <w:pStyle w:val="Normal"/>
        <w:ind w:left="5499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ь документов,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агаемых к заявке на участие в аукционе </w:t>
      </w:r>
    </w:p>
    <w:p>
      <w:pPr>
        <w:pStyle w:val="Normal"/>
        <w:ind w:right="28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17"/>
        <w:gridCol w:w="2177"/>
        <w:gridCol w:w="2034"/>
      </w:tblGrid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оставляемого доку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тендент (его уполномоченное лицо):</w:t>
      </w:r>
    </w:p>
    <w:p>
      <w:pPr>
        <w:pStyle w:val="Normal"/>
        <w:keepLines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 _______________________ </w:t>
      </w:r>
    </w:p>
    <w:p>
      <w:pPr>
        <w:pStyle w:val="Normal"/>
        <w:keepLines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м.п.            (подпись)                                    (Ф.И.О.)</w:t>
      </w:r>
    </w:p>
    <w:p>
      <w:pPr>
        <w:pStyle w:val="Normal"/>
        <w:ind w:right="-58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кументации об аукционе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23" w:hanging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РМА ДОГОВОР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зарово                                                                                                  «____»   _______ 20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азаровского района, в дальнейшем именуемая «Администрация»,  в лице главы Назаровского района ________, действующего на основании Устава Назаровского муниципального района Красноярского края, с одной стороны, и _____________, в дальнейшем именуемое «Рекламораспространитель» в лице _______________, действующего на основании __________, с другой стороны, именуемые в дальнейшем «Стороны», на основании протокола  Аукционной комиссии  от   ____от  _____  20__ № ___, заключили настоящий договор (далее – Договор) о нижеследующ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ция за плату предоставляет Рекламораспространителю на основании настоящего Договора, в соответствии с требованиями Федерального закона от 13.03.2006 № 38-ФЗ  «О рекламе» и в соответствии с решением Назаровского районного Совета депутатов № ВЧ-339 от 20.08.2020 «Об установл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», право установить и эксплуатировать рекламную конструкцию на территории Назаровского муниципального района Красноярского края на ____________________ по адресу (местоположение)_______________(далее – имущество),                        </w:t>
      </w:r>
      <w:r>
        <w:rPr>
          <w:rFonts w:cs="Times New Roman" w:ascii="Times New Roman" w:hAnsi="Times New Roman"/>
        </w:rPr>
        <w:t>(указывается объект недвижимости)                 (указывается адрес рекламной конструкции (местоположение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едующими характеристиками рекламной конструкции: _____________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тип конструкции, размер рекламного поля, количество сторон, тип подсветки)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рекламном месте, передаваемые </w:t>
      </w:r>
      <w:r>
        <w:rPr>
          <w:rFonts w:cs="Times New Roman" w:ascii="Times New Roman" w:hAnsi="Times New Roman"/>
          <w:sz w:val="24"/>
          <w:szCs w:val="24"/>
        </w:rPr>
        <w:t>Рекламораспростран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>, отражаются в Приложении № 1 к настоящему Догов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Установка рекламной конструкции допускается при наличии разрешения на установку и эксплуатацию рекламной конструкции, выдаваемого администрацией Назаровского района Красноярского края на основании заявления </w:t>
      </w:r>
      <w:r>
        <w:rPr>
          <w:rFonts w:cs="Times New Roman" w:ascii="Times New Roman" w:hAnsi="Times New Roman"/>
          <w:sz w:val="24"/>
          <w:szCs w:val="24"/>
        </w:rPr>
        <w:t>Рекламораспростран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действия Договор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Договора составляет ___ лет со дня его подписания, с «__» _____ 20__ г. по «___» _______ 20__ 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 Договор считается заключенным с момента подписания его сторонами и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2.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окончанию срока действия разрешения на установку рекламной конструкции, указанного в пункте 1.1 Договора, обязательства сторон по этому Договору прекращаются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2.4. </w:t>
      </w:r>
      <w:r>
        <w:rPr>
          <w:sz w:val="24"/>
          <w:szCs w:val="24"/>
        </w:rPr>
        <w:t>В случае расторжения (прекращения) Договора Рекламораспространитель обязан в течение 10 дней осуществить демонтаж рекламной конструкции и провести работы по благоустройству места размещения средства наружной рекламы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5. </w:t>
      </w:r>
      <w:r>
        <w:rPr>
          <w:rFonts w:eastAsia="Times New Roman"/>
          <w:color w:val="000000"/>
          <w:sz w:val="24"/>
          <w:szCs w:val="24"/>
          <w:lang w:eastAsia="ru-RU"/>
        </w:rPr>
        <w:t>Окончание срока действия Договора не освобождает Стороны от ответственности за его нарушение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ключение Договора на новый  срок  осуществляется  по результатам аукци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Цена Договора и порядок расче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ind w:right="-3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Начальный размер платы по Договору определен на основании отчета об  оценке рыночной стоимости от </w:t>
      </w:r>
      <w:r>
        <w:rPr>
          <w:rFonts w:eastAsia="Times New Roman"/>
          <w:color w:val="000000"/>
          <w:sz w:val="24"/>
          <w:szCs w:val="24"/>
          <w:lang w:eastAsia="ru-RU"/>
        </w:rPr>
        <w:t>__.__.20__</w:t>
      </w:r>
      <w:r>
        <w:rPr>
          <w:color w:val="000000"/>
          <w:sz w:val="24"/>
          <w:szCs w:val="24"/>
        </w:rPr>
        <w:t xml:space="preserve"> г. № </w:t>
      </w:r>
      <w:r>
        <w:rPr>
          <w:rFonts w:eastAsia="Times New Roman"/>
          <w:color w:val="000000"/>
          <w:sz w:val="24"/>
          <w:szCs w:val="24"/>
          <w:lang w:eastAsia="ru-RU"/>
        </w:rPr>
        <w:t>____</w:t>
      </w:r>
      <w:r>
        <w:rPr>
          <w:color w:val="000000"/>
          <w:sz w:val="24"/>
          <w:szCs w:val="24"/>
        </w:rPr>
        <w:t xml:space="preserve"> и составляет </w:t>
      </w:r>
      <w:r>
        <w:rPr>
          <w:rFonts w:eastAsia="Times New Roman"/>
          <w:color w:val="000000"/>
          <w:sz w:val="24"/>
          <w:szCs w:val="24"/>
          <w:lang w:eastAsia="ru-RU"/>
        </w:rPr>
        <w:t>__ ___,__</w:t>
      </w:r>
      <w:r>
        <w:rPr>
          <w:color w:val="000000"/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  <w:lang w:eastAsia="ru-RU"/>
        </w:rPr>
        <w:t>____</w:t>
      </w:r>
      <w:r>
        <w:rPr>
          <w:color w:val="000000"/>
          <w:sz w:val="24"/>
          <w:szCs w:val="24"/>
        </w:rPr>
        <w:t>) рублей __ копеек с учетом НДС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латы на право установки и эксплуатации рекламной конструкции определяется в соответствии с протоколом ______ от _____ и составляет _____ руб. в год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 xml:space="preserve">Размер платы </w:t>
      </w:r>
      <w:r>
        <w:rPr>
          <w:sz w:val="24"/>
          <w:szCs w:val="24"/>
          <w:lang w:eastAsia="ru-RU"/>
        </w:rPr>
        <w:t>за установку и эксплуатацию рекламной конструкции</w:t>
      </w:r>
      <w:r>
        <w:rPr>
          <w:sz w:val="24"/>
          <w:szCs w:val="24"/>
        </w:rPr>
        <w:t xml:space="preserve"> определен в соответствии с протоколом ________ от ________ и составляет ________ руб. в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4"/>
          <w:szCs w:val="24"/>
          <w:lang w:eastAsia="ru-RU"/>
        </w:rPr>
        <w:t xml:space="preserve">3.3. </w:t>
      </w:r>
      <w:r>
        <w:rPr>
          <w:sz w:val="24"/>
          <w:szCs w:val="24"/>
          <w:lang w:eastAsia="ru-RU"/>
        </w:rPr>
        <w:t xml:space="preserve">Внесенный задаток в сумме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_______</w:t>
      </w:r>
      <w:r>
        <w:rPr>
          <w:bCs/>
          <w:color w:val="000000"/>
          <w:sz w:val="24"/>
          <w:szCs w:val="24"/>
          <w:lang w:eastAsia="ru-RU"/>
        </w:rPr>
        <w:t xml:space="preserve"> руб. (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________</w:t>
      </w:r>
      <w:r>
        <w:rPr>
          <w:bCs/>
          <w:color w:val="000000"/>
          <w:sz w:val="24"/>
          <w:szCs w:val="24"/>
          <w:lang w:eastAsia="ru-RU"/>
        </w:rPr>
        <w:t>) __ копеек</w:t>
      </w:r>
      <w:r>
        <w:rPr>
          <w:sz w:val="24"/>
          <w:szCs w:val="24"/>
          <w:lang w:eastAsia="ru-RU"/>
        </w:rPr>
        <w:t xml:space="preserve"> учитывается в счет плат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4"/>
          <w:szCs w:val="24"/>
        </w:rPr>
        <w:t>3.4. Плата вносится в бюджет Назаровского района ежегодно не позднее 15 декабря путем перечисления на счет: ________________________________________________.</w:t>
      </w:r>
    </w:p>
    <w:p>
      <w:pPr>
        <w:pStyle w:val="Style15"/>
        <w:ind w:firstLine="567"/>
        <w:jc w:val="both"/>
        <w:rPr/>
      </w:pPr>
      <w:r>
        <w:rPr>
          <w:szCs w:val="24"/>
          <w:lang w:eastAsia="ru-RU"/>
        </w:rPr>
        <w:t>3.5. Исполнением обязательства по внесению платы является дата поступления платы на счет, указанный в пункте 3.4 Договора.</w:t>
      </w:r>
    </w:p>
    <w:p>
      <w:pPr>
        <w:pStyle w:val="Style15"/>
        <w:ind w:firstLine="567"/>
        <w:jc w:val="both"/>
        <w:rPr/>
      </w:pPr>
      <w:r>
        <w:rPr>
          <w:szCs w:val="24"/>
          <w:lang w:eastAsia="ru-RU"/>
        </w:rPr>
        <w:t>3.6. Плата по Договору вносится независимо от наличия или отсутствия установленной рекламной конструкции.</w:t>
      </w:r>
    </w:p>
    <w:p>
      <w:pPr>
        <w:pStyle w:val="Style15"/>
        <w:ind w:firstLine="567"/>
        <w:jc w:val="both"/>
        <w:rPr/>
      </w:pPr>
      <w:r>
        <w:rPr>
          <w:szCs w:val="24"/>
          <w:lang w:eastAsia="ru-RU"/>
        </w:rPr>
        <w:t xml:space="preserve">3.7. </w:t>
      </w:r>
      <w:r>
        <w:rPr>
          <w:szCs w:val="24"/>
        </w:rPr>
        <w:t>Внесение платы по Договору осуществляется отдельным платежным документом за оплачиваемый период. В графе «Назначение платежа» обязательно указывается период, за который производится оплата, номер и дата Договора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В противном случае Администрация вправе зачесть поступившую сумму в счет образовавшейся задолженности за предыдущий период (пени)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 xml:space="preserve">3.8. Размер платы по Договору может меняться не чаще одного раза в год в соответствии с муниципальными правовыми актами и действующим законодательством. Размер платы изменяется Администрацией автоматически в бесспорном порядке и одностороннем порядке, с момента вступления в силу соответствующего правового акта, о чем Администрация извещает Рекламораспространителя через средства массовой информации. 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  <w:lang w:eastAsia="ru-RU"/>
        </w:rPr>
        <w:t xml:space="preserve">В случае изменения платы в соответствии с муниципальными правовыми актами и действующим законодательством и об изменении своих реквизитов, о чем Администрация извещает через средства массовой информации, </w:t>
      </w:r>
      <w:r>
        <w:rPr>
          <w:color w:val="000000"/>
          <w:szCs w:val="24"/>
        </w:rPr>
        <w:t>Рекламорапространитель</w:t>
      </w:r>
      <w:r>
        <w:rPr>
          <w:szCs w:val="24"/>
          <w:lang w:eastAsia="ru-RU"/>
        </w:rPr>
        <w:t xml:space="preserve"> не может ссылаться на то, что он не был уведомлен надлежащим образом.</w:t>
      </w:r>
    </w:p>
    <w:p>
      <w:pPr>
        <w:pStyle w:val="Style15"/>
        <w:ind w:firstLine="567"/>
        <w:jc w:val="both"/>
        <w:rPr>
          <w:szCs w:val="24"/>
        </w:rPr>
      </w:pPr>
      <w:r>
        <w:rPr>
          <w:bCs/>
          <w:color w:val="000000"/>
          <w:szCs w:val="24"/>
        </w:rPr>
        <w:t>3.9.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Плата на право установки и эксплуатации рекламной конструкции исчисляется с даты, указанной в пункте 2.1 Договор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Размер оплаты за неполный период исчисляется пропорционально количеству календарных дней действия Договора в году к количеству дней данного г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В случае несвоевременного внесения Рекламорапространителем платы по Договору в размерах, в порядке и сроки, указанные в Договоре, Рекламораспространитель уплачивает Администрации пеню в размере 0,1% от неуплаченной суммы за каждый календарный день просрочки. Начисление пени производится начиная со дня, следующего за днем платежа, и по день внесения платежа включительно. Уплата пени не освобождает Рекламорапространителя от исполнения обязательств по Договор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а и обязанности Сторо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Администрация обязу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Предоставить Рекламорапространителю по акту приема-передачи (Приложение № 2 к настоящему Договору), который является неотъемлемой частью Договора, имущество, указанное в пункте 1.1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Обеспечить Рекламорапространителю беспрепятственный доступ к имуществу, к которому присоединяется рекламная конструкция, и пользование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3. Принять от Рекламорапространителя по акту приема-передачи имущество после его освобождения от рекламной конструкции в соответствии с условиями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4. Не предоставлять другим заинтересованным лицам вышеуказанное место размещения средства наружной рекламы  для установки и эксплуатации рекламной конструкции в течение вышеуказанного сро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Администрация имеет прав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Беспрепятственно производить периодический осмотр имущества, на котором установлена рекламная конструкция, на предмет соблюдения условий его эксплуатации и использования в соответствии с Договором и действующи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Осуществлять контроль за надлежащим техническим и эстетическим состоянием размещенной на имуществе рекламной конструк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3. Требовать от Рекламораспространителя возмещения убытков, причиненных ухудшением состояния и качественных характеристик имущества, на котором расположена рекламная конструкц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4. В случае не проведения Рекламорапространителем демонтажа рекламной конструкции в установленный срок обратиться в суд о принудительном демонтаже рекламной конструк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В случае невыполнения Рекламораспространителем обязательств по удалению информации, размещенной на рекламной конструкции, и демонтажу рекламной конструкции в установленный срок, самостоятельно или с привлечением сторонних организаций удалить информацию, размещенную на рекламной конструкции, и демонтировать рекламную конструкцию, взыскав с Рекламораспространителя стоимость работ по удалению информации, демонтажу, а так же транспортированию и хранению, в установленном зако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Потребовать внесения платы по Договору за все время просрочки, если Рекламораспространитель не демонтировал рекламную конструкцию в установленный сро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7. По мотивированному представлению уполномоченных органов прекратить действие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за право установки и эксплуатации рекламной конструкции Рекламораспространителю не возвращ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8. Требовать от Рекламораспространителя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, при этом оплата за право установки и эксплуатации рекламной конструкции Рекламораспространителю не возвращ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9. Расторгнуть Договор в одностороннем порядке, в случае если Рекламорапространитель два и более раза не вносит плату по Договору в установленный срок, либо если просрочка платежа составляет более 60 календарных 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кламораспространитель обязу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Получить в установленном порядке разрешение на установку рекламной конструкции в течение одного месяца после подписания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Установить на предусмотренном пунктом 1.1 Договора имуществе рекламную конструкцию в соответствии с техническими требованиями и условиями аукционной документации, требованиями технического регламента, требованиями соответствующих санитарных норм и правил (в том числе требований к освещенности, электромагнитному излучению и пр.), требованиями нормативных актов по безопасности дорожного движения, в срок не превышающий 6 (шести) месяцев со дня предоставления разрешения на установку и эксплуатацию рекламной конструк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Использовать рекламную конструкцию исключительно в целях распространения рекламы, социальной реклам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В течение всего срока эксплуатации имущества обеспечивать надлежащее техническое и эстетическое состояние рекламной конструкции и в случае необходимости принимать меры по устранению ее технических, эстетических и иных недостат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. Обеспечить безопасность рекламной конструкции для жизни и здоровья граждан, имущества всех форм собствен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6. Содержать рекламную конструкцию в надлежащем состоянии. За счет собственных средств возмещать Администрации нанесенный ему ущерб от порчи имущества, на котором устанавливается рекламная конструкц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7. В случаях прекращения либо досрочного расторжения Договора, а также в случае аннулирования разрешения на установку и эксплуатацию рекламной конструкции или признания его недействительным, произвести демонтаж рекламной конструкции в течение 30 (тридцати) дней и удалить информацию, размещенную на такой рекламной конструкции, в течение 3 (трех) дн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8. Акт о произведенном демонтаже рекламной конструкции с приложением фотоотчета Рекламораспространитель обязан направить в адрес Администрации в течение 3 (трех) рабочих дней с даты демонтаж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9. После монтажа (демонтажа) рекламной конструкции произвести за свой счет благоустройство имущества в течение 3 (трех) рабочих дней либо в случае невозможности произвести такое благоустройство компенсировать ущерб, нанесенный имуществу Администрации установкой рекламной конструк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0. Своевременно и в полном объеме вносить плату по Договор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1. Обеспечивать беспрепятственный доступ Администрации к имуществу, на котором устанавливается рекламная конструкция, для проведения проверки соблюдения Рекламораспространителем условий договора, а также предоставлять Администрации необходимую документацию, относящуюся к предмету провер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2. Обеспечивать беспрепятственный допуск работников специализированных, эксплуатационных и ремонтно-строительных служб для производства работ на коммуникациях, носящих плановый характер, либо внеочередных (аварийных) рабо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3.  Незамедлительно демонтировать рекламную конструкцию при возникновении угрозы причинения ею вреда жизни и здоровью граждан, а также угрозы повреждения имущества любых форм собствен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4. В случае необходимости досрочного прекращения отношений, регулируемых Договором, не менее чем за 15 дней письменно уведомить об этом Администрацию, а так же необходимо направить соответствующие документы для заключения соглашения о расторжении Догов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5.   По требованию администрации Назаровского района размещать на рекламной конструкции муниципальную информацию, социальную рекламу, рекламу внутрирайонных и прочих мероприятий на срок в пределах 5 (пяти) процентов от срока действия настоящего Договора, если Стороны не договорятся об ин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6. Сообщать Администрации обо всех изменениях организационно-правовой формы, юридического адреса или иных реквизитов юридического лица. Переписка, направленная по прежнему адресу и реквизитам, указанным в Договоре, до получения уведомления об их смене, считается направленной надлежащим образ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7. Возместить Администрации разумные расходы, понесенные в связи с удалением информации, размещенной на рекламной конструкции, и демонтажем, хранением или в необходимых случаях уничтожением рекламной конструкции в случае невыполнения Рекламораспространителя обязательств по удалению информации и демонтажу рекламной конструкции в установленный сро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8. В случае нарушения Рекламораспространителем требований Договора устранить их в течение 5 дней с момента получения соответствующего уведомления от Админист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9. Размещаемая на месте размещения рекламная конструкция должна иметь маркировку с указанием распространителя и номера его телефона. Маркировка должна быть размещена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0. В соответствии с п. 3.2. настоящего Договора, в срок до 1 декабря ежегодно, обращаться в администрацию Назаровского района за сведениями о размере платы на установку и эксплуатацию рекламной конструкции по настоящему Догов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Рекламораспространитель имеет прав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При наличии разрешения на установку рекламной конструкции разместить на предоставленном имуществе принадлежащую ему рекламную конструкцию на срок, указанный в пункте 2.1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Беспрепятственного доступа к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 на период действия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По согласованию с Администрацией, в случае отсутствия необходимости размещения социальной рекламы или праздничного оформления на рекламной конструкции социального назначения, разместить на рекламной конструкции, указанной в пункте 1.1 Договора, коммерческую реклам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Рекламораспространитель не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 Передавать любым способом имущество, предоставленное для целей, предусмотренных Договором, или его часть в пользование третьим лица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2. Передавать права по Договору в залог, вносить в качестве вклада в уставный капитал хозяйственного товарищества или общества либо паевого взноса в производственный кооператив, а также передавать любым другим способом в пользование третьим лица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3. Нарушать инженерные коммуникации, находящиеся или проходящие через имущество, к которому присоединяется рекламная конструкция, а также занимать коридоры прохождения инженерных коммуникаций без согласования с уполномоченными орга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4. Использовать рекламную конструкцию социального назначения, указанную в пункте 1.1 Договора, в иных целях без согласования с Администрацие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ветственность Сторон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исполнение (ненадлежащее исполнение) обязательств по Договору стороны несут ответственность, в соответствии с действующи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Если при прекращении или досрочном расторжении Договора Рекламораспространитель не демонтировал рекламную конструкцию в установленный срок, либо демонтировал ее несвоевременно, Администрация вправе потребовать внесения платы за все время просроч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досрочного освобождения имущества Рекламораспространителем, без оформления соответствующего соглашения о расторжении Договора, Рекламораспространитель не освобождается от обязанности по внесению платы по Договору до окончания срока Договора на счет, указанный в пункте 3.4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утраты или повреждения рекламной конструкции, произошедших не по вине Администрации, последняя ответственности не несе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Окончание срока действия Договора не освобождает стороны от ответственности за нарушение условий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Рекламораспространитель несет, установленную действующим законодательством Российской Федерации, ответственность за ущерб, причиненный физическим и юридическим лицам в результате необеспечения безопасности рекламной конструк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Администрация не несет ответственность за сохранность рекламных конструкций в течение всего срока действия Договора. Риск случайной гибели или порчи рекламных конструкций несет Рекламораспространитель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зменение, расторжение и досрочное прекращение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Договор может быть изменен или расторгнут по взаимному согласию сторон или по инициативе одной из сторон в случаях, предусмотренных законодательством Российской Федерации и Догово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носимые дополнения и изменения в Договор оформляются письменно дополнительными соглашениями, которые являются неотъемлемой частью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В случае одностороннего отказа от исполнения Договора сторона, решившая расторгнуть Договор, не менее чем за 15 дней до предполагаемой даты расторжения направляет другой стороне уведомление о расторжении Договор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осрочном расторжении Договора по инициативе Рекламораспространителя в 15-дневный срок с момента подписания дополнительного соглашения о расторжении Договора Рекламораспространитель обязан освободить имущество от рекламной конструкции и передать Администрации используемое для установки рекламной конструкции имущество по акту приема-передачи, провести благоустройство имуще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29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Акт о произведенном демонтаже рекламной конструкции с приложением фотоотчета Рекламораспространитель обязан направить в адрес Администрации в течение 3 (трех) рабочих дней с даты демонтаж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Расторгается Договор в одностороннем порядке, в соответствии с действующим законодательством, в следующих случая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1. невнесения платы за установку и эксплуатацию рекламной конструкции более двух сроков подряд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2. использования объекта имущества, к которому присоединяется рекламная конструкция, (его части) не по назначени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3. использования объекта имущества, к которому присоединяется конструкция, способами, ухудшающими его качественные характеристики и экологическую обстановку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4. отзыва уполномоченным органом согласования присоединения рекламной конструкции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5. смены владельца рекламной конструкции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6. невыполнения обязанности по размещению социальной реклам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7. невыполнения в установленные сроки трех и более выданных Рекламораспространителю предписаний в течение одного года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8. несоответствия места установки рекламной конструкции условиям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9. если место размещения, на котором установлена рекламная конструкция, понадобится для целей строительства (реконструкции, капитального ремонта) или иных муниципальных нуж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Невозможность реализации Рекламораспространителем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В случае прекращения Договора по инициативе Рекламораспространителя и в соответствии с пунктом 6.4 Договора денежные средства, оплаченные Рекламораспространителем возврату, не подлежа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Обстоятельства непреодолимой силы</w:t>
      </w:r>
    </w:p>
    <w:p>
      <w:pPr>
        <w:pStyle w:val="Normal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Договору.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Normal"/>
        <w:ind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</w:t>
      </w:r>
      <w:r>
        <w:rPr>
          <w:color w:val="000000"/>
          <w:sz w:val="24"/>
          <w:szCs w:val="24"/>
        </w:rPr>
        <w:t>. Разрешение споров</w:t>
      </w:r>
    </w:p>
    <w:p>
      <w:pPr>
        <w:pStyle w:val="Normal"/>
        <w:ind w:right="-30"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 случае не достижения соглашения в ходе переговоров, заинтересованная Сторона направляет другой Стороне претензию в письменной форме, подписанную уполномоченным лицом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направляется любым из следующих способов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казным письмом с уведомлением о вручении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урьерской доставкой. В этом случае факт получения претензии должен подтверждаться распиской Стороны в ее получении. Расписка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влечет гражданско-правовые последствия для Стороны, которой она направлена (далее - адресат), с момента доставки претензии ей или ее представителю. Такие последствия возникают и в том случае, когда претензия не была вручена адресату по зависящим от него обстоятельствам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я считается доставленной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если она поступила адресату, но по обстоятельствам, зависящим от него, не была вручена или адресат не ознакомился с ней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если она доставлена по адресу, указанному в ЕГРЮЛ или названному адресатом, даже если последний не находится по такому адресу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К претензии должны прилагаться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30 календарных дней со дня получения претензи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. В случае не урегулирования разногласий в претензионном порядке, а также неполучения ответа на претензию в течение срока, спор передается в арбитражный суд по месту нахождения ответчика в соответствии с законодательством Российской Федерации.</w:t>
      </w:r>
    </w:p>
    <w:p>
      <w:pPr>
        <w:pStyle w:val="Normal"/>
        <w:ind w:right="-28"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 Прочие условия</w:t>
      </w:r>
    </w:p>
    <w:p>
      <w:pPr>
        <w:pStyle w:val="Normal"/>
        <w:ind w:right="-28"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риложение к настоящему Договору, определяющие расчет, размер и порядок внесения оплаты за право установки и эксплуатации рекламной конструкции путем использования земельного участка, здания, сооружения, иного недвижимого имущества, находящихся в муниципальной собственности, или земельного участка, государственная собственность на который не разграничена, составляются в двух экземплярах и являются неотъемлемой частью настоящего Догов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При распространении на рекламной конструкции социальной рекламы, муниципальной информации, рекламы внутрирайонных и прочих мероприятий на основании и в соответствии с распоряжениями и поручениями органов государственной власти, иных государственных органов и органов местного самоуправления, а также муниципальных органов, которые не входят в структуру органов местного самоуправления, оплата, предусмотренная Договором на право установки и эксплуатации рекламной конструкции за фактический срок распространения социальной рекламы, муниципальной информации, рекламы внутрирайонных и прочих мероприятий, не взим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№ 1, №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Адреса и реквизиты Сторон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659"/>
      </w:tblGrid>
      <w:tr>
        <w:trPr>
          <w:trHeight w:val="166" w:hRule="atLeast"/>
        </w:trPr>
        <w:tc>
          <w:tcPr>
            <w:tcW w:w="54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ламораспространитель</w:t>
            </w:r>
          </w:p>
        </w:tc>
      </w:tr>
      <w:tr>
        <w:trPr>
          <w:trHeight w:val="166" w:hRule="atLeast"/>
        </w:trPr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4792" w:leader="none"/>
              </w:tabs>
              <w:ind w:right="2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заровского района</w:t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го края </w:t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200, Красноярский кра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зарово, ул. Карла Марк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корпу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(39155) 5-61-32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иси Сторон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337" w:hRule="atLeast"/>
        </w:trPr>
        <w:tc>
          <w:tcPr>
            <w:tcW w:w="477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(_______________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</w:rPr>
              <w:t xml:space="preserve">     (подпись)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ораспространи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(____________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</w:rPr>
              <w:t xml:space="preserve">     (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tLeast" w:line="0"/>
        <w:ind w:firstLine="6917"/>
        <w:rPr>
          <w:sz w:val="24"/>
          <w:szCs w:val="24"/>
        </w:rPr>
      </w:pPr>
      <w:r>
        <w:rPr>
          <w:sz w:val="24"/>
          <w:szCs w:val="24"/>
        </w:rPr>
        <w:t>к Договору № _______</w:t>
      </w:r>
    </w:p>
    <w:p>
      <w:pPr>
        <w:pStyle w:val="Normal"/>
        <w:spacing w:lineRule="atLeast" w:line="0"/>
        <w:ind w:firstLine="6917"/>
        <w:rPr/>
      </w:pPr>
      <w:r>
        <w:rPr>
          <w:sz w:val="24"/>
          <w:szCs w:val="24"/>
        </w:rPr>
        <w:t>от ___________ 20__ г.</w:t>
      </w:r>
    </w:p>
    <w:p>
      <w:pPr>
        <w:pStyle w:val="Normal"/>
        <w:ind w:firstLine="7371"/>
        <w:rPr>
          <w:b/>
          <w:b/>
        </w:rPr>
      </w:pPr>
      <w:r>
        <w:rPr>
          <w:b/>
        </w:rPr>
      </w:r>
    </w:p>
    <w:p>
      <w:pPr>
        <w:pStyle w:val="Normal"/>
        <w:ind w:left="-284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142"/>
        <w:jc w:val="center"/>
        <w:rPr/>
      </w:pPr>
      <w:r>
        <w:rPr>
          <w:b/>
          <w:sz w:val="24"/>
          <w:szCs w:val="24"/>
        </w:rPr>
        <w:t xml:space="preserve">Лот № __ - рекламное место: </w:t>
      </w:r>
      <w:r>
        <w:rPr>
          <w:b/>
          <w:bCs/>
          <w:iCs/>
          <w:sz w:val="24"/>
          <w:szCs w:val="24"/>
        </w:rPr>
        <w:t>Красноярский край, Назаровский район, ____________</w:t>
      </w:r>
    </w:p>
    <w:p>
      <w:pPr>
        <w:pStyle w:val="Normal"/>
        <w:ind w:left="-284" w:hanging="142"/>
        <w:jc w:val="right"/>
        <w:rPr>
          <w:sz w:val="20"/>
          <w:szCs w:val="20"/>
        </w:rPr>
      </w:pPr>
      <w:r>
        <w:rPr>
          <w:bCs/>
          <w:iCs/>
          <w:sz w:val="20"/>
          <w:szCs w:val="20"/>
        </w:rPr>
        <w:t>(указывается адрес (описание места положения)</w:t>
      </w:r>
    </w:p>
    <w:p>
      <w:pPr>
        <w:pStyle w:val="Normal"/>
        <w:ind w:left="-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142"/>
        <w:rPr>
          <w:sz w:val="24"/>
          <w:szCs w:val="24"/>
        </w:rPr>
      </w:pPr>
      <w:r>
        <w:rPr>
          <w:sz w:val="24"/>
          <w:szCs w:val="24"/>
        </w:rPr>
        <w:t>1. проект рекламной конструкции с характеристиками (изображение)</w:t>
      </w:r>
    </w:p>
    <w:p>
      <w:pPr>
        <w:pStyle w:val="Normal"/>
        <w:ind w:left="-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142"/>
        <w:rPr>
          <w:sz w:val="24"/>
          <w:szCs w:val="24"/>
        </w:rPr>
      </w:pPr>
      <w:r>
        <w:rPr>
          <w:sz w:val="24"/>
          <w:szCs w:val="24"/>
        </w:rPr>
        <w:t>2. схема размещения рекламной конструкции (изображение)</w:t>
      </w:r>
    </w:p>
    <w:p>
      <w:pPr>
        <w:pStyle w:val="Normal"/>
        <w:ind w:left="-284" w:hanging="142"/>
        <w:jc w:val="center"/>
        <w:rPr/>
      </w:pPr>
      <w:r>
        <w:rPr/>
      </w:r>
    </w:p>
    <w:p>
      <w:pPr>
        <w:pStyle w:val="Normal"/>
        <w:spacing w:lineRule="atLeast" w:line="0"/>
        <w:ind w:firstLine="6946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6946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lineRule="atLeast" w:line="0"/>
        <w:ind w:firstLine="6946"/>
        <w:rPr>
          <w:sz w:val="24"/>
          <w:szCs w:val="24"/>
        </w:rPr>
      </w:pPr>
      <w:r>
        <w:rPr>
          <w:sz w:val="24"/>
          <w:szCs w:val="24"/>
        </w:rPr>
        <w:t>к Договору № ______</w:t>
      </w:r>
    </w:p>
    <w:p>
      <w:pPr>
        <w:pStyle w:val="Normal"/>
        <w:spacing w:lineRule="atLeast" w:line="0"/>
        <w:ind w:firstLine="6917"/>
        <w:rPr/>
      </w:pPr>
      <w:r>
        <w:rPr>
          <w:sz w:val="24"/>
          <w:szCs w:val="24"/>
        </w:rPr>
        <w:t>от ___________ 20__ г.</w:t>
      </w:r>
    </w:p>
    <w:p>
      <w:pPr>
        <w:pStyle w:val="Normal"/>
        <w:spacing w:lineRule="atLeast" w:line="0"/>
        <w:ind w:firstLine="7088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г. Назарово                                                                                                  «___»________20__ г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09"/>
        <w:rPr/>
      </w:pPr>
      <w:r>
        <w:rPr>
          <w:sz w:val="24"/>
          <w:szCs w:val="24"/>
        </w:rPr>
        <w:t xml:space="preserve">Назаровский муниципальный район Красноярского края в лице главы Назаровского района ____________, действующего на основании Устава Назаровского муниципального района, именуемый в дальнейшем «Передающая сторона», с одной стороны, и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________________, в лице ___________, действующего на основании _____________, именуемый в дальнейшем «Принимающая сторона», с другой стороны, совместно именуемые «Стороны», на основании Договора </w:t>
      </w:r>
      <w:r>
        <w:rPr>
          <w:rFonts w:eastAsia="Times New Roman"/>
          <w:bCs/>
          <w:sz w:val="24"/>
          <w:szCs w:val="24"/>
        </w:rPr>
        <w:t>на установку и эксплуатацию рекламной конструкции на территории Назаровского муниципального района Красноярского края</w:t>
      </w:r>
      <w:r>
        <w:rPr>
          <w:sz w:val="24"/>
          <w:szCs w:val="24"/>
        </w:rPr>
        <w:t xml:space="preserve">             № _____ от __________, составили акт приема-передачи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  <w:t>1. Передающая сторона передает, а Принимающая сторона принимает по Договору рекламное место, имеющее адресную привязку: 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rPr>
          <w:sz w:val="24"/>
          <w:szCs w:val="24"/>
        </w:rPr>
      </w:pPr>
      <w:r>
        <w:rPr>
          <w:sz w:val="24"/>
          <w:szCs w:val="24"/>
        </w:rPr>
        <w:t>2. Передаваемое рекламное место отвечает характеристикам, которые были оговорены Сторонами при заключении настоящего акта приема-передачи.</w:t>
      </w:r>
    </w:p>
    <w:p>
      <w:pPr>
        <w:pStyle w:val="Style15"/>
        <w:ind w:firstLine="709"/>
        <w:rPr>
          <w:szCs w:val="24"/>
        </w:rPr>
      </w:pPr>
      <w:r>
        <w:rPr>
          <w:szCs w:val="24"/>
        </w:rPr>
        <w:t>3. Взаимных претензий у сторон не имеется.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firstLine="709"/>
        <w:rPr>
          <w:szCs w:val="24"/>
        </w:rPr>
      </w:pPr>
      <w:r>
        <w:rPr>
          <w:szCs w:val="24"/>
        </w:rPr>
        <w:t>4. Акт приема-передачи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Style15"/>
        <w:tabs>
          <w:tab w:val="clear" w:pos="708"/>
          <w:tab w:val="left" w:pos="0" w:leader="none"/>
        </w:tabs>
        <w:spacing w:lineRule="atLeast" w:line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28"/>
              </w:rPr>
            </w:pPr>
            <w:r>
              <w:rPr>
                <w:sz w:val="24"/>
                <w:szCs w:val="24"/>
              </w:rPr>
              <w:t>Передающая сторон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28"/>
              </w:rPr>
            </w:pPr>
            <w:r>
              <w:rPr>
                <w:sz w:val="24"/>
                <w:szCs w:val="24"/>
              </w:rPr>
              <w:t>Принимающая сторон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Назаровского район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________________________ (____________</w:t>
            </w:r>
            <w:r>
              <w:rPr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     (подпис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________________________ ( __________ </w:t>
            </w:r>
            <w:r>
              <w:rPr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28"/>
              </w:rPr>
            </w:pPr>
            <w:r>
              <w:rPr>
                <w:bCs/>
                <w:sz w:val="20"/>
                <w:szCs w:val="20"/>
              </w:rPr>
              <w:t>М.П.     (подпись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i">
    <w:name w:val="ei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36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24"/>
    </w:rPr>
  </w:style>
  <w:style w:type="character" w:styleId="3">
    <w:name w:val="Заголовок 3 Знак"/>
    <w:basedOn w:val="Style11"/>
    <w:qFormat/>
    <w:rPr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концевой сноски Знак"/>
    <w:basedOn w:val="Style11"/>
    <w:qFormat/>
    <w:rPr>
      <w:rFonts w:eastAsia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28"/>
      <w:szCs w:val="28"/>
    </w:rPr>
  </w:style>
  <w:style w:type="character" w:styleId="Normaltextrun">
    <w:name w:val="normaltextru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16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 w:val="false"/>
      <w:suppressAutoHyphens w:val="true"/>
      <w:jc w:val="left"/>
    </w:pPr>
    <w:rPr>
      <w:rFonts w:eastAsia="Times New Roman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Uprdel@admr.krasnoyarsk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43:00Z</dcterms:created>
  <dc:creator>CHEREPAN</dc:creator>
  <dc:description/>
  <cp:keywords/>
  <dc:language>en-US</dc:language>
  <cp:lastModifiedBy>User</cp:lastModifiedBy>
  <cp:lastPrinted>2023-12-06T15:05:00Z</cp:lastPrinted>
  <dcterms:modified xsi:type="dcterms:W3CDTF">2023-12-11T09:06:00Z</dcterms:modified>
  <cp:revision>129</cp:revision>
  <dc:subject/>
  <dc:title/>
</cp:coreProperties>
</file>