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12 2023                                    г. Назарово                                       № 395-п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заровского района от 14.01.2013 № 13-п «Об образовании избирательных участков на территории Назаровского район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«б» пункта 2.1 статьи 19 Федерального закона от 12.06.2002 № 67-ФЗ «Об основных гарантиях избирательных  прав и права на участие в референдуме граждан Российской Федерации», по согласованию с территориальной избирательной комиссией Назаровского района Красноярского края, руководствуясь статьями 15 и 19 Устава Назаровского муниципального района Красноярского края, ПОСТАНОВЛЯЮ:     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азаровского района от 14.01.2013 № 13-п «Об образовании избирательных участков на территории Назаровского района» следующие изменения: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перечня избирательных участков избирательный участок № 1653, расположенный по адресу: п. Зеленая Горка, ул. Цветочная, д. 8.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остановлению изложить в новой редакции согласно приложению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газете «Советское Причулымье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12 2023 № 395-п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3 № 13-п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ЗБИРАТЕЛЬНЫХ УЧАСТКОВ И ИХ ГРАНИЦЫ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44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Верхний Ададым, ул. Курская, д. 21 «А», сельский клуб, тел. № 96-4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с. Верхний Ададым, пос. Сереж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45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Сохновка, ул. Борьбы, д. 10, сельский Дом культуры, тел. №  96-5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п. Сох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46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Ельник, ул. Комсомольская, д. 4, сельский клуб, тел. № 96-5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с. 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47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Нижний Ададым, ул. Зеленая, д. 40 «А», сельский клуб, тел. № 96-4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Нижний Адад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№ 1648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Глядень, ул. Новая, д. 19, Гляденский Дом культуры, тел. № 94-1-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Парковая, Садовая, Новая, Совхозная, Почтовая, Вокзальная,   Колхозная, пер. Школьный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49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Глядень, ул. Элеваторная, д. 1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дание клуба ООО «Гляденское ХПП»,    2 этаж, тел. № 94-2-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Спортивная, Элеваторная, Степная, Железнодорожная, Заречная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50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Антропово, ул. Романова, д. 21, помещение школы, тел. № 94-3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с. Антропово, дома 80 железнодорожного кило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51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Степноозерка, ул. Центральная, д. 45, сельский клуб, тел. № 94-3-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Степноозерка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52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Зарянка, ул. Центральная, д. 6, сельский клуб, тел. № 97-2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п. Зарянк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 Зеленая Горка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54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Кибитень, ул. Центральная, д. 35, сельский клуб, тел. № 94-3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с. Киби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55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Прогресс, ул. Центральная, д. 12 «А», сельский клуб, тел. № 94-1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Прогресс, д. Пет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56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Голубки, ул. Школьная, д. 20, помещение фельдшерско-акушерского пункта, тел. № 94-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п. Голу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57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Дорохово, ул. Зеленая, д. 39, сельский Дом культуры, тел. № 96-3-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участка: улицы Цветочная (Черемушки), Новая, Зеленая, Придорожна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ежная, Щетинкина, Луговая, Нижняя дома с № 41 «А» по № 79, с № 36 по   № 98-2, ул. Сев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58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Дорохово, ул. Верхняя, д. 56, сельский клуб, тел. № 96-2-73</w:t>
      </w:r>
    </w:p>
    <w:p>
      <w:pPr>
        <w:pStyle w:val="22"/>
        <w:ind w:left="0" w:hanging="0"/>
        <w:rPr/>
      </w:pPr>
      <w:r>
        <w:rPr>
          <w:sz w:val="26"/>
          <w:szCs w:val="26"/>
        </w:rPr>
        <w:t xml:space="preserve">Границы участка: ул. Нижняя дома с № 1 по № 34, с № 2 по № 39, улицы Верхняя, Осетрова, Озерная, Чулымская, Стрелка, д. Верхняя Чулымка, пер.Осетрова </w:t>
      </w:r>
    </w:p>
    <w:p>
      <w:pPr>
        <w:pStyle w:val="Heading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59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Алтат, ул. Партизанская, д. 1, сельский клуб, тел. № 96-3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Ал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60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Костеньки, ул. Зеленая, д. 11 «А», сельский клуб, сотов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Костень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61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Красная Поляна,  ул. Мира, д. 33, 1 этаж, сельский Дом культуры,       тел. № 98-2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Мира, Гагарина, 30 лет Победы, Юбилейная, Зеленая, Лесная, Школьная, Набережная, Строительная дома с № 1 по № 29, с № 2 по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№ 2174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Красная Поляна, ул. Мира, д. 33, 1 этаж, сельский Дом культуры,         тел. № 98-3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Первомайская, Магазинная, Заречная, Строительная дома с № 1 «А» по № 1 «Г», с № 2 «А» по № 2 «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62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Лесные Поляны, ул. Школьная, д.14 «А», сельский клуб, тел. № 98-1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Лесные Поляны, д. Малая Сос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63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Большой Сереж, ул. Клубная, д. 10, сельский клуб, тел. № 98-1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с. Большой Сер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64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Ярлыково, ул. Садовая, д. 3 «а», сельский клуб, тел. № 98-2-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Ярлы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65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Владимировка, ул. Новая, д. 1 «а», сельский клуб, тел. № 3-26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Влади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№ 1666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Красная Сопка, ул. Центральная 1, здание МБОУ «Крутоярская СОШ»,             тел. № 95-3-06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раницы участка: улицы Набережная, Майская, Вокзальная, Юбилейная, Центральная, Зеленая, Трактовая, Свободная, Больничная, Садовая, Молодежная, Линейная, Луговая,  Советская, Нефтяная, Новая дома с № 1 по № 9, с № 2 по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№ 16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– п. Красная Сопка, ул. Новая, д. 14, административное здание ООО «Красносопкинское ХПП», тел. № 95-2-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Степная, Элеваторная, Октябрьская, Железнодорожная, Новая дома с № 11 по № 21, № 8,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68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Глядень, ул. Пролетарская, д. 7 «А», сельский клуб, тел. № 95-2-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Гля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69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Березовая Роща, ул. Клубная, д. 16, сельский клуб, сотов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п. Березовая Роща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ОК № 167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тр – п. Березняки, ул. Дорожная, д. 25, здание сельского клуба, сотов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п. Березняки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71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Каргала, ул. Зеленая, д. 48 «А», сельский клуб, сотов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Каргала, д. Шипиловка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73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Большая Сосновка, ул. Школьная, д. 1 «А», сельский клуб,                    тел. № 95-1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с. Большая Сос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74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Новая Сокса, ул. Просвещения, д. 1 «А», сельский клуб, тел. № 95-2-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Новая Со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75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Павловка, ул. Центральная, д. 23, сельский Дом культуры,                    тел. № 97-3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все улицы, кроме улиц Советская и Зеле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№ 2175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Павловка,  ул. Центральная, 23, сельский Дом культуры, тел. № 97-3-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Советская, Зеленая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76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Захаринка, ул. Центральная, д. 18, сельский клуб, тел. № 97-4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Захаринка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77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Куличка, ул. Центральная, д. 20, сельский клуб, тел. № 97-4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Кул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78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Новониколаевка, ул. Тамбовская, д. 22, сельский клуб, тел. № 97-2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Ново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79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Сютик, ул. Советская, д. 2 «А», сельский клуб, тел. № 97-2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Сютик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– с. Подсосное, ул. Школьная, д. 52 «Б», здание Подсосенского сельского Дома культуры,  тел. № 99-8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все улицы, кроме улиц Набережная и Почт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2176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Подсосное, ул. Школьная, д. 7, здание МБОУ «Подсосенская средняя общеобразовательная школа», второй этаж, тел. № 99-6-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Набережная, Почтовая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81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Скоробогатово, ул. Центральная, д. 26, помещение 2, сельский клуб,    тел. № 99-6-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Скоробог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82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Старожилово, ул. Центральная, д. 3, сельский клуб, сотов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п. Старожилово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83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Селедково, ул. Причулымская, д. 6 «Б», помещение 1, сельский клуб, тел. № 99-7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с. Селе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84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Преображенский, ул. Школьная, д. 9, здание МБОУ «Преображенская средняя общеобразовательная школа»,  тел. № 92-3-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60 лет ВЛКСМ, Березовая, Мира, Молодежная, Новая, Партизанская, Поселковая, Рассвет, Садовая, Солнечная,  Школьная, Юбилейная, Лесная, Советская, Комсомольская дом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№ 2177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Преображенский, ул. Комсомольская, д. 16, районный Дом культуры, тел. № 92-1-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Энтузиастов, Строителей, Луговая, Озерная, Октябрьская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сомольская дома с № 1 по № 13, № 21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85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Ильинка, ул. Школьная, д. 4 «А», помещение 1, сельский клуб,             тел. № 92-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с. Иль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86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Чердынь, ул. Молодежная, д. 3 «А», сельский клуб, тел. № 5-51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Чердынь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87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Сахапта, ул. Клубная, д. 17, 1 этаж, сельский Дом культуры,                 тел. № 90-1-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Заречная, Кирова, Первомайская, Угловая, Советская, Новая,  Шк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№ 2178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Сахапта, ул. Клубная, д. 17, 1 этаж, сельский Дом культуры,                 тел. № 90-1-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участка: улицы Овражная, Лесная, Комсомольская, Мира, Клубная, Парковая, Солн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88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Сереуль, ул. Борисенко, д. 29 «А», сельский клуб, тел. № 90-2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Сере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89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Холма, ул. Гусарова, д. 43, сельский клуб, сотов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Хол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90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Канаш, ул. Верхняя, д. 14, сельский клуб, тел. № 90-1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Канаш, д. Малиновка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91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Степной, ул. Школьная, д. 13, сельский Дом культуры, тел. № 93-4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п. Степ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92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Предгорный, ул. Полевая, д. 9, сельский клуб, тел. № 93-2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п. Пред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93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п. Красногорский, ул. Центральная, д. 3, помещение 1, сельский клуб,     тел. № 93-2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п. Красн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94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Средняя Березовка, ул. Степная, д. 33 «А», помещение 2, сельский клуб,  тел. № 93-1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Средняя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95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Медведск, ул. Московская, д. 1 «А», сельский клуб, тел. № 93-4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Медвед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96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Верхняя Березовка, ул. Заречная, д. 35, сельский клуб, тел. № 93-1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Верхняя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97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Московка, ул. Подгорная, д. 28, сельский клуб, тел. № 93-3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Московка, д. Новоалександр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98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Жгутово, ул. Набережная, д. 6 «А», сельский клуб, тел. № 93-3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Жгу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699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д. Усть-Березовка, ул. Заречная, д. 35 «А», помещение 2, сельский клуб, сотов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д. Усть-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700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 – с. Кольцово, ул. Верхняя, д. 36, помещение 1, сельский клуб,                    тел. № 93-5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: с. Кольцово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1985" w:hanging="198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1:00Z</dcterms:created>
  <dc:creator>1</dc:creator>
  <dc:description/>
  <dc:language>en-US</dc:language>
  <cp:lastModifiedBy>User</cp:lastModifiedBy>
  <cp:lastPrinted>2023-12-05T14:11:00Z</cp:lastPrinted>
  <dcterms:modified xsi:type="dcterms:W3CDTF">2023-12-07T09:41:00Z</dcterms:modified>
  <cp:revision>2</cp:revision>
  <dc:subject/>
  <dc:title/>
</cp:coreProperties>
</file>