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12 2023                                     г. Назарово                                             № 394-п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pacing w:val="6"/>
          <w:sz w:val="28"/>
          <w:szCs w:val="28"/>
        </w:rPr>
        <w:t>В целях предотвращения чрезвычайной ситуации, вызванной остановкой (прекращением) предоставления коммунальных ресурсов жителям и объектам инфраструктуры населённого пункта в отопительный период 2023-2024 гг.,</w:t>
      </w:r>
      <w:r>
        <w:rPr>
          <w:sz w:val="28"/>
          <w:szCs w:val="28"/>
        </w:rPr>
        <w:t xml:space="preserve"> в соответствии с Федеральными законами 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Назаровского района от 06.12.2023 № 15, руководствуясь ст. 15 и 19 Устава Назаровского муниципального района Красноярского края, ПОСТАНОВЛЯЮ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5-00 часов 06.12.2023 до стабилизации ситуации на территории Красносопкинского сельсовета Назаровского района для муниципального звена ТП РСЧС Назаровского района режим функционирования «Повышенная готовность».</w:t>
      </w:r>
    </w:p>
    <w:p>
      <w:pPr>
        <w:pStyle w:val="11"/>
        <w:shd w:fill="auto" w:val="clear"/>
        <w:tabs>
          <w:tab w:val="clear" w:pos="708"/>
          <w:tab w:val="left" w:pos="1063" w:leader="none"/>
        </w:tabs>
        <w:spacing w:lineRule="auto" w:line="240"/>
        <w:ind w:firstLine="709"/>
        <w:jc w:val="both"/>
        <w:rPr/>
      </w:pPr>
      <w:r>
        <w:rPr>
          <w:i w:val="false"/>
          <w:iCs w:val="false"/>
        </w:rPr>
        <w:t>2. Установить</w:t>
      </w:r>
      <w:r>
        <w:rPr>
          <w:i w:val="false"/>
        </w:rPr>
        <w:t xml:space="preserve"> местный</w:t>
      </w:r>
      <w:r>
        <w:rPr>
          <w:i w:val="false"/>
          <w:iCs w:val="false"/>
        </w:rPr>
        <w:t xml:space="preserve"> уровень реагирования </w:t>
      </w:r>
      <w:r>
        <w:rPr>
          <w:i w:val="false"/>
        </w:rPr>
        <w:t>для муниципального звена ТП РСЧС Назаровского район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границы зоны возможной чрезвычайной ситуации в границах п. Красная Сопк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руководителем оперативной группы  заместителя главы района по жизнеобеспечению района Матвеева Н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МУП ЖКХ Назаровского района (Тарасов) обеспечить поставку угля на котельную п. Красная Сопка в необходимом количестве до стабилизации ситуации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 Первому з</w:t>
      </w:r>
      <w:r>
        <w:rPr>
          <w:rFonts w:cs="Times New Roman" w:ascii="Times New Roman" w:hAnsi="Times New Roman"/>
          <w:sz w:val="28"/>
          <w:szCs w:val="28"/>
        </w:rPr>
        <w:t>аместителю главы района, руководителю финансов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Назаровского района (Мельничук) рассмотреть возможность увеличения резервного фонда для осуществления возможности финансирования </w:t>
      </w:r>
      <w:r>
        <w:rPr>
          <w:rFonts w:cs="Times New Roman" w:ascii="Times New Roman" w:hAnsi="Times New Roman"/>
          <w:sz w:val="28"/>
        </w:rPr>
        <w:t>мероприятий по недопущению возникновения ЧС на территории Красносопкинского сельсовета, в том числе предусмотреть выделение денежных средств на приобретение электронагревательных приборов для обогрева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ю главы района по социальным вопросам (Дедюхина) уточнить информацию о количестве населения, жилых домов, социально-значимых объектов, попадающих в возможную зону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ректору МБУК «Назаровский РДК» (Лопатина) принять меры к расторжению договора поставки угля с МУП «Красносопкинское ЖКХ», заключить соглашение на поставку угля с МУП ЖКХ «Назар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комендовать </w:t>
      </w:r>
      <w:r>
        <w:rPr>
          <w:rFonts w:cs="Times New Roman" w:ascii="Times New Roman" w:hAnsi="Times New Roman"/>
          <w:sz w:val="28"/>
        </w:rPr>
        <w:t>Красносопкинскому сельскому совету депутатов организовать проведение внеочередной сессии совета депутатов в целях рассмотрения вопроса о передаче полномочий по организации теплоснабжения и водоснабжения на районный уровень.</w:t>
      </w:r>
    </w:p>
    <w:p>
      <w:pPr>
        <w:pStyle w:val="Style14"/>
        <w:spacing w:lineRule="auto" w:line="240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овать</w:t>
      </w:r>
      <w:r>
        <w:rPr>
          <w:rFonts w:cs="Times New Roman" w:ascii="Times New Roman" w:hAnsi="Times New Roman"/>
          <w:sz w:val="28"/>
        </w:rPr>
        <w:t xml:space="preserve"> районному совету депута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тов (Жаронкина) на очередной сессии рассмотреть вопрос о приеме полномочий администрацией Назаровского района по организации тепло и водоснабжения с 2024 года на территории Красносопкинского сельсовета.</w:t>
      </w:r>
    </w:p>
    <w:p>
      <w:pPr>
        <w:pStyle w:val="Style14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</w:t>
        <w:br/>
        <w:t>в информационно-телекоммуникационной сети «Интернет».</w:t>
      </w:r>
    </w:p>
    <w:p>
      <w:pPr>
        <w:pStyle w:val="Style14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Style14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района                                                                                               М.А. Кова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отопительного сезона 2022-2023 г.г. ресурсоснабжающей организацией было выявлено 5 аварий на магистральной тепловой сети в </w:t>
        <w:br/>
        <w:t xml:space="preserve">с. Красная Полян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магистральной тепловой сети ул. Юбилейной с. Красная Поляна 09.12.2022 произошел разрыв подающего трубопровода, в результате было прекращено теплоснабжение жилых домов и социально-значимых объектов. Разрыв подающего трубопровода магистральной тепловой сети произошел 13.02.2023 на участке тепловой сети по ул. Мира с. Красная Поляна. В период с января по апрель 2023 года на участке магистрали тепловой сети по ул. Мира и ул. Юбилейная с. Красная Поляна произошло еще 5 порывов магистральной тепловой трубы, для устранениях которых были установлены бандажи в связи с невозможностью проведения сварных рабо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устранения аварийных ситуаций на участках магистральных тепловых сетей в связи с вскрытием канала тепловой сети и остановкой циркуляции теплоносителя в тепловой сети, с исключительно низкими температурами наружного воздуха, критическим коррозионным износом трубы сети водоснабжения, произошло 4 случая порыва трубопровода водопроводной се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озионные повреждения распространены на значительную  площадь поверхности трубопроводов (до 95 %), глубина коррозии от 1,5 мм до 4 мм, поверхность трубопроводов покрыта продуктами коррозии, которая имеет слоистое строение. В результате чего произвести частичную замену поврежденного участка не предоставляется возможным (невозможно проводить сварочные работы, так как остаточная толщина стенки трубопровода 2-4 мм).    Устранить аварийные ситуации   возможно только при помощи установки бандажей, хомутов на поврежденные участки труб, что приводит к непродолжительной безаварийной эксплуатации тепловых сетей в дальнейшем. Состояние вышеуказанных участков магистральных тепловых сетей и водопроводных сетей оценивается как аварийное, не работоспособное, требующее полную замену участков магистральных тепловых и водопроводных сетей в с. Красная Поляна по улице Мира и </w:t>
        <w:br/>
        <w:t>ул. Юбилейна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ствие возникновения частых аварийных ситуаций существует риск прекращения теплоснабжения и холодного водоснабжения жилых домов и социально-значимых объектов с. Красная Поляна, срыв отопительного сезона 2023-2024 г.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sectPr>
      <w:type w:val="nextPage"/>
      <w:pgSz w:w="11906" w:h="16838"/>
      <w:pgMar w:left="1474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_"/>
    <w:basedOn w:val="Style1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6:00Z</dcterms:created>
  <dc:creator>1</dc:creator>
  <dc:description/>
  <cp:keywords/>
  <dc:language>en-US</dc:language>
  <cp:lastModifiedBy>User</cp:lastModifiedBy>
  <cp:lastPrinted>2023-12-06T16:06:00Z</cp:lastPrinted>
  <dcterms:modified xsi:type="dcterms:W3CDTF">2023-12-07T04:51:00Z</dcterms:modified>
  <cp:revision>62</cp:revision>
  <dc:subject/>
  <dc:title/>
</cp:coreProperties>
</file>