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12 2023                                     г. Назарово                                       № 388-п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в целях предупреждения возможных чрезвычайных ситуаций в период неблагоприятных метеорологических условий на территории Назаровского района, на основании решения комиссии по предупреждению и ликвидации чрезвычайных ситуаций и обеспечению пожарной безопасности Назаровского района от 04.12.2023 № 14, руководствуясь ст. 15 и 19 Устава Назаровского муниципального района Красноярского края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9.00 часов 04.12.2023 года ввести режим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Установить зону действия режима «</w:t>
      </w:r>
      <w:r>
        <w:rPr>
          <w:rFonts w:cs="Times New Roman" w:ascii="Times New Roman" w:hAnsi="Times New Roman"/>
          <w:sz w:val="28"/>
          <w:szCs w:val="28"/>
        </w:rPr>
        <w:t>Повышенная готовность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» в административно-территориальных границах</w:t>
      </w:r>
      <w:r>
        <w:rPr>
          <w:rFonts w:cs="Times New Roman" w:ascii="Times New Roman" w:hAnsi="Times New Roman"/>
          <w:sz w:val="28"/>
          <w:szCs w:val="28"/>
        </w:rPr>
        <w:t xml:space="preserve"> Назар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местный уровень реагирования для муниципального звена ТП РСЧС Наза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руководителем оперативного штаба  заместителя главы района по жизнеобеспечению района Н.В. Матве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Оперативному штабу организовать постоянный контроль за ходом выполнения мероприятий при введенном режиме функционирования «Повышенная готов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у филиала ПАО «РОССЕТИ СИБИРЬ» – КРАСНОЯРСКЭНЕРГО (Пестерев) быть готовым к аварийному отключению электроэнергии и проведению аварийно-восстановительных работ на электро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у Назаровского участка АО «Ачинское ДРСУ» (Стуконога) быть готовым к выполнению аварийно-восстановительных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ю МУП ЖКХ Назаровского района (Тарасов) проверить готовность аварийных служб к реагированию, уточнить состояние резерва материально-технических средств, необходимых для выполнения аварийно-восстановительных работ, произвести проверку передвижных источников резервного электро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 начальнику МО МВД России «Назаровский» (Карзов) предусмотреть проведение мероприятий по обеспечению общественного порядка и имущества граждан в населенных пунктах Наза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ректору МКУ «ЕДДС» (Мальцев) обеспечить информирование населения о возникшей 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м сельсоветов организовать мониторинг складывающейся обстановки на подведомственной территории, своевременное оповещение населе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грозе возникновении чрезвычайной ситуации немедленно информировать оперативного дежурного ЕДДС г. Назарово и Назаровского района, председателя КЧС и ПБ района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</w:t>
        <w:br/>
        <w:t>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района                                                                                               М.А. Кова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sectPr>
      <w:type w:val="nextPage"/>
      <w:pgSz w:w="11906" w:h="16838"/>
      <w:pgMar w:left="1474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5:00Z</dcterms:created>
  <dc:creator>1</dc:creator>
  <dc:description/>
  <dc:language>en-US</dc:language>
  <cp:lastModifiedBy>User</cp:lastModifiedBy>
  <cp:lastPrinted>2023-12-04T09:31:00Z</cp:lastPrinted>
  <dcterms:modified xsi:type="dcterms:W3CDTF">2023-12-12T05:15:00Z</dcterms:modified>
  <cp:revision>2</cp:revision>
  <dc:subject/>
  <dc:title/>
</cp:coreProperties>
</file>