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3» 02 2023                                  г. Назарово                                            № 37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Сахаптинский сельсовет Назаровского района                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территории муниципального образования Сахаптинский сельсовет Назаровского района Красноярского края, утвержденных решением Сахаптинского сельского Совета депутатов от 22.10.2013 № 29-72 «Об утверждении Правил землепользования и застройки территории муниципального образования Сахаптинский сельсовет Назаровского района Красноярского края»,                       в соответствие с действующим законодательством, на основании статей                 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Сахаптинский сельсовет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01.03.2023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Холма, ул. Гусарова, 43, в 14 часов 3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Сереуль, ул. Борисенко, 29 а, в 15 часов 3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02.03.2023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с. Сахапта, ул. Клубная, 17, в 14 часов 3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Канаш, ул. Верхняя, 14, в 15 часов 2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. Малиновка, ул. Центральная, в 16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5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2:00Z</dcterms:created>
  <dc:creator>USER</dc:creator>
  <dc:description/>
  <dc:language>en-US</dc:language>
  <cp:lastModifiedBy>User</cp:lastModifiedBy>
  <cp:lastPrinted>2023-02-06T11:24:00Z</cp:lastPrinted>
  <dcterms:modified xsi:type="dcterms:W3CDTF">2023-02-13T02:12:00Z</dcterms:modified>
  <cp:revision>2</cp:revision>
  <dc:subject/>
  <dc:title/>
</cp:coreProperties>
</file>