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3» 02 2023                                 г. Назарово                                            № 36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Гляденский сельсовет» Назаровского района                 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Правил землепользования  и застройки территории муниципального образования «Гляденский сельсовет» Назаровского района Красноярского края, утвержденных решением Гляденского сельского Совета депутатов от 30.09.2013 № 44-124 «Об утверждении Правил землепользования и застройки территории муниципального образования «Гляденский сельсовет» Назаровского района Красноярского края»,                        в соответствие с действующим законодательством, на основании статей                 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                        в отдельные законодательные акты Российской Федерации», Закона Красноярского края от 06.12.2005 № 16-4166 «О составе, порядке деятельности комиссии по подготовке проекта правил землепользования                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Гляденский сельсовет» Назаровского района Красноярского кра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8.02.2023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с. Антропово, ул. Романова, 21, в 09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Кибитень, ул. Центральная, 35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Прогресс, ул. Центральная, 12-а, в 11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Петровка, ул. Заречная, в 12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3.2023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Зарянка, ул. Центральная, 6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Зеленая Горка, ул. Цветочная, 8, в 11 часов 00 минут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3.2023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. Степноозерка, ул. Центральная, 45, в 09:0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Голубки, ул. Школьная, 20, в 10 часов 00 минут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. Глядень, ул. Новая, 19, в 11 часов 00 мину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и застройки территории муниципального образования «Гляденский сельсовет» Назаровск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от 27.12.2021 № 409-п «Об утверждении состава комиссии по подготовке проектов Правил землепользования и застройки муниципальных образований Назаров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5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00Z</dcterms:created>
  <dc:creator>USER</dc:creator>
  <dc:description/>
  <dc:language>en-US</dc:language>
  <cp:lastModifiedBy>User</cp:lastModifiedBy>
  <cp:lastPrinted>2023-02-06T10:46:00Z</cp:lastPrinted>
  <dcterms:modified xsi:type="dcterms:W3CDTF">2023-02-13T02:13:00Z</dcterms:modified>
  <cp:revision>3</cp:revision>
  <dc:subject/>
  <dc:title/>
</cp:coreProperties>
</file>