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11 2023                                   г. Назарово                                          № 361-п</w:t>
      </w:r>
    </w:p>
    <w:p>
      <w:pPr>
        <w:pStyle w:val="Normal"/>
        <w:spacing w:lineRule="atLeast" w:line="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азаровского района от 10.11.2014 № 498-п «Об утверждении муниципальной программы Назаровского района «Информационное обеспечение населения о деятельности органов местного самоуправления Назаровского района»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азаровского района от  17.11.2021 № 320-п «Об утверждении Порядка принятия решений о разработке муниципальных программ Назаровского района, их формирования и реализа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азаровского района от 10.11.2014 № 498-п «Об утверждении муниципальной программы Назаровского района «Информационное обеспечение населения о деятельности органов местного самоуправления Назаровского района» следующие изменения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1 «Паспорт муниципальной программы Назаровского района «Информационное обеспечение населения о деятельности органов местного самоуправления Назаровского района» приложения к постановлению изложить в новой редакции согласно приложению 1 к настоящему постановлению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1 к паспорту муниципальной программы Назаровского района «Информационное обеспечение населения о деятельности органов местного самоуправления Назаровского района» изложить в новой редакции согласно приложению 2 к настоящему постановлению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2 к паспорту муниципальной программы Назаровского района «Информационное обеспечение населения о деятельности органов местного самоуправления Назаровского района» изложить в новой редакции согласно приложению 3 к настоящему постановлению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1 к муниципальной программе Назаровского района «Информационное обеспечение населения о деятельности органов местного самоуправления Назаровского района» изложить в новой редакции согласно приложению 4 к настоящему постановлению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2 к муниципальной программе Назаровского района «Информационное обеспечение населения о деятельности органов местного самоуправления Назаровского района» изложить в новой редакции согласно приложению 5 к настоящему постановлени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М.А. Ковалев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азаровского района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11 2023 № 361-п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jc w:val="center"/>
        <w:rPr/>
      </w:pPr>
      <w:r>
        <w:rPr>
          <w:rStyle w:val="FontStyle39"/>
          <w:rFonts w:cs="Times New Roman" w:ascii="Times New Roman" w:hAnsi="Times New Roman"/>
          <w:b/>
          <w:sz w:val="28"/>
          <w:szCs w:val="28"/>
        </w:rPr>
        <w:t xml:space="preserve">1. Паспорт муниципальной программы Назар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формационное обеспечение населения о деятельности органов местного самоуправления Назаровского района»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23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Информационное обеспечение населения о деятельности органов местного самоуправления Назаро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для муниципально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№ 131-ФЗ «Об общих 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оссийской Федерации от 27.12.1991 № 2124-1    «О средствах массовой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Назаровского района от 17.11.2021 № 320-п «Об утверждении Порядка принятия решений о разработке муниципальных программ Назаровского района, их формирования и реализ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Назаровского района от 07.11.2023 № 340-п «Об утверждении перечня муниципальных программ администрации Назаровского района на 2024 год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заровского район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тдельных мероприятий муниципальной программы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онно-телевизионное сопровождение  деятельности администрации Назаровского района и ее структурных подразделений, наделенных статусом юридическ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ирование о деятельности администрации Назаровского района и ее структурных подразделений, наделенных статусом юридического лица, в печатных изд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и содержание официального сайта муниципального образования Назар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уществление полномочий по формированию и содержанию муниципального архива, включая хранение архивных фондов поселений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ткрытого информационного пространства на территории муниципального образования Назаровский район, удовлетворяющего требованиям реализации прав граждан на доступ к информации о деятельности органов местного самоуправления Назаровского района и обеспечения гласности и открыт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хранения, комплектования, учета и использования архивных документов.</w:t>
            </w:r>
          </w:p>
        </w:tc>
      </w:tr>
      <w:tr>
        <w:trPr>
          <w:trHeight w:val="23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е и достоверное информирование населения о деятельности администрации Назаровского района и ее структурных подразделений, наделенных статусом юридическ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информационной открытости органов местного самоуправления для обеспечения продуктивного диалога местного самоуправления и местного с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нормативных условий хранения архивных документов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: 2014-2026 годы, этапы не выде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целевых показателей и показателей результативности программы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представлен в     приложении 1 к Паспорту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на долгосрочный период представлены в приложении 2 к Паспорту программы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программы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м средств для реализации Программы являются средства район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системы программных мероприятий, составляет 13 993,9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 13 993,9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– 963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1 063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708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92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780,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</w:t>
            </w:r>
            <w:r>
              <w:rPr>
                <w:rStyle w:val="FontStyle13"/>
                <w:sz w:val="28"/>
                <w:szCs w:val="28"/>
              </w:rPr>
              <w:t xml:space="preserve">1 06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1211,2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1 21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 1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1 58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175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790,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790, 0 тыс. рублей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11 2023 №  361-п</w:t>
      </w:r>
    </w:p>
    <w:p>
      <w:pPr>
        <w:pStyle w:val="ConsPlusNormal"/>
        <w:widowControl/>
        <w:numPr>
          <w:ilvl w:val="0"/>
          <w:numId w:val="0"/>
        </w:numPr>
        <w:ind w:left="9204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204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Назаровского района «Информационное обеспечение населения о деятельности </w:t>
      </w:r>
    </w:p>
    <w:p>
      <w:pPr>
        <w:pStyle w:val="ConsPlusNormal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Назаровск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81"/>
        <w:gridCol w:w="1559"/>
        <w:gridCol w:w="1276"/>
        <w:gridCol w:w="1701"/>
        <w:gridCol w:w="1559"/>
        <w:gridCol w:w="1418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Формирование открытого информационного пространства на территории муниципального образования Назаровский район удовлетворяющего требованиям реализации прав граждан на доступ к информации о деятельности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рганов местного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амоуправления Назаровского райо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обеспечения гласности и открыт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Своевременное и достоверное информирование населения о деятельности администрации Назаровского района и ее структурных подразделений, наделенных статусом юридического лица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вышение информационной открытости органов местного самоуправления для обеспечения продуктивного диалога местного самоуправления и местного сооб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0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левизионное сопровождение деятельности администрации Назаровского района и ее структурных подразделений, наделенных статусом юридического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0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деятельности администрации Назаровского района и ее структурных подразделений, наделенных статусом юридического лица, в печатных изда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с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10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держание официального сайта муниципального образования Назаров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по формированию и содержанию муниципального архива, включая хранение архивных фондов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о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11 2023 № 361-п</w:t>
      </w:r>
    </w:p>
    <w:p>
      <w:pPr>
        <w:pStyle w:val="ConsPlusNormal"/>
        <w:widowControl/>
        <w:numPr>
          <w:ilvl w:val="0"/>
          <w:numId w:val="0"/>
        </w:numPr>
        <w:ind w:left="8211" w:firstLine="170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211" w:firstLine="1701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821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аспорту муниципальной программы </w:t>
      </w:r>
    </w:p>
    <w:p>
      <w:pPr>
        <w:pStyle w:val="Normal"/>
        <w:autoSpaceDE w:val="false"/>
        <w:spacing w:lineRule="auto" w:line="240" w:before="0" w:after="0"/>
        <w:ind w:left="821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аровского района «Информационное </w:t>
      </w:r>
    </w:p>
    <w:p>
      <w:pPr>
        <w:pStyle w:val="Normal"/>
        <w:autoSpaceDE w:val="fals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</w:rPr>
        <w:t>обеспечение населения о деятельности органов местного самоуправления Назаровского района</w:t>
      </w:r>
      <w:r>
        <w:rPr>
          <w:rFonts w:cs="Times New Roman" w:ascii="Times New Roman" w:hAnsi="Times New Roman"/>
          <w:bCs/>
        </w:rPr>
        <w:t xml:space="preserve">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  <w:t>Значения целевых показателей на долгосрочный период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216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77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10" w:firstLine="6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-610" w:firstLine="6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10" w:firstLine="6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274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70" w:hanging="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31 </w:t>
            </w:r>
          </w:p>
        </w:tc>
      </w:tr>
      <w:tr>
        <w:trPr>
          <w:trHeight w:val="27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ние открытого информационного пространства на территории муниципального образования Назаровский район удовлетворяющего требованиям реализации прав граждан на доступ к информации о деятельности администрации Назаровского района и ее структурных подразделений, наделенных статусом юридического лица и обеспечения гласности и открытости</w:t>
            </w:r>
          </w:p>
        </w:tc>
      </w:tr>
      <w:tr>
        <w:trPr>
          <w:trHeight w:val="411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левизионное сопровождение деятельности администрации Назаровского района и ее структурных подразделений, наделенных статусом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7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 деятельности администрации Назаровского района и ее структурных подразделений, наделенных статусом юридического лица, в печатных изда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деленных статусом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с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,67</w:t>
            </w:r>
          </w:p>
        </w:tc>
      </w:tr>
      <w:tr>
        <w:trPr>
          <w:trHeight w:val="411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держание официального сайта муниципального образования  Назаро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по формированию и содержанию муниципального архива, включая хранение архивных фондов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11 2023 № 361-п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left="10682" w:hanging="770"/>
        <w:rPr/>
      </w:pPr>
      <w:r>
        <w:rPr>
          <w:rStyle w:val="FontStyle12"/>
          <w:sz w:val="24"/>
          <w:szCs w:val="24"/>
        </w:rPr>
        <w:t xml:space="preserve">Приложение 1 </w:t>
      </w:r>
    </w:p>
    <w:p>
      <w:pPr>
        <w:pStyle w:val="Style31"/>
        <w:widowControl/>
        <w:spacing w:lineRule="auto" w:line="240"/>
        <w:ind w:left="9903" w:hanging="0"/>
        <w:rPr/>
      </w:pPr>
      <w:r>
        <w:rPr>
          <w:rStyle w:val="FontStyle12"/>
          <w:sz w:val="24"/>
          <w:szCs w:val="24"/>
        </w:rPr>
        <w:t xml:space="preserve">к муниципальной программе Назаровского района «Информационное обеспечение населения о деятельности органов местного самоуправления Назаровского района» </w:t>
      </w:r>
    </w:p>
    <w:p>
      <w:pPr>
        <w:pStyle w:val="Style41"/>
        <w:widowControl/>
        <w:spacing w:lineRule="exact" w:line="240"/>
        <w:ind w:left="374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jc w:val="center"/>
        <w:rPr/>
      </w:pPr>
      <w:r>
        <w:rPr>
          <w:rStyle w:val="FontStyle13"/>
          <w:sz w:val="24"/>
          <w:szCs w:val="24"/>
        </w:rPr>
        <w:t>Информация</w:t>
      </w:r>
    </w:p>
    <w:p>
      <w:pPr>
        <w:pStyle w:val="Style41"/>
        <w:widowControl/>
        <w:jc w:val="center"/>
        <w:rPr/>
      </w:pPr>
      <w:r>
        <w:rPr>
          <w:rStyle w:val="FontStyle13"/>
          <w:sz w:val="24"/>
          <w:szCs w:val="24"/>
        </w:rPr>
        <w:t>о распределении планируемых расходов по отдельным мероприятиям программы, подпрограммам муниципальной программы</w:t>
      </w:r>
    </w:p>
    <w:p>
      <w:pPr>
        <w:pStyle w:val="Style41"/>
        <w:widowControl/>
        <w:spacing w:before="101" w:after="0"/>
        <w:ind w:left="374" w:hanging="0"/>
        <w:jc w:val="both"/>
        <w:rPr>
          <w:rStyle w:val="FontStyle13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1843"/>
        <w:gridCol w:w="709"/>
        <w:gridCol w:w="709"/>
        <w:gridCol w:w="1417"/>
        <w:gridCol w:w="567"/>
        <w:gridCol w:w="1276"/>
        <w:gridCol w:w="992"/>
        <w:gridCol w:w="1134"/>
        <w:gridCol w:w="1276"/>
        <w:gridCol w:w="1701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Статус (муниципальная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Наименование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left="658" w:hanging="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3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0"/>
                <w:szCs w:val="20"/>
              </w:rPr>
              <w:t>Рз 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  <w:lang w:eastAsia="en-US"/>
              </w:rPr>
            </w:pPr>
            <w:r>
              <w:rPr>
                <w:rStyle w:val="FontStyle13"/>
                <w:sz w:val="20"/>
                <w:szCs w:val="20"/>
                <w:lang w:val="en-US" w:eastAsia="en-US"/>
              </w:rPr>
              <w:t>B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Итого за 2023-2026 год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01" w:hanging="0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населения о деятельности органов местного самоуправления Назаров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16" w:hanging="0"/>
              <w:rPr/>
            </w:pPr>
            <w:r>
              <w:rPr>
                <w:rStyle w:val="FontStyle13"/>
                <w:sz w:val="20"/>
                <w:szCs w:val="20"/>
              </w:rPr>
              <w:t>всего расходные обязательства по программе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 5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 7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color w:val="FF0000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 916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Администрация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Назаровског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34" w:hanging="0"/>
              <w:rPr/>
            </w:pPr>
            <w:r>
              <w:rPr>
                <w:rStyle w:val="FontStyle13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1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 5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 7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color w:val="FF0000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 916,9</w:t>
            </w:r>
          </w:p>
        </w:tc>
      </w:tr>
      <w:tr>
        <w:trPr>
          <w:trHeight w:val="1686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1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визионное сопровождение деятельности администрации Назаровского района и ее структурных подразделений, наделенных статусом юридическ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5008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заровск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5008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деятельности администрации Назаровского района и ее структурных подразделений, наделенных статусом юридического лица, в печатных изда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5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расходные обязательства по подпрограмме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50084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0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заровск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йона</w:t>
            </w:r>
          </w:p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50084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0,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39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содержание официального сайта муниципального образования Назаровский район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45"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150084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заровск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50084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е 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формированию и содержанию муниципального архива, включая хранение архивных фондов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расходные обязательства по подпрограмме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5008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6,9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заровск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5008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6,9</w:t>
            </w:r>
          </w:p>
        </w:tc>
      </w:tr>
    </w:tbl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11 2023 №  361-п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212" w:firstLine="70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/>
        <w:ind w:left="9904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Назаров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 населения о деятельности органов местного самоуправления Наза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/>
        <w:jc w:val="center"/>
        <w:rPr/>
      </w:pPr>
      <w:r>
        <w:rPr/>
        <w:t xml:space="preserve">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а федерального бюджета, краевого бюджета и бюджетов сельских поселений Назаровского района </w:t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913"/>
        <w:gridCol w:w="2577"/>
        <w:gridCol w:w="1575"/>
        <w:gridCol w:w="1276"/>
        <w:gridCol w:w="1417"/>
        <w:gridCol w:w="1560"/>
        <w:gridCol w:w="1494"/>
      </w:tblGrid>
      <w:tr>
        <w:trPr>
          <w:trHeight w:val="19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023-2026 годы</w:t>
            </w:r>
          </w:p>
        </w:tc>
      </w:tr>
      <w:tr>
        <w:trPr>
          <w:trHeight w:val="26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е обеспечение населения о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заровского райо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 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 7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7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79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4 916,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 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 7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7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79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4 916,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 лиц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визионное сопровождение деятельности администрации Назаровского района и ее структурных подразделений, наделенных статусом юридического лиц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 лиц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деятельности администрации Назаровского района и ее структурных подразделений, наделенных статусом юридического лица, в печатных изданиях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 лиц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содержание официального сайта муниципального образования Назаровский район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 лиц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по формированию и содержанию муниципального архива, включая хранение архивных фондов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,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,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 лиц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ambria" w:hAnsi="Cambria" w:cs="Cambria"/>
      <w:b/>
      <w:bCs/>
      <w:i/>
      <w:i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7" w:before="0" w:after="0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 w:before="0" w:after="0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158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31:00Z</dcterms:created>
  <dc:creator>1</dc:creator>
  <dc:description/>
  <cp:keywords/>
  <dc:language>en-US</dc:language>
  <cp:lastModifiedBy>User</cp:lastModifiedBy>
  <cp:lastPrinted>2021-06-22T14:54:00Z</cp:lastPrinted>
  <dcterms:modified xsi:type="dcterms:W3CDTF">2023-11-20T09:07:00Z</dcterms:modified>
  <cp:revision>18</cp:revision>
  <dc:subject/>
  <dc:title/>
</cp:coreProperties>
</file>