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08» 02 2023                                    г. Назарово                                       № 33-п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чистке крыш зданий (сооружений) от снега и наледи на территории Назаровского района в период с февраля по март 2023 года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, защиты жизни здоровья и имущества граждан, снижения снеговой нагрузки на несущие конструкции кровель зданий (сооружений), предупреждения схода снежных масс и  падения наледи с кровель зданий (сооружений) на территории Назаровского района, на основании Федерального закона от 06.10.2003 № 131-ФЗ           «Об общих принципах организации местного самоуправления в Российской Федерации», руководствуясь статьями 15 и 19 Устава Назаровского муниципального района Красноярского края, ПОСТАНОВЛЯЮ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предприятий, учреждений и организаций независимо от форм собственности, собственникам зданий (сооружений) в короткие сроки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работы по очистке от снега и ледообразований крыш, защитных козырьков зданий (сооружений) с соблюдением техники безопасност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в местах, представляющих опасность, ограждения и предупредительные знаки (плакаты) «Проход запрещен, опасно для жизни», «Парковка транспорта запрещена»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в информационно-телекоммуникационной сети «Интернет»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района по жизнеобеспечению района (Матвеев)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  в газете «Советское Причулымь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района                                                                                          М.А. Ковалев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38:00Z</dcterms:created>
  <dc:creator>1</dc:creator>
  <dc:description/>
  <dc:language>en-US</dc:language>
  <cp:lastModifiedBy>User</cp:lastModifiedBy>
  <cp:lastPrinted>2023-02-06T14:18:00Z</cp:lastPrinted>
  <dcterms:modified xsi:type="dcterms:W3CDTF">2023-02-08T05:38:00Z</dcterms:modified>
  <cp:revision>3</cp:revision>
  <dc:subject/>
  <dc:title/>
</cp:coreProperties>
</file>