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36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1» 10 2023                                       г. Назарово                                       № 336-п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отмене режима функционирования «</w:t>
      </w:r>
      <w:r>
        <w:rPr>
          <w:rFonts w:cs="Times New Roman" w:ascii="Times New Roman" w:hAnsi="Times New Roman"/>
          <w:sz w:val="28"/>
          <w:szCs w:val="28"/>
        </w:rPr>
        <w:t>Повышенная готовность</w:t>
      </w:r>
      <w:r>
        <w:rPr>
          <w:rFonts w:cs="Times New Roman" w:ascii="Times New Roman" w:hAnsi="Times New Roman"/>
          <w:sz w:val="27"/>
          <w:szCs w:val="27"/>
        </w:rPr>
        <w:t>» и введении режима функционирования «Повседневная деятельность»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sz w:val="27"/>
          <w:szCs w:val="27"/>
        </w:rPr>
        <w:t>В связи со стабилизацией  ситуации на территории Краснополянского сельсовета Назаровского района, в соответствии с Федеральными законами 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на основании решения комиссии по предупреждению и ликвидации чрезвычайных ситуаций и обеспечению пожарной безопасности Назаровского района от 31.10.2023 № 10, руководствуясь ст. 15 и 19 Устава Назаровского муниципального района Красноярского края, ПОСТАНОВЛЯЮ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тменить с 12:00 часов 31.10.2023 на территории Краснополянского сельсовета Назаровского района для муниципального звена ТП РСЧС Назаровского района режим функционирования «Повышенная готовность»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вести с 12:00 часов 31.10.2023 на территории Краснополянского сельсовета Назаровского района для муниципального звена ТП РСЧС Назаровского района режим функционирования «Повседневная деятельность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Style13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   М.А. Ковал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5:00Z</dcterms:created>
  <dc:creator>1</dc:creator>
  <dc:description/>
  <dc:language>en-US</dc:language>
  <cp:lastModifiedBy>User</cp:lastModifiedBy>
  <cp:lastPrinted>2022-12-12T16:24:00Z</cp:lastPrinted>
  <dcterms:modified xsi:type="dcterms:W3CDTF">2023-11-02T03:45:00Z</dcterms:modified>
  <cp:revision>2</cp:revision>
  <dc:subject/>
  <dc:title/>
</cp:coreProperties>
</file>