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4» 10 2023                                    г. Назарово                                       № 333-п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отмене режима функционирования «Повышенная готовность» и введении режима функционирования «Повседневная деятельность»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ind w:firstLine="709"/>
        <w:jc w:val="both"/>
        <w:rPr/>
      </w:pPr>
      <w:r>
        <w:rPr>
          <w:sz w:val="27"/>
          <w:szCs w:val="27"/>
        </w:rPr>
        <w:t>В связи со стабилизацией  ситуации на территории Назаровского района, в соответствии с Федеральными законами 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я Правительства РФ от 30.12.2003 № 7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Назаровского района от 24.10.2023 № 11, руководствуясь ст. 15 и 19 Устава Назаровского муниципального района Красноярского края, ПОСТАНОВЛЯЮ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тменить с 19-00 часов 24.10.2023 на территории Назаровского района для муниципального звена ТП РСЧС Назаровского района режим функционирования «Повышенная готовность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вести с 19-00 часов 24.10.2023 на территории Назаровского района для муниципального звена ТП РСЧС Назаровского района режим функционирования «Повседневная деятельность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Глава района                                                                                                М.А. Ковалев</w:t>
      </w:r>
      <w:r>
        <w:rPr>
          <w:rFonts w:cs="Times New Roman" w:ascii="Times New Roman" w:hAnsi="Times New Roman"/>
          <w:sz w:val="27"/>
          <w:szCs w:val="27"/>
        </w:rPr>
        <w:t xml:space="preserve">             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6:00Z</dcterms:created>
  <dc:creator>1</dc:creator>
  <dc:description/>
  <cp:keywords/>
  <dc:language>en-US</dc:language>
  <cp:lastModifiedBy>User</cp:lastModifiedBy>
  <cp:lastPrinted>2023-10-24T18:32:00Z</cp:lastPrinted>
  <dcterms:modified xsi:type="dcterms:W3CDTF">2023-10-25T07:58:00Z</dcterms:modified>
  <cp:revision>38</cp:revision>
  <dc:subject/>
  <dc:title/>
</cp:coreProperties>
</file>