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4» 10 2023                                   г. Назарово                                       № 332-п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Назаровского района от </w:t>
      </w:r>
      <w:r>
        <w:rPr>
          <w:sz w:val="28"/>
        </w:rPr>
        <w:t>24.10.2023 № 10,</w:t>
      </w:r>
      <w:r>
        <w:rPr>
          <w:sz w:val="28"/>
          <w:szCs w:val="28"/>
        </w:rPr>
        <w:t xml:space="preserve"> руководствуясь ст. 15 и 19 Устава Назаровского муниципального района Красноярского края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1-30 часов 24.10.2023 до стабилизации ситуации на территории Назаровского района для муниципального звена ТП РСЧС Назаровского района режим функционирования «Повышенная готов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раницы зоны происшествия 39 км трассы «Ачинск – Ужур – Троицкое, находящейся на территории Наза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местный уровень реагирования для районного звена РСЧС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чальнику МО МВД России «Назаровский» (Карзов) </w:t>
      </w:r>
      <w:r>
        <w:rPr>
          <w:rFonts w:cs="Times New Roman" w:ascii="Times New Roman" w:hAnsi="Times New Roman"/>
          <w:sz w:val="28"/>
          <w:szCs w:val="28"/>
        </w:rPr>
        <w:t>ограничить доступ людей и транспортных средств на территорию, на которой существует угроза возникновения чрезвычайной ситуаци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у МУП «ЖКХ Назаровского района» (Тарасов), начальнику Назаровского участка АО «Ачинское ДРСУ» (Стуконога) выделить технику для выполнения аварийно-восстановительных работ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СО КГБУ «Спасатель» (Черемисин) направить расчет спасателей на территорию, на которой существует угроза возникновения чрезвычайной ситуаци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иректору МКУ «ЕДДС» (Мальцев) обеспечить информирование населения о возникшей  ситуации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муниципального образования Назар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возложить на заместителя главы района по жизнеобеспечению района (Матвеев)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района                                                                                          М.А. Ковалев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9:00Z</dcterms:created>
  <dc:creator>1</dc:creator>
  <dc:description/>
  <dc:language>en-US</dc:language>
  <cp:lastModifiedBy>User</cp:lastModifiedBy>
  <cp:lastPrinted>2023-10-24T14:12:00Z</cp:lastPrinted>
  <dcterms:modified xsi:type="dcterms:W3CDTF">2023-10-24T07:49:00Z</dcterms:modified>
  <cp:revision>2</cp:revision>
  <dc:subject/>
  <dc:title/>
</cp:coreProperties>
</file>