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09 2024                                   г. Назарово</w:t>
        <w:tab/>
        <w:tab/>
        <w:tab/>
        <w:tab/>
        <w:t xml:space="preserve">        № 302-р</w:t>
      </w:r>
    </w:p>
    <w:p>
      <w:pPr>
        <w:pStyle w:val="Normal"/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 наружного воздуха, 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ть датой начала отопительного периода 2024-2025 годов не ранее дня, следующего за днем окончания пятидневного периода, в течение которого среднесуточная температура наружного воздуха ниже </w:t>
        <w:br/>
        <w:t xml:space="preserve">+8 С, но не ранее 12 сентяб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плоснабжающих организаций на территори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к началу отопительного сезона 2024-2025 годов муниципальные котель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апробацию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трубопроводы тепловой сети водой и поставить их под д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водогрейные котлы водой и произвести пробное протапливание по рабочей схеме с расчетными параметрами теплонос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ормативный подвоз угля на топливные скла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 материалов и оборудования для аварийно - 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пониженных среднесуточных температур наружного воздуха (+ 8 С и ниже) производить периодическое протапливание с включением поочередно систем отопления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по жизнеобеспечению района (Матве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 и подлежит официальному опубликованию в газете «Советское Причулымь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00Z</dcterms:created>
  <dc:creator>Ускова М.А.</dc:creator>
  <dc:description/>
  <dc:language>en-US</dc:language>
  <cp:lastModifiedBy>User</cp:lastModifiedBy>
  <cp:lastPrinted>2024-09-09T07:59:00Z</cp:lastPrinted>
  <dcterms:modified xsi:type="dcterms:W3CDTF">2024-09-09T07:09:00Z</dcterms:modified>
  <cp:revision>2</cp:revision>
  <dc:subject/>
  <dc:title/>
</cp:coreProperties>
</file>