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09 2023                                    г. Назарово                                       № 297-п</w:t>
      </w:r>
    </w:p>
    <w:p>
      <w:pPr>
        <w:pStyle w:val="Normal"/>
        <w:spacing w:lineRule="atLeast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О внесении изменений в постановление администрации Назаровского района от 15.04.2022 № 116-п «О возможности изменения существенных условий муниципальных контрактов, заключенных муниципальными заказчиками на территории Назар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 результативности осуществления закупок товаров, работ, услуг для муниципальных нужд,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15, 19 Устава Назаровского муниципального района Красноярского края, 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азаровского района от 15.04.2022 № 116-п «О возможности изменения существенных условий муниципальных контрактов, заключенных муниципальными заказчиками на территории Назаров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остановления слова «до 01.01.2023» заменить словами «до 01.01.202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й работы и документационного обеспечения администрации района </w:t>
      </w:r>
      <w:r>
        <w:rPr>
          <w:rStyle w:val="FontStyle16"/>
          <w:sz w:val="28"/>
          <w:szCs w:val="28"/>
        </w:rPr>
        <w:t xml:space="preserve">(Любавина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Style w:val="FontStyle16"/>
          <w:sz w:val="28"/>
          <w:szCs w:val="28"/>
        </w:rPr>
        <w:t>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района, руководителя финансового управления администрации района (Мельничук).</w:t>
      </w:r>
    </w:p>
    <w:p>
      <w:pPr>
        <w:pStyle w:val="ConsPlusTitle"/>
        <w:widowControl/>
        <w:tabs>
          <w:tab w:val="clear" w:pos="708"/>
          <w:tab w:val="left" w:pos="8415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вступает в силу в день его подписа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М.А. Ковалев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26:00Z</dcterms:created>
  <dc:creator>1</dc:creator>
  <dc:description/>
  <cp:keywords/>
  <dc:language>en-US</dc:language>
  <cp:lastModifiedBy>User</cp:lastModifiedBy>
  <cp:lastPrinted>2023-09-22T11:02:00Z</cp:lastPrinted>
  <dcterms:modified xsi:type="dcterms:W3CDTF">2023-09-27T07:20:00Z</dcterms:modified>
  <cp:revision>3</cp:revision>
  <dc:subject/>
  <dc:title> </dc:title>
</cp:coreProperties>
</file>