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6» 05 2024                                     г. Назарово                                       № 263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отмене режима функционирования «</w:t>
      </w:r>
      <w:r>
        <w:rPr>
          <w:rFonts w:cs="Times New Roman" w:ascii="Times New Roman" w:hAnsi="Times New Roman"/>
          <w:sz w:val="28"/>
          <w:szCs w:val="28"/>
        </w:rPr>
        <w:t>Повышенная готовность</w:t>
      </w:r>
      <w:r>
        <w:rPr>
          <w:rFonts w:cs="Times New Roman" w:ascii="Times New Roman" w:hAnsi="Times New Roman"/>
          <w:sz w:val="27"/>
          <w:szCs w:val="27"/>
        </w:rPr>
        <w:t>» и введении режима функционирования «Повседневная деятель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>В связи со стабилизацией  ситуации на территории Красно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опкинского сельсовета Назаровского района, окончанием отопительного сезона 2023 – 2024 г.г., 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16.05.2024 № 5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тменить с 12:00 часов 16.05.2024 на территории Красносопкинского сельсовета Назаровского района для муниципального звена ТП РСЧС Назаровского района режим функционирования «Повышенная готовность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вести с 12:00 часов 16.05.2024 на территории Красносопкинского сельсовета Назаровского района для муниципального звена ТП РСЧС Назаровского района режим функционирования «Повседневная деятельность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М.А. Ковал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6:00Z</dcterms:created>
  <dc:creator>1</dc:creator>
  <dc:description/>
  <dc:language>en-US</dc:language>
  <cp:lastModifiedBy>User</cp:lastModifiedBy>
  <cp:lastPrinted>2022-12-12T16:24:00Z</cp:lastPrinted>
  <dcterms:modified xsi:type="dcterms:W3CDTF">2024-05-17T03:46:00Z</dcterms:modified>
  <cp:revision>2</cp:revision>
  <dc:subject/>
  <dc:title/>
</cp:coreProperties>
</file>