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5» 05 2024                                     г. Назарово                                        № 256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необорудованных и запрещенных местах на водных объектах Назаровского муниципального района в летний сезон 2024 года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Водного кодекса Российской Федерации, пунктом 24 части 1 статьи 15 Федерального закона от 06.10.2003 № 131-ФЗ                    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 «Об утверждении правил охраны жизни людей на водных объектах в Красноярском крае», в целях осуществления мероприятий по обеспечению безопасности людей и охране их жизни и здоровья на водных объектах Назаровского района в период летнего сезона 2024 года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необорудованных и запрещенных местах на водных объектах Назаров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ст, запрещенных для купания людей, на водных объектах Назаровского района согласно приложению 1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по обеспечению безопасности людей в летний период 2024 года на водных объектах Назаровского района согласно приложению 2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ежмуниципальному отделу МВД России «Назаровский» (Карзов) установить контроль за местами на водных объектах Назаровского района, запрещенными для купания, путем периодического патрулирования территории сотрудниками поли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по вопросам безопасности района, гражданской обороне, чрезвычайным ситуациям и пожарной безопасности администрации Назаровского района (Осетрова) принимать участие в патрулировании водных объектов Назаровского района совместно с сотрудниками 12, 81 ПСЧ 2 ПСО ФПС ГПС ГУ МЧС России по Красноярскому краю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чальнику отдела организационной работы и документационного обеспечения (Любавина) </w:t>
      </w:r>
      <w:r>
        <w:rPr>
          <w:rFonts w:cs="Times New Roman" w:ascii="Times New Roman" w:hAnsi="Times New Roman"/>
          <w:sz w:val="28"/>
          <w:szCs w:val="28"/>
        </w:rPr>
        <w:t>организовать в течение всего летнего периода 2024 года информирование населения о запрете купания в несанкционированных местах и о мерах безопасности во время отдыха у водных объектов через СМИ и официальный сайт Назаровского муниципального район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ю главы района по социальным вопросам (Дедюхина) включить в планы работ специалистов по вопросам опеки и попечительства администрации Назаровского района профилактические мероприятия по информированию замещающих семей, семей, находящихся в социально-опасном положении и трудной жизненной ситуации, о запрете купания в несанкционированных местах и о соблюдении мер безопасности во время отдыха у водных объектов (с раздачей памяток)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образования администрации Назаровского района (Парамонова):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сайтах общеобразовательных учреждений Назаровского района материалы на тему «Соблюдение мер безопасности во время отдыха у водных объектов» и о запрете купания в несанкционированных местах во время летнего периода 2024 года;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летнего отдыха детей в пришкольных лагерях довести информацию до детей и их родителей о запрете купания в несанкционированных местах во время летнего периода 2024 год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Краевому государственному бюджетному учреждению социального обслуживания «Комплексный центр социального обслуживания населения «Назаровский» (Голикова):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ланы работ специалистов центра профилактические мероприятия по информированию замещающих семей, семей, находящихся в социально-опасном положении и трудной жизненной ситуации, многодетных семей о запрете купания в несанкционированных местах и о соблюдении мер безопасности во время отдыха у водных объектов (с раздачей памяток);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происшествий на воде с детьми, состоящими на учете, в течение всего летнего периода вести контроль за данной категорией дете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лавам сельсоветов Назаровского района разместить на подведомственной территории возле водоемов, указанных в приложении 1 к настоящему постановлению, и на подступах к ним информационные знаки о запрете купания и организовать контроль за их наличием и целостностью в течение летнего периода 2024 год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вступает в силу в день, следующий за днем его официального опубликования  в газете «Советское Причулым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474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05 2024 № 256-п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запрещенных для купания людей, на водных объектах Наз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460"/>
        <w:gridCol w:w="2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змещение информационных знаков о запрете купа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хн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ададымского сельсовета  Матвеева С.А. (839155) 5-03-3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Адады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ляд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№ 1, озеро № 2, озеро № 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а Н.А. (839155) 5-51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тепноозер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ольц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нтроп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 Сереж, р. Кибитен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аргал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олуб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ибит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, р. Каргал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рогре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етр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арян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Подъельни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еленая Гор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расная Поля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 Сереж, в т.ч. район стадиона ул. Мира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поля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ардт Д.Г. (839155) 98-3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ой Сере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Чулым, 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Владимир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Чулым (затон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Лесные Поля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дсос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Чулым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сосенского сельсовета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.И.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9-8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елед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Чулы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коробогат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Борсу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тарожил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льин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тория реки Сереж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еображе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2-3-60</w:t>
            </w:r>
          </w:p>
        </w:tc>
      </w:tr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Черды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тория реки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реображен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 в мкр-не Северн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«Зеркальное»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ереу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хапт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0-2-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ахап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Новая Сок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Орлов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опкинского сельсовета Пономарев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5-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Карг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Каргали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Шипил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Каргали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езовая Рощ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ая Сосн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ляд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ная Соп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езня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рох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Чулым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улымская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рох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6-2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тень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Чулым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Чулы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вловк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аев В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7-3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93-1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дведс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зынджул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к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Тарха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овоалександровк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гут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горский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, р. Малая Адаевка 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Берез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Берез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-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льц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азаровск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05 2024 № 256-п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й группы по обеспечению безопасности людей в летний период 2024 года на водных объектах Назаровского района</w:t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1"/>
      </w:tblGrid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социальным вопроса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агу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дрей Владимиро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участковых уполномоченных и по делам несовершеннолетних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ВД России «Назаров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безопасности района, гражданской обороне, чрезвычайным ситуациям и пожарной безопасности администрации Назаровского райо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Ачинского инспекторского участка Центра ГИМС ГУ МЧС России по Красноярскому кр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чинского поисково- спасательного отделения КГКУ «Спасатель» (по согласованию);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ц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Яникович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81 ПСЧ 2 ПСО ФПС ГП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Красноярскому краю (по согласованию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2-05-19T08:42:00Z</cp:lastPrinted>
  <dcterms:modified xsi:type="dcterms:W3CDTF">2024-05-15T09:39:00Z</dcterms:modified>
  <cp:revision>41</cp:revision>
  <dc:subject/>
  <dc:title/>
</cp:coreProperties>
</file>