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15» 05 2024                                  г. Назарово                                           № 255-п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 установлении дополнительных требований пожарной безопасности на период особого противопожарного режима на территории Назаров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с пожарами, 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</w:t>
      </w:r>
      <w:r>
        <w:rPr>
          <w:rStyle w:val="FontStyle20"/>
          <w:sz w:val="28"/>
          <w:szCs w:val="28"/>
        </w:rPr>
        <w:t xml:space="preserve">, постановлением Правительства Красноярского края от 03.05.2024 № 319-п </w:t>
        <w:br/>
        <w:t xml:space="preserve">«О введении особого противопожарного режима на территории отдельных муниципальных образований Красноярского края», </w:t>
      </w:r>
      <w:r>
        <w:rPr>
          <w:sz w:val="28"/>
          <w:szCs w:val="28"/>
        </w:rPr>
        <w:t xml:space="preserve">руководствуясь статьями 15 и 19 Устава Назаровского муниципального района Красноярского края, 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 дополнительные требования пожарной безопасности на территории Назаровского района, выражающиеся в запрете на территории Назаровского района физическим и юридическим лицам всех форм собственности во время действия особого противопожарного режима разведения костров, проведения пожароопасных работ, выжигания сухой и травянистой растительности, в том числе вдоль железнодорожных путей Наза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сельсо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незамедлительно информировать администрацию Назаровского района о возникающих пожарах, в том числе на землях сельхозназначения и лес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 течение пожароопасного периода информирование населения о складывающейся обстановке на подведомственной территории, пожарно-профилактические мероприятия с участием добровольных пожарных и старост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досках объявлений и информационных стендах  информацию о запрете пожароопасных работ, о правилах особого  противопожарного режима и пожарной безопасности в бы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снижения риска возникновения лесных пожаров в связи с переходом огня с земель иных категорий принять меры, направленные на обеспечение соблюдения собственниками и пользователями земельных участков, прилегающих к лесам,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еспечить работу патрульных, патрульно-маневренных, маневренных и патрульно-контрольных групп с целью профилактики, своевременного обнаружения и реагирования на возникающие возгорания вблизи населенных пунк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нять меры по увеличению противопожарных разрывов в границах населенных пунктов, созданию и обновлению противопожарных минерализованных поло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актуализировать планы и места временного переселения (эвакуации) граждан на случай возникновения чрезвычайных ситуац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посещение лесов граждана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аншлаги на въездах в леса Назаров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постоянной готовности муниципальные системы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7"/>
        </w:rPr>
        <w:t xml:space="preserve">Отделу организационной работы и документационного обеспечения  администрации Назаровского района (Любавина) разместить постановление на официальном сайте Назаровского муниципального района в </w:t>
      </w:r>
      <w:r>
        <w:rPr>
          <w:rStyle w:val="Extendedtextshort"/>
          <w:sz w:val="28"/>
          <w:szCs w:val="27"/>
        </w:rPr>
        <w:t>информационно-</w:t>
      </w:r>
      <w:r>
        <w:rPr>
          <w:rStyle w:val="Extendedtextshort"/>
          <w:bCs/>
          <w:sz w:val="28"/>
          <w:szCs w:val="27"/>
        </w:rPr>
        <w:t>телекоммуникационной</w:t>
      </w:r>
      <w:r>
        <w:rPr>
          <w:sz w:val="28"/>
          <w:szCs w:val="27"/>
        </w:rPr>
        <w:t xml:space="preserve"> сети «Интернет».</w:t>
      </w:r>
    </w:p>
    <w:p>
      <w:pPr>
        <w:pStyle w:val="Style8"/>
        <w:widowControl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 </w:t>
      </w:r>
      <w:r>
        <w:rPr>
          <w:sz w:val="28"/>
          <w:szCs w:val="27"/>
        </w:rPr>
        <w:t>и  подлежит опубликованию</w:t>
      </w:r>
      <w:r>
        <w:rPr>
          <w:sz w:val="32"/>
          <w:szCs w:val="27"/>
        </w:rPr>
        <w:t xml:space="preserve"> </w:t>
      </w:r>
      <w:r>
        <w:rPr>
          <w:sz w:val="28"/>
          <w:szCs w:val="27"/>
        </w:rPr>
        <w:t>в газете «Советское Причулымье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34:00Z</dcterms:created>
  <dc:creator>HOME</dc:creator>
  <dc:description/>
  <cp:keywords/>
  <dc:language>en-US</dc:language>
  <cp:lastModifiedBy>User</cp:lastModifiedBy>
  <cp:lastPrinted>2021-04-23T16:31:00Z</cp:lastPrinted>
  <dcterms:modified xsi:type="dcterms:W3CDTF">2024-05-15T09:37:00Z</dcterms:modified>
  <cp:revision>47</cp:revision>
  <dc:subject/>
  <dc:title/>
</cp:coreProperties>
</file>