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05 2024                                      г. Назарово                                            № 251-п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pacing w:val="6"/>
          <w:sz w:val="28"/>
          <w:szCs w:val="28"/>
        </w:rPr>
        <w:t>В целях предотвращения чрезвычайной ситуации, вызванной остановкой (прекращением) предоставления коммунальных ресурсов жителям и объектам инфраструктуры населённых пунктов района,</w:t>
      </w:r>
      <w:r>
        <w:rPr>
          <w:sz w:val="28"/>
          <w:szCs w:val="28"/>
        </w:rPr>
        <w:t xml:space="preserve"> привлечения дополнительных сил и средств для проведения работ по замене аварийных участков магистральных тепловых сетей в с. Красная Поляна, </w:t>
        <w:br/>
        <w:t>п. Глядень Назаровского района</w:t>
      </w:r>
      <w:r>
        <w:rPr>
          <w:spacing w:val="6"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Назаровского района от 06.05.2024 № 4, руководствуясь ст. 15 и 19 Устава Назаровского муниципального района Красноярского края, ПОСТАНОВЛЯЮ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15-00 часов 06.05.2024 до стабилизации ситуации на территории с. Красная Поляна, п. Глядень Назаровского района для муниципального звена ТП РСЧС Назаровского района режим функционирования «Повышенная готовность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руководителем оперативной группы  заместителя главы района по жизнеобеспечению района Матвеева Н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ю МУП ЖКХ Назаровского района (Тарасов)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ализацию ремонтных работ в целях непрерывной подачи теплоснабжения до окончания отопительного периода 2023-2024 г.г.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постоянный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ониторинг работы теплоэнергетического комплекса </w:t>
      </w:r>
      <w:r>
        <w:rPr>
          <w:rFonts w:cs="Times New Roman" w:ascii="Times New Roman" w:hAnsi="Times New Roman"/>
          <w:sz w:val="28"/>
          <w:szCs w:val="28"/>
        </w:rPr>
        <w:t>на территориях н.п. Красная Поляна, н.п. Глядень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ять на личный контроль своевременное устранение выявляемых на тепловых сетях порыв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недопущения срыва начала отопительного пери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-2025 г.г. заместителю главы района по жизнеобеспечению района (Матвеев) в срок до 30.08.2024 реализовать проведение ремонтных работ на тепловых сетях </w:t>
        <w:br/>
        <w:t>ул. Строительная с. Красная Поляна, ул. Новая п. Глядень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лаве Краснополянского сельсовета (Боргардт), главе Гляденского сельсовета (Шеметова) организовать информирование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населения о предпринимаемых мерах по выполнению мероприятий в рамках введенного на территории режима «ПОВЫШЕННАЯ ГОТОВНОСТЬ»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</w:t>
        <w:br/>
        <w:t>в информационно-телекоммуникационной сети «Интернет»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района                                                                                               М.А. Ковал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sectPr>
      <w:type w:val="nextPage"/>
      <w:pgSz w:w="11906" w:h="16838"/>
      <w:pgMar w:left="1474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4:00Z</dcterms:created>
  <dc:creator>1</dc:creator>
  <dc:description/>
  <dc:language>en-US</dc:language>
  <cp:lastModifiedBy>User</cp:lastModifiedBy>
  <cp:lastPrinted>2024-05-06T16:03:00Z</cp:lastPrinted>
  <dcterms:modified xsi:type="dcterms:W3CDTF">2024-05-07T09:44:00Z</dcterms:modified>
  <cp:revision>2</cp:revision>
  <dc:subject/>
  <dc:title/>
</cp:coreProperties>
</file>