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02 2023                                   г. Назарово                                          № 24-п</w:t>
      </w:r>
    </w:p>
    <w:p>
      <w:pPr>
        <w:pStyle w:val="Normal"/>
        <w:spacing w:lineRule="atLeast" w:line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 внесении изменений в постановление администрации Назаровского района от 27.12.2021 № 409-п «Об утверждении состава комиссий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по подготовке проекта  Правил землепользования и застройки </w:t>
      </w:r>
      <w:r>
        <w:rPr>
          <w:rFonts w:cs="Times New Roman" w:ascii="Times New Roman" w:hAnsi="Times New Roman"/>
          <w:b w:val="false"/>
          <w:szCs w:val="28"/>
        </w:rPr>
        <w:t>муниципальных образований Назаровского муниципального района Красноярского кра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spacing w:before="0" w:after="0"/>
        <w:ind w:left="0" w:right="4"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статьей 14 Федерального закона от 06.10.2003 № 131-ФЗ «Об общих принципах организации местного самоуправления в Российской Федерации»,                               Законом Красноярского края от 06.12.2005 № 16-4166 «О требованиях                        к составу и порядку деятельности комиссии по подготовке проекта правил землепользования и застройки», постановлением администрации Назаровского района от 13.12.2021 № 377-п «О формировании комиссии                   по подготовке проекта Правил землепользования и застройки муниципальных образований Назаровского муниципального района Красноярского края», на основании поступивших заявлений о рассмотрении кандидатур для включения в состав формировавшейся комиссий по подготовке проекта Правил землепользования и застройки муниципальных образований Назаровского муниципального района Красноярского края, </w:t>
      </w:r>
      <w:r>
        <w:rPr>
          <w:color w:val="000000"/>
          <w:szCs w:val="28"/>
        </w:rPr>
        <w:t>руководствуясь статьями 15, 19 Устава Назаровского муниципального района Красноярского края, ПОСТАНОВЛЯЮ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>1. Внести в постановление администрации Назаровского района</w:t>
      </w:r>
      <w:r>
        <w:rPr>
          <w:bCs/>
        </w:rPr>
        <w:t xml:space="preserve">                          </w:t>
      </w:r>
      <w:r>
        <w:rPr/>
        <w:t>от 27.12.2021 № 409-п «Об утверждении состава комиссий по подготовке проекта Правил землепользования и застройки муниципальных образований Назаровского муниципального района Красноярского края»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приложениях 2, 3, 6, 7, 9 к постановлению слова «Алеевский Юрий Александрович – заместитель главы Назаровского района по сельскому хозяйству и земельным отношениям, председатель комиссии;» заменить словами «Леганова Любовь Николаевна – начальник отдела градостроительства и имущественных отношений администрации Назаровского района, председатель комиссии;»;</w:t>
      </w:r>
    </w:p>
    <w:p>
      <w:pPr>
        <w:pStyle w:val="ConsPlusNormal"/>
        <w:ind w:firstLine="709"/>
        <w:jc w:val="both"/>
        <w:rPr/>
      </w:pPr>
      <w:r>
        <w:rPr/>
        <w:t>1.2. Приложение 1 к постановлению изложить в новой редакции согласно приложению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1.3. Приложение 4 к постановлению изложить в новой редакции согласно приложению 2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1.4. Приложение 5 к постановлению изложить в новой редакции согласно приложению 3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1.5. Приложение 8 к постановлению изложить в новой редакции согласно приложению 4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1.6. Приложение 10 к постановлению изложить в новой редакции согласно приложению 5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й работы и документационного обеспечения администрации Назаровского района (Любавина) разместить постановление                     на официальном сайте Назаровского муниципального района Красноярского края  в информационно-телекоммуникационной сети «Интернет». 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02 2023 № 24-п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27.12.2021 № 409-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14"/>
      <w:bookmarkStart w:id="1" w:name="P114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а Правил землепользования и застройки Верхнеададымского сельсовета Назаровского муниципального района Красноярского кр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064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,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глава Верхнеададымского сельсовета, заместитель председателя комиссии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ерзи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вопросам архитектуры и градостроительной деятельности отдела градостроительства и имущественных отношений администрации Назаровского района, секретар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щап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Верхнеададымского сельского Совета депутатов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ина Никола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Назаровского районного Совета депутатов (по согласованию); </w:t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Фед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Верхнеададымского сельсовета, МБУК ЦБС «Назаровского района» заведующая Верхнеададымской сельской библиотекой – филиал № 12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ва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Владими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Верхнеададымского сельсовета, воспитатель МБОУ «Сохновская СОШ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84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риц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инженер проекта мастерской градостроительного проектирования АО Территориальный градостроительный институт «Красноярск Гражданпроект»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юридическое лицо, директор МБОУ «Сохновская СОШ»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ван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населения территории Верхнеададымского сельсовета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ь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Верхнеададымского сельского Совета депутатов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и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главный бухгалтер администрации Верхнеададымского сельсове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02 2023 № 24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проекта Правил землепользования и застрой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яд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заровского муниципального района 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023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,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интересованное физическое лицо, заместитель главы Гляденского сельсовета, заместитель председателя комисс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ерзи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вопросам архитектуры и градостроительной деятельности отдела градостроительства и имущественных отношений администрации Назаровского района, секретарь комиссии;</w:t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ь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Гляденского сельского Совета депутатов, социальный педагог МБОУ «Гляденская СОШ»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Емелья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Гляденского сельсовета (по согласованию);</w:t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атольевич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Гляденского сельсовета, работник ЗАО «Гляденское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е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Гляденского сельсовета,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е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бухгалтер администрации Гляденского сельсовета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з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др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Назаровского районного Совета депутатов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риц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инженер проекта мастерской градостроительного проектирования АО Территориальный градостроительный институт «Красноярск Гражданпроект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Гляденского сельского Совета депутатов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ух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специалист по транспорту администрации Гляденского сельсовета (по согласованию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02 2023 № 24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а Правил землепользования и застройки Дороховского сельсовета Назаровского муниципального района 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057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,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ье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Леонид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интересованное физическое лицо, специалист 1 категории по общим вопросам администрации Дороховского сельсовета, заместитель председателя комиссии                         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верзи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по вопросам архитектуры и градостроительной деятельности отдела градостроительства и имущественных отношений администрации Назаровского района, секретарь комиссии;</w:t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е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Дороховского сельского Совета депутатов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ши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Дороховского сельского Совета депутатов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ченк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интересованное физическое лицо, работник администрации Дороховского сельсовета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Леонид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Назаровского районного Совета депутатов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риц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инженер проекта мастерской градостроительного проектирования АО Территориальный градостроительный институт «Красноярск Гражданпроект»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ган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населения территории Дороховского сельсовета, художественный руководитель, Дороховский СДК филиал № 4 МБУК Назаровский РДК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нк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ёна Анатолье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населения территории Дороховского сельсовета, специалист военного учетного стола администрации Дороховского сельсовета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чне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Петр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интересованное физическое лицо, специалист 1 категории по земельным вопросам администрации Дороховского сельсовета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найдер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ригорь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населения территории Дороховского сельсовета, бухгалтер администрации Дороховского сельсовета                 (по согласованию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02 2023 № 24-п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27.12.2021 № 409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а Правил землепользования и застройки Краснополянского сельсовета Назаровского муниципального района Краснояр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939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,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гард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 Готфри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глава Краснополянского сельсовета, заместитель председателя комиссии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ерзи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вопросам архитектуры и градостроительной деятельности отдела градостроительства и имущественных отношений администрации Назаровского района, секретарь комисс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раснополянского сельского Совета депутатов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жа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Краснополянского сельсовета, заведующий нефтяной базой «Сибагро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населения территории Краснополянского сельсовета, специалист военного учетного стола администрации Краснополянского сельсове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заместитель главы Краснополянского сельсовета  (по согласованию);</w:t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Дмитри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населения территории Краснополянского сельсовета, «Комплексный центр социального обслуживания населения «Назаровский», социальный работник                         (по согласованию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ных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Краснополянского сельского Совета депутатов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идрицка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вет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лавный инженер проекта мастерской градостроительного проектирования АО Территориальный градостроительный институт «Красноярск Гражданпроект»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Пав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Назаровского районного Совета депутатов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их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Валерье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юридическое лицо, индивидуальный предприниматель                               (по согласованию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02 2023 № 24-п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27.12.2021 № 409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проекта Правил землепользования и застрой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опк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заровского муниципального района Краснояр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976" w:hRule="atLeast"/>
        </w:trPr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,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Виктор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интересованное физическое лицо, глава Красносопкинского сельсовета, заместитель председателя комиссии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верзи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по вопросам архитектуры и градостроительной деятельности отдела градостроительства и имущественных отношений администрации Назаровского района, секретарь комисс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п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Олеговна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Красносопкинского сельсовета, муниципальный служащий администрации Красносопкинского сельсовета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ник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населения территории Красносопкинского сельсовета, главный бухгалтер администрации Красносопкинского сельсовета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нск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Вадимовна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населения территории Красносопкинского сельсовета, начальник военного учетного стола администрации Красносопкинского сельсове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28" w:hRule="atLeast"/>
        </w:trPr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ки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Михайловна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интересованное физическое лицо, заместитель главы Красносопкинского сельсовета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тянск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Красносопкинского сельского Совета депутатов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тянски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ур Ром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Назаровского районного Совета депутатов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чу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интересованное физическое лицо, ведущий специалист по имуществу территории, решению вопросов в области архитектуры, градостроительства и земельных отношений администрации Красносопкинского сельсовета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риц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Дмитри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инженер проекта мастерской градостроительного проектирования АО Территориальный градостроительный институт «Красноярск Гражданпроект»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фим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Красносопкинского сельского Совета депутатов (по согласованию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02 2023 № 24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а Правил землепользования и застройки Павловского сельсовета Назаровского муниципального района Красноярского кр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964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,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лицо, глава Павловского сельсовета, заместитель председателя комиссии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ерзи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вопросам архитектуры и градостроительной деятельности отдела градостроительства и имущественных отношений администрации Назаровского района, секретарь комисс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йнц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ладимир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авловского сельского Совета депутатов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заместитель главы Павловского сельсовета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ё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главный специалист по финансовому анализу                           и социально-экономическому планированию администрации Павловского сельсовета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Назаровского районного Совета депутатов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Виктор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авловского сельского Совета депутатов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Павловского сельсовета, представитель общественного объединения «Совет ветеранов Павловского сельсовета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риц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инженер проекта мастерской градостроительного проектирования АО Территориальный градостроительный институт «Красноярск Гражданпроект»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буль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Павловского сельсовета, представитель общественного объединения «Совет ветеранов Павловского сельсовета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м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Борис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Павловского сельсовета, представитель общественного объединения «Совет ветеранов Павловского сельсовета», специалист                          по осуществлению первичного воинского учета администрации Павловского сельсовета                         (по согласованию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02 2023 № 24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а Правил землепользования и застройки Подсосенского сельсовета Назаровского муниципального района 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964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,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глава Подсосенского сельсовета, заместитель председателя комиссии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ерзи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вопросам архитектуры и градостроительной деятельности отдела градостроительства и имущественных отношений администрации Назаровского района, секретарь комисс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р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Подсосенского сельсовета, специалист по работе с населением администрации Подсосенского сельсовета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Алексее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одсосенского сельского Совета депутатов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одсосенского сельского Совета депутатов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населения территории Подсосенского сельсовета, водитель администрации Подсосенского сельсове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риц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инженер проекта мастерской градостроительного проектирования АО Территориальный градостроительный институт «Красноярск Гражданпроект»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Михайл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Назаровского районного Совета депутатов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риго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заместитель главы Посдсосенского сельсовета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Подсосенского сельсовета, инженер                            по сельскохозяйственным машинам                      ООО «Сибагро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специалист по земельным и имущественным отношениям администрации Подсосенского сельсовета (по согласованию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02 2023 № 24-п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27.12.2021 № 409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проекта Правил землепользования и застройки Преображенского сельсовета Назар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1077" w:hRule="atLeast"/>
        </w:trPr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,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Викто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глава Преображенского сельсовета, заместитель председателя комиссии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ерз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вопросам архитектуры и градостроительной деятельности отдела градостроительства и имущественных отношений администрации Назаровского района, секретар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в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реображенского сельского Совета депутатов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алер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Преображенского сельсовета, ООО «РН – Ванкор», электромонтер по ремонту и обслуживанию электрооборудования 4 разряда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ь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ее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интересованное физическое лицо, заместитель главы администрации Преображенского сельсове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61" w:hRule="atLeast"/>
        </w:trPr>
        <w:tc>
          <w:tcPr>
            <w:tcW w:w="365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Назаровского районного Совета депутатов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Преображенского сельсовета, заместитель главы Назаровского района, руководитель управления образования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риц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Дмит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инженер проекта мастерской градостроительного проектирования АО Территориальный градостроительный институт «Красноярск Гражданпроект»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интересованное физическое лицо, ведущий специалист администрации Преображенского сельсове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Преображенского сельсовета, КГКУ Назаровский отдел ветеринарии,  ветеринарный санитар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6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ль Тагиро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реображенского сельского Совета депутатов (по согласованию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02 2023 № 24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а Правил землепользования и застройки Сахаптинского сельсовета Назаровского муниципального района Красноярского кр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077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,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икто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глава Сахаптинского сельсовета, заместитель председателя комиссии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ерзи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вопросам архитектуры и градостроительной деятельности отдела градостроительства и имущественных отношений администрации Назаровского района, секретарь комисс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ахаптинского сельского Совета депутатов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селения территории Сахаптинского сельсовета, специалист 2 категории администрации Сахаптинского сельсовета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ин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Назаровского районного Совета депутатов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трофан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селения территории Сахаптинского сельсовета, специалист по социальной работе КГБУ СО «КЦСОН «Назаровский» (по согласованию);</w:t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ахаптинского сельского Совета депутатов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риц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инженер проекта мастерской градостроительного проектирования АО Территориальный градостроительный институт «Красноярск Гражданпроект»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ен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интересованное физическое лицо, землеустроитель администрации Сахаптинского сельсове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ен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андрович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Сахаптинского сельсовета, мастер МРСК «Сибири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заместитель главы Сахаптинского сельсовета (по согласованию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02 2023 № 24-п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27.12.2021 № 409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а Правил землепользования и застройки Степновского сельсовета Назаровского муниципального района Красноярского кр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90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,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сил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лицо, глава Степновского сельсовета, заместитель председателя комиссии (по согласованию);</w:t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ерзи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вопросам архитектуры и градостроительной деятельности отдела градостроительства и имущественных отношений администрации Назаровского района, секретарь комисс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тепновского сельского Совета депутатов (по согласованию);</w:t>
            </w:r>
          </w:p>
        </w:tc>
      </w:tr>
      <w:tr>
        <w:trPr>
          <w:trHeight w:val="87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Михайлович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тепновского сельского Совета депутатов (по согласованию);</w:t>
            </w:r>
          </w:p>
        </w:tc>
      </w:tr>
      <w:tr>
        <w:trPr>
          <w:trHeight w:val="878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Степновского сельсовета, заведующая СП Медведский сельский клуб Степновский СДК филиала № 5 МБУК «Назаровский РДК»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г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Николае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интересованное физическое лицо, ведущий специалист по правовым вопросам администрации Степновского сельсов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щ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Степновского сельсовета, заведующая структурным подразделением филиала МБДОУ Степновский детский сад «Колосок», Медведский детский сад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риц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инженер проекта мастерской градостроительного проектирования АО Территориальный градостроительный институт «Красноярск Гражданпроект»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ел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Геннадьевич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Назаровского районного Совета депутатов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я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населения территории Степновского сельсовета, водитель администрации Степновского сельсо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дреевна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е физическое лицо, специалист по земельным вопросам администрации Степновского сель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1</dc:creator>
  <dc:description/>
  <dc:language>en-US</dc:language>
  <cp:lastModifiedBy>User</cp:lastModifiedBy>
  <cp:lastPrinted>2023-01-31T14:32:00Z</cp:lastPrinted>
  <dcterms:modified xsi:type="dcterms:W3CDTF">2023-02-08T04:29:00Z</dcterms:modified>
  <cp:revision>2</cp:revision>
  <dc:subject/>
  <dc:title/>
</cp:coreProperties>
</file>