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right="0" w:hanging="0"/>
        <w:jc w:val="both"/>
        <w:rPr>
          <w:szCs w:val="28"/>
        </w:rPr>
      </w:pPr>
      <w:r>
        <w:rPr>
          <w:szCs w:val="28"/>
        </w:rPr>
        <w:t>«26» 04 2024                                   г. Назарово                                     № 246-п</w:t>
      </w:r>
    </w:p>
    <w:p>
      <w:pPr>
        <w:pStyle w:val="Style23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0" w:right="-5" w:hanging="0"/>
        <w:jc w:val="both"/>
        <w:rPr>
          <w:szCs w:val="28"/>
          <w:lang w:eastAsia="en-US"/>
        </w:rPr>
      </w:pPr>
      <w:r>
        <w:rPr>
          <w:bCs/>
          <w:color w:val="000000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pravo-search.minjust.ru/bigs/showDocumentWithTemplate.action?id=0F319E4E-9ADE-4B1A-9B28-C21BB5EF1FEA&amp;shard=Текущие редакции&amp;templateName=printText.flt" \l "P5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еречня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учреждений, предприятий, осуществляющих свою деятельность на территории Назаровского района Красноярского края, в которых возможно отбывание осужденными уголовного наказания в виде обязательных работ, и видов обязательных 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9 Уголов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атьей 25 Уголовно-исполн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Style23"/>
        <w:ind w:left="0" w:right="-5"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о согласованию с Назаровским межмуниципальным филиалом ФКУ УИИ ГУФСИН России по Красноярскому краю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pravo-search.minjust.ru/bigs/showDocumentWithTemplate.action?id=0F319E4E-9ADE-4B1A-9B28-C21BB5EF1FEA&amp;shard=Текущие редакции&amp;templateName=printText.flt" \l "P5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учреждений, предприятий, осуществляющих свою деятельность на территории Назаровского района Красноярского края, в которых возможно отбывание осужденными уголовного наказания в виде обязательных работ, и видов обязательных работ согласно приложению.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szCs w:val="28"/>
        </w:rPr>
        <w:t>2. Признать утратившим силу постановление администрации Назаровского района</w:t>
      </w:r>
      <w:r>
        <w:rPr>
          <w:color w:val="000000"/>
          <w:szCs w:val="28"/>
        </w:rPr>
        <w:t xml:space="preserve"> от 13.04.2021 № 111-п «</w:t>
      </w:r>
      <w:r>
        <w:rPr>
          <w:bCs/>
          <w:color w:val="000000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pravo-search.minjust.ru/bigs/showDocumentWithTemplate.action?id=0F319E4E-9ADE-4B1A-9B28-C21BB5EF1FEA&amp;shard=Текущие редакции&amp;templateName=printText.flt" \l "P5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еречня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учреждений, предприятий, осуществляющих свою деятельность на территории Назаровского района Красноярского края, в которых возможно отбывание осужденными уголовного наказания в виде обязательных работ, и видов обязательных работ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постановления </w:t>
      </w:r>
      <w:r>
        <w:rPr>
          <w:color w:val="000000"/>
          <w:szCs w:val="28"/>
        </w:rPr>
        <w:t>возложить на заместителя главы района по социальным вопросам (Дедюхина)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Постановление вступает в силу в день, следующий за днем его  официального опубликования в газете «Советское Причулымье».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ского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04 2024 № 246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чреждений, предприятий, осуществляющих свою деятельность на территории Назаровского района Красноярского края, в которых возможно отбывание осужденными уголовного наказания в виде обязательных работ, и видов обязательных рабо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3969"/>
        <w:gridCol w:w="1985"/>
      </w:tblGrid>
      <w:tr>
        <w:trPr>
          <w:trHeight w:val="31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выполняем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хнеададымского сельсовет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, неквалифицированные малярные и иные общественно – полезные  рабо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ден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ского сельсовет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полян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сопкинского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Павлов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сенского сельсовет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8"/>
                <w:szCs w:val="28"/>
              </w:rPr>
              <w:t>Благоустройство и озеленение территории 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6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еображен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 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хаптин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 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в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поселения, уборка прилегающей территории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КХ Назаровского район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,  подсобные работы, уборка территории, неквалифицированные малярные и иные работы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71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Красносопкинское ЖКХ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,  подсобные работы, уборка территории, неквалифицированные малярные и иные работы и иные общественно – полезные 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Стиль1 Знак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rea">
    <w:name w:val="area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ooltip">
    <w:name w:val="tooltip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Thumblinktitle">
    <w:name w:val="thumblink__title"/>
    <w:basedOn w:val="Style9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нумерация 2 Знак"/>
    <w:qFormat/>
    <w:rPr>
      <w:rFonts w:eastAsia="SymbolMT;MS Mincho"/>
      <w:sz w:val="24"/>
    </w:rPr>
  </w:style>
  <w:style w:type="character" w:styleId="Textcopy">
    <w:name w:val="textcopy"/>
    <w:basedOn w:val="Style9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Style21">
    <w:name w:val="Без интервала Знак"/>
    <w:qFormat/>
    <w:rPr>
      <w:rFonts w:cs="Calibri"/>
      <w:sz w:val="24"/>
      <w:lang w:val="ru-RU" w:bidi="ar-SA"/>
    </w:rPr>
  </w:style>
  <w:style w:type="character" w:styleId="Style22">
    <w:name w:val="Маркированный список Знак"/>
    <w:qFormat/>
    <w:rPr>
      <w:sz w:val="28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6">
    <w:name w:val="Знак2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212">
    <w:name w:val="Знак2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15">
    <w:name w:val="Стиль1 Знак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FFFFFF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7">
    <w:name w:val="нумерация 2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SymbolMT;MS Mincho"/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5:00Z</dcterms:created>
  <dc:creator>66220089153220976220199</dc:creator>
  <dc:description/>
  <cp:keywords/>
  <dc:language>en-US</dc:language>
  <cp:lastModifiedBy>User</cp:lastModifiedBy>
  <cp:lastPrinted>2024-04-23T12:57:00Z</cp:lastPrinted>
  <dcterms:modified xsi:type="dcterms:W3CDTF">2024-05-02T05:13:00Z</dcterms:modified>
  <cp:revision>97</cp:revision>
  <dc:subject/>
  <dc:title>                                            </dc:title>
</cp:coreProperties>
</file>