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08 2023                                     г. Назарово                                       № 24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заровского района от 09.06.2018 № 171-п «Об утверждении Положения о комиссии  по проведению открытого конкурса на право осуществления регулярных перевозок пассажиров и багажа автомобильным транспортом по межмуниципальным маршрутам по нерегулируемым тарифам на территории Наза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азаровского района от 09.06.2018 № 171-п «Об утверждении Положения о комиссии по проведению открытого конкурса на право осуществления регулярных перевозок пассажиров и багажа автомобильным транспортом по межмуниципальным маршрутам по нерегулируемым тарифам на территории Назар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ункт 1 постановления администрации Назаровского района от 31.05.2023 № 154-п «О внесении изменений в постановление администрации Назаровского района от 09.06.2018 № 171-п «Об утверждении Положения о комиссии  по проведению открытого конкурса на право осуществления регулярных перевозок пассажиров и багажа автомобильным транспортом по межмуниципальным маршрутам по нерегулируемым тарифам на территории Назаровского рай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Назар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01» 08 2023  № 245-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Назар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от 09.06.2018  № 171-п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проведению открытого конкурса на право осуществления регулярных перевозок пассажиров и багажа автомобильным транспортом по межмуниципальным маршрутам по нерегулируемым тарифам на территории Назаров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ьничу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Юрь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тве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Назаровского района, руководитель финансового управления администрации Назаровского района, председатель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Назаровского района по жизнеобеспечению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я Игор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а экономического анализа и прогнозирования администрации Назаровского района, секретарь комисс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ы комиссии :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тл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КУ служба «Заказчик» Назаров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не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экономического анализа и прогнозир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ужна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Давы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по правовым вопросам отдела по правовым вопросам администрации Назаровского района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30:00Z</dcterms:created>
  <dc:creator>Ускова М.А.</dc:creator>
  <dc:description/>
  <cp:keywords/>
  <dc:language>en-US</dc:language>
  <cp:lastModifiedBy>User</cp:lastModifiedBy>
  <cp:lastPrinted>2023-07-27T10:38:00Z</cp:lastPrinted>
  <dcterms:modified xsi:type="dcterms:W3CDTF">2023-08-02T01:43:00Z</dcterms:modified>
  <cp:revision>190</cp:revision>
  <dc:subject/>
  <dc:title>                                                                                     </dc:title>
</cp:coreProperties>
</file>