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8 2023                                   г. Назарово                                          №242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метра площади жилого помещения на вторичном рынке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            2023 года в Назаровском районе </w:t>
      </w:r>
      <w:r>
        <w:rPr>
          <w:bCs/>
          <w:color w:val="000000"/>
          <w:sz w:val="28"/>
          <w:szCs w:val="28"/>
        </w:rPr>
        <w:t>для определения расчетной стоимости жилого помещения, приобретаемого на вторичном рынке дл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законами Красноярского края  от 02.11.2000 № 12-961 «О защите прав ребенка» и от 24.12.2009 № 9-4225 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риказом министерства строительства и жилищно-коммунального хозяйства Российской Федерации от 19.06.2023 № 422/пр               «О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пределить среднюю рыночную стоимость одного квадратного метра площади жилого помещения на вторичном рынке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размере 53136,0 рубле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ой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аза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08 2023  № 24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рыночной стоимости 1 квадратного метра площади жилого помещения на вторичном рынке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стоимость  кв. м. жилья на вторичном рынке по договорам купли-продажи за 2 квартал 2023 года по городу Назарово (по сведениям регистрационной палаты в связи с приобретением жилья для детей-сирот и детей, оставшихся без попечения родителей, в городе Назарово) определена в сумме 54 224,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стоимость 1 кв. м жилья по Красноярскому краю согласно Приказом министерства строительства и жилищно-коммунального хозяйства Российской Федерации от 19.06.2023 № 422/пр «О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» составляет 90 702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инистерства строительства, коэффициент, определяющий соотношение рыночных цен на жилье в территориях составляет 0,85 от средней стоимости цен на жилье в Красноярском крае                                             90 702,0 *0,85=77096,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чету, согласно Методики определения средней цены на жилье, в районе средняя цена составляет 0,75 от стоимости средних цен                       49245,6 рублей (54 224,9 + 77096,7)/2*0,7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я прогнозный индекс-дефлятор для потребительских цен на 2023 год (утвержден министерством экономики и регионального развития Красноярского края в размере 107,9 %), определяем среднюю стоимость приобретения жилья в размере 53136,0 руб. (49245,6 *107,9 %)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3-07-31T12:12:00Z</cp:lastPrinted>
  <dcterms:modified xsi:type="dcterms:W3CDTF">2023-08-02T01:53:00Z</dcterms:modified>
  <cp:revision>147</cp:revision>
  <dc:subject/>
  <dc:title>                                                                                     </dc:title>
</cp:coreProperties>
</file>