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04» 04 2023                                 г. Назарово                                           № 213-п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О назначении публичных слушаний по проекту о внесении изменений                             в Правила землепользования и застройки территории Павловского сельсовета Назаровского района Красноярского края</w:t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spacing w:lineRule="auto" w:line="240"/>
        <w:ind w:left="-6" w:firstLine="7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связи с необходимостью приведения Правил землепользования                        и застройки территории Павловского сельсовета Назаровского района Красноярского края, утвержденных решением Павловского сельского Совета депутатов от 01.10.2013 № 50-124 «Об утверждении Правил землепользования и застройки территории Павловского сельсовета Назаровского района Красноярского края», в соответствие с действующим законодательством, на основании статей 31-33 Градостроительного кодекса                              Российской Федерации, статьи 14 Федерального закона от 06.10.2003                          № 131-ФЗ «Об общих принципах организации местного самоуправления                    в Российской Федерации», </w:t>
      </w:r>
      <w:r>
        <w:rPr>
          <w:rFonts w:cs="Times New Roman" w:ascii="Times New Roman" w:hAnsi="Times New Roman"/>
        </w:rPr>
        <w:t>Федеральн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зако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</w:rPr>
        <w:t xml:space="preserve">от 14.03.2022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</w:rPr>
        <w:t xml:space="preserve"> 58-ФЗ </w:t>
      </w:r>
      <w:r>
        <w:rPr>
          <w:rFonts w:cs="Times New Roman" w:ascii="Times New Roman" w:hAnsi="Times New Roman"/>
          <w:lang w:val="ru-RU"/>
        </w:rPr>
        <w:t xml:space="preserve">                  «</w:t>
      </w:r>
      <w:r>
        <w:rPr>
          <w:rFonts w:cs="Times New Roman" w:ascii="Times New Roman" w:hAnsi="Times New Roman"/>
        </w:rPr>
        <w:t xml:space="preserve">О внесении изменений в отдельные законодательные акты </w:t>
      </w: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lang w:val="ru-RU"/>
        </w:rPr>
        <w:t>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Красноярского края от 06.12.2005 № 16-4166 «О требованиях   к составу и порядку деятельности комиссии по подготовке проекта правил землепользования и застройки», </w:t>
      </w:r>
      <w:r>
        <w:rPr>
          <w:rFonts w:cs="Times New Roman" w:ascii="Times New Roman" w:hAnsi="Times New Roman"/>
        </w:rPr>
        <w:t>руководствуясь</w:t>
      </w:r>
      <w:r>
        <w:rPr>
          <w:rFonts w:cs="Times New Roman" w:ascii="Times New Roman" w:hAnsi="Times New Roman"/>
          <w:lang w:val="ru-RU"/>
        </w:rPr>
        <w:t xml:space="preserve"> статьями                15, 19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Устав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Назаровск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ого муниципального</w:t>
      </w:r>
      <w:r>
        <w:rPr>
          <w:rStyle w:val="StrongEmphasis"/>
          <w:rFonts w:cs="Times New Roman" w:ascii="Times New Roman" w:hAnsi="Times New Roman"/>
          <w:b w:val="false"/>
        </w:rPr>
        <w:t xml:space="preserve"> район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Красноярского края</w:t>
      </w:r>
      <w:r>
        <w:rPr>
          <w:rFonts w:cs="Times New Roman" w:ascii="Times New Roman" w:hAnsi="Times New Roman"/>
        </w:rPr>
        <w:t>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о внесении изменений                             в Правила землепользования и застройки территории Павловского сельсовета Назаровского района Красноярского кра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04.08.2023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 д. Захаринка, ул. Центральная, д. 18, в 09 часов 30 минут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. Павловка, ул. Центральная, д. 23, в 10 часов 30 минут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. Сютик, ул. Советская, д. 2 а, в 11 часов 40 минут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. Куличка, ул. Центральная, д. 20, в 12 часов 30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 д. Николаевка, ул. Тамбовская, д. 22, в 13 часов 30 мину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по проекту о внесении изменений в Правила землепользования и застройки территории Павловского сельсовета Назаровского района Красноярского края с 19.07.2023 по 09.08.202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обязанности по проведению публичных слушаний                       на комиссию администрации Назаровского района Красноярского края                  по подготовке проекта о внесении изменений в Правила землепользования                  и застройки территории Павловского сельсовета Назаровского района Красноярского края, утвержденную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азаровского района от 27.12.2021 № 409-п «Об утверждении состава комиссии по подготовке проекта Правил землепользования и застройки муниципальных образований Назаровского муниципального района Красноярского края».</w:t>
      </w:r>
    </w:p>
    <w:p>
      <w:pPr>
        <w:pStyle w:val="ConsPlusNormal"/>
        <w:ind w:firstLine="709"/>
        <w:jc w:val="both"/>
        <w:rPr/>
      </w:pPr>
      <w:r>
        <w:rPr/>
        <w:t>3. Ознакомление с проектом о внесении изменений в Правила землепользования и застройки территории Павловского сельсовета Назаровского района Красноярского края возможно на официальном сайте Назаровского муниципального района в информационно-телекоммуникационной сети «Интернет» (http://nazarovo-adm.ru/), а также по адресу: г. Назарово, ул. Карла Маркса, д. 19/2, кабинет № 317 в рабочие дни с 8 часов 00 мин.  до 13 часов 00 мин. и с 14 часов 00 мин. до 17 часов 00 мин. с 26.07.2023 по 28.07.2023.</w:t>
      </w:r>
    </w:p>
    <w:p>
      <w:pPr>
        <w:pStyle w:val="ConsPlusNormal"/>
        <w:ind w:firstLine="709"/>
        <w:jc w:val="both"/>
        <w:rPr/>
      </w:pPr>
      <w:r>
        <w:rPr/>
        <w:t>4. Предложения и замечания по проекту о внесении изменений в Правила землепользования и застройки территории Павловского сельсовета Назаровского района Красноярского края в письменной форме или форме электронного документа принимаются по адресу: г. Назарово,                        ул. Карла Маркса, д. 19/2, кабинет № 317 в рабочие дни с 8 часов 00 мин.         до 13 часов 00 мин. и с 14 часов 00 мин. до 17 часов 00 мин., по адресу электронной почты Uprdel@admr.krasnoyarsk.ru, на официальном сайте Назаровского муниципального района в информационно-телекоммуникационной сети «Интернет» (http://nazarovo-adm.ru/)                                  с 26.07.2023 по 28.07.2023. Прием предложений и замечаний прекращается 28.07.2023 в 17 часов 00 мин.</w:t>
      </w:r>
    </w:p>
    <w:p>
      <w:pPr>
        <w:pStyle w:val="ConsPlusNormal"/>
        <w:ind w:firstLine="709"/>
        <w:jc w:val="both"/>
        <w:rPr/>
      </w:pPr>
      <w:r>
        <w:rPr/>
        <w:t xml:space="preserve">5. Отделу организационной работы и документационного обеспечения администрации Назаровского района </w:t>
      </w:r>
      <w:r>
        <w:rPr>
          <w:color w:val="000000"/>
        </w:rPr>
        <w:t xml:space="preserve">(Любавина) </w:t>
      </w:r>
      <w:r>
        <w:rPr/>
        <w:t xml:space="preserve">разместить постановление 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>7</w:t>
      </w:r>
      <w:r>
        <w:rPr/>
        <w:t>. Постановление вступает в силу в день, следующий за днем                           его официального опубликования в газете «Советское Причулымье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М.А. Ковалев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89A13EF0343FE40E4324440E73BF6FAE11D90D58FA4160441749BD9BAD7FCCU5s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4:00Z</dcterms:created>
  <dc:creator>USER</dc:creator>
  <dc:description/>
  <cp:keywords/>
  <dc:language>en-US</dc:language>
  <cp:lastModifiedBy>User</cp:lastModifiedBy>
  <cp:lastPrinted>2022-08-11T11:17:00Z</cp:lastPrinted>
  <dcterms:modified xsi:type="dcterms:W3CDTF">2023-07-05T01:14:00Z</dcterms:modified>
  <cp:revision>87</cp:revision>
  <dc:subject/>
  <dc:title/>
</cp:coreProperties>
</file>