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04» 07 2023                                  г. Назарово                                          № 212-п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О назначении публичных слушаний по проекту о внесении изменений                             в Правила землепользования и застройки территории Краснополянского сельсовета Назаровского района Красноярского края</w:t>
      </w:r>
    </w:p>
    <w:p>
      <w:pPr>
        <w:pStyle w:val="ConsPlusTitle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spacing w:lineRule="auto" w:line="240"/>
        <w:ind w:left="-6" w:firstLine="7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/>
        </w:rPr>
        <w:t xml:space="preserve">В связи с необходимостью приведения Правил землепользования                        и застройки территории Краснополянского сельсовета Назаровского района Красноярского края, утвержденных решением Краснополянского сельского Совета депутатов от 22.10.2013 № 38-103 «Об утверждении Правил землепользования и застройки территории Краснополянского сельсовета Назаровского района Красноярского края», в соответствие с действующим законодательством, на основании статей 31-33 Градостроительного кодекса Российской Федерации, статьи 14 Федерального закона от 06.10.2003                        № 131-ФЗ «Об общих принципах организации местного самоуправления                   в Российской Федерации», Федерального закона от 14.03.2022 № 58-ФЗ                  «О внесении изменений в отдельные законодательные акты Российской Федерации», Закона Красноярского края от 06.12.2005 № 16-4166 «О требованиях к составу и порядку деятельности комиссии по подготовке проекта правил землепользования и застройки», </w:t>
      </w:r>
      <w:r>
        <w:rPr>
          <w:rFonts w:cs="Times New Roman" w:ascii="Times New Roman" w:hAnsi="Times New Roman"/>
        </w:rPr>
        <w:t>руководствуясь</w:t>
      </w:r>
      <w:r>
        <w:rPr>
          <w:rFonts w:cs="Times New Roman" w:ascii="Times New Roman" w:hAnsi="Times New Roman"/>
          <w:lang w:val="ru-RU"/>
        </w:rPr>
        <w:t xml:space="preserve"> статьями 15, 19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Устав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</w:rPr>
        <w:t xml:space="preserve"> Назаровск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ого муниципального</w:t>
      </w:r>
      <w:r>
        <w:rPr>
          <w:rStyle w:val="StrongEmphasis"/>
          <w:rFonts w:cs="Times New Roman" w:ascii="Times New Roman" w:hAnsi="Times New Roman"/>
          <w:b w:val="false"/>
        </w:rPr>
        <w:t xml:space="preserve"> район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</w:rPr>
        <w:t xml:space="preserve"> Красноярского края</w:t>
      </w:r>
      <w:r>
        <w:rPr>
          <w:rFonts w:cs="Times New Roman" w:ascii="Times New Roman" w:hAnsi="Times New Roman"/>
        </w:rPr>
        <w:t>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у о внесении изменений                             в Правила землепользования и застройки территории Краснополянского сельсовета Назаровского района Красноярского края: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02.08.2023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д. Владимировка, ул. Новая, д. 1«А», в 14 часов 30 минут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Красная Поляна, ул. Мира, д. 33, в 15 часов 30 минут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.08.2023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Большой Сереж, ул. Клубная, д. 10, в 10 часов 00 минут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д. Ярлыково, ул. Садовая, д. 3а, в 11 часов 00 минут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д. Лесные Поляны, ул. Школьная, д. 14 «а», в 12 часов 00 минут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 Малая Сосновка, ул. Верхняя, в 13 часов 00 минут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по проекту о внесении изменений в Правила землепользования и застройки территории Краснополянского сельсовета Назаровского района Красноярского края с 19.07.2023 по 09.08.202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Возложить обязанности по проведению публичных слушаний                       на комиссию администрации Назаровского района Красноярского края                  по подготовке проекта о внесении изменений в Правила землепользования                  и застройки территории муниципального образования Краснополянский сельсовет Назаровского муниципального района Красноярского края, утвержденную постановлением администрации Назаровского района                       от 27.12.2021 № 409-п «Об утверждении состава комиссий по подготовке проекта Правил землепользования и застройки муниципальных образований                                Назаровского муниципального района Красноярского кра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знакомление с проектом о внесении изменений в Правила землепользования и застройки территории муниципального образования Краснополянский сельсовет Назаровского муниципального района Красноярского края возможно на официальном сайте Назаровского муниципального района Красноярского края на официальном сайте Назаровского муниципального района в информационно-телекоммуникационной сети «Интернет» (http://nazarovo-adm.ru/), а также по адресу: г. Назарово, ул. Карла Маркса, д. 19/2, кабинет № 317 в рабочие дни с 8 часов 00 мин. до 13 часов 00 мин. и с 14 часов 00 мин. до 17 часов 00 мин. с 26.07.2023 по 28.07.202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и замечания по проекту о внесении изменений в Правила землепользования и застройки территории муниципального образования Краснополянский сельсовет Назаровского района Красноярского края в письменной форме или форме электронного документа принимаются по адресу: г. Назарово, ул. Карла Маркса, д. 19/2, кабинет                   № 317 в рабочие дни с 8 часов 00 мин. до 13 часов 00 мин. и с 14 часов 00 мин. до 17 часов 00 мин., по адресу электронной почты Uprdel@admr.krasnoyarsk.ru, на официальном сайте Назаровского муниципального района в информационно-телекоммуникационной сети «Интернет» (http://nazarovo-adm.ru/) с 26.07.2023 по 28.07.2023. Прием предложений и замечаний прекращается 28.07.2023 в 17 часов 00 ми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организационной работы и документационного обеспечения администрации Назаровского района (Любавина) разместить постановление                на официальном сайте Назаровского муниципального района Красноярского края 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 Постановление вступает в силу в день, следующий за днем                           его официального опубликования в газете «Советское Причулымье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М.А. Ковал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Гипертекстовая ссылка"/>
    <w:basedOn w:val="Style11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 w:before="0" w:after="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44:00Z</dcterms:created>
  <dc:creator>USER</dc:creator>
  <dc:description/>
  <cp:keywords/>
  <dc:language>en-US</dc:language>
  <cp:lastModifiedBy>User</cp:lastModifiedBy>
  <cp:lastPrinted>2023-06-23T12:22:00Z</cp:lastPrinted>
  <dcterms:modified xsi:type="dcterms:W3CDTF">2023-07-05T01:14:00Z</dcterms:modified>
  <cp:revision>85</cp:revision>
  <dc:subject/>
  <dc:title/>
</cp:coreProperties>
</file>