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4» 07 2023                                 г. Назарово                                            № 211-п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О назначении публичных слушаний по проекту о внесении изменений                             в Правила землепользования и застройки территории муниципального образования «Дороховский сельсовет» Назаровского района Красноярского края</w:t>
      </w:r>
    </w:p>
    <w:p>
      <w:pPr>
        <w:pStyle w:val="ConsPlusTitle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spacing w:lineRule="auto" w:line="240"/>
        <w:ind w:left="-6" w:firstLine="7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связи с необходимостью приведения Правил землепользования                        и застройки территории муниципального образования «Дороховский сельсовет» Назаровского района Красноярского края, утвержденных решением Дороховского сельского Совета депутатов от 20.09.2013 № 34-85 «Об утверждении Правил землепользования и застройки территории муниципального образования «Дороховский сельсовет» Назаровского района Красноярского края», в соответствие с действующим законодательством,                 на основании статей 31-33 Градостроительного кодекса Российской Федерации, статьи 14 Федерального закона от 06.10.2003 № 131-ФЗ                          «Об общих принципах организации местного самоуправления в Российской Федерации», Закона Красноярского края от 06.12.2005 № 16-4166                             «О требованиях к составу и порядку деятельности комиссии по подготовке проекта правил землепользования и застройки», </w:t>
      </w:r>
      <w:r>
        <w:rPr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lang w:val="ru-RU"/>
        </w:rPr>
        <w:t xml:space="preserve"> статьями 15, 19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став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Назаровск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го муниципаль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 район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</w:rPr>
        <w:t xml:space="preserve"> Красноярского края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                            в Правила землепользования и застройки территории муниципального образования «Дороховский сельсовет» Назаровского района Красноярского кр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1.07.2023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Дорохово, ул. Зеленая, д. 39, в 14 часов 3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Алтат, ул. Партизанская, 1, в 15 часов 3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01.08.2023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Костеньки, ул. Зеленая, 11 а, в 14 часов 30 минут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Верхняя Чулымка, ул. Чулымская, д. 40, в 15 часов 30 мину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с 19.07.2023 по 09.08.202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озложить обязанности по проведению публичных слушаний                       на комиссию администрации Назаровского района Красноярского края                  по подготовке проекта о внесении изменений в Правила землепользования                  и застройки территории муниципального образования Дороховский сельсовет Назаровского муниципального района Красноярского края, утвержденную постановлением администрации Назаровского района                       от 27.12.2021 № 409-п «Об утверждении состава комиссий по подготовке проекта Правил землепользования и застройки муниципальных образований                                Назаровского муниципального района Красноярского края».</w:t>
      </w:r>
    </w:p>
    <w:p>
      <w:pPr>
        <w:pStyle w:val="Style14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знакомление с проектом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на официальном сайте Назаровского муниципального района в информационно-телекоммуникационной сети «Интернет» (http://nazarovo-adm.ru/), а также по адресу: г. Назарово, ул. Карла Маркса, д. 19/2, кабинет № 317 в рабочие дни с 8 часов 00 мин. до 13 часов 00 мин. и с 14 часов 00 мин. до 17 часов 00 мин. с 26.07.2023 по 28.07.2023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 Предложения и замечания по проекту о внесении изменений в Правила землепользования и застройки территории муниципального образования «Дороховский сельсовет» Назаровского района Красноярского края в письменной форме или форме электронного документа принимаются по адресу: г. Назарово, ул. Карла Маркса, д. 19/2, кабинет № 317 в рабочие дни с 8 часов 00 мин. до 13 часов 00 мин. и с 14 часов 00 мин. до 17 часов 00 мин., по адресу электронной почты Uprdel@admr.krasnoyarsk.ru, на официальном сайте Назаровского муниципального района в информационно-телекоммуникационной сети «Интернет» (http://nazarovo-adm.ru/) с 26.07.2023 по 28.07.2023. Прием предложений и замечаний прекращается 28.07.2023 в 17 часов 00 ми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организационной работы и документационного обеспечения администрации Назаровского района (Любавина) разместить постановление 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                          его официального опубликования в газете «Советское Причулымье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4:00Z</dcterms:created>
  <dc:creator>USER</dc:creator>
  <dc:description/>
  <cp:keywords/>
  <dc:language>en-US</dc:language>
  <cp:lastModifiedBy>User</cp:lastModifiedBy>
  <cp:lastPrinted>2023-06-05T16:35:00Z</cp:lastPrinted>
  <dcterms:modified xsi:type="dcterms:W3CDTF">2023-07-05T01:15:00Z</dcterms:modified>
  <cp:revision>83</cp:revision>
  <dc:subject/>
  <dc:title/>
</cp:coreProperties>
</file>