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07 2023                                  г. Назарово                                          № 210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Верхнеададымского сельсовета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Верхнеададымского сельсовета Назаровского района Красноярского края, утвержденных решением Верхнеададымского сельского Совета депутатов от 23.09.2013 № 26-156 «Об утверждении Правил землепользования и застройки Верхнеададымского сельсовета Назаровского района Красноярского края», в соответствие с действующим законодательством, на основании статей 31-33 Градостроит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Закона Красноярского края от 06.12.2005 № 16-4166                           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              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Верхнеададымского сельсовета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1.07.2023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Сохновка, ул. Борьбы, 10, в 10 часов 0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Ельник, ул. Комсомольская, 4, в 11 часов 0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01.08.202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. Нижний Ададым, ул. Зеленая, 40 а, в 10 часов 0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. Верхний Ададым, ул. Курская, 21 а, в 11 часов 0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. Сереж, ул. Железнодорожная, в 12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Верхнеададымского сельсовета Назаровского района Красноярского края с 19.07.2023 по 09.08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Верхнеададымский сельсовет Назаровского муниципального района Красноярского края, утвержденную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Style15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знакомление с проектом о внесении изменений в Правила землепользования и застройки Верхнеададымского сельсовета Назаровского района Красноярского края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                      ул. Карла Маркса, д. 19/2, кабинет № 317 в рабочие дни с 8 часов 00 мин.                до 13 часов 00 мин. и с 14 часов 00 мин. до 17 часов 00 мин. с 26.07.2023 по 28.07.2023.</w:t>
      </w:r>
    </w:p>
    <w:p>
      <w:pPr>
        <w:pStyle w:val="Style15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дложения и замечания по проекту о внесении изменений в Правила землепользования и застройки Верхнеададымского сельсовета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://nazarovo-adm.ru/) с 26.07.2023 по 28.07.2023. Прием предложений и замечаний прекращается 28.07.2023 в 17 часов 00 ми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Style15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7</w:t>
      </w:r>
      <w:r>
        <w:rPr/>
        <w:t>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М.А. Ковал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9A13EF0343FE40E4324440E73BF6FAE11D90D58FA4160441749BD9BAD7FCCU5s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05T16:32:00Z</cp:lastPrinted>
  <dcterms:modified xsi:type="dcterms:W3CDTF">2023-07-05T01:13:00Z</dcterms:modified>
  <cp:revision>98</cp:revision>
  <dc:subject/>
  <dc:title/>
</cp:coreProperties>
</file>