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24» 06 2024                                   г. Назарово                                          № 20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части 5 статьи 19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азаровского района от 17.02.2016 № 52-п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азаровского района, содержанию указанных актов и обеспечению их исполнения», постановления администрации Назаровского района от 11.10.2016 № 262-п «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», руководствуясь статьями 15, 19 Устава Назаровского муниципального района Красноярского кра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аспоряжение администрации Назаровского района от 20.05.2022 № 178-р следующие измен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к распоряжению изложить в новой редакции согласно приложению к настоящему распоряжению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дпункт 1.2 пункта 1 распоряжения администрации Назаровского района от 17.04.2023 № 163-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служба «Заказчик» Назаровского района (Ватлин) разместить распоряжение в единой информационной системе (ЕИС) в сфере закуп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выполнением распоряжения возложить на первого заместителя главы района, руководителя финансового управления администрации района (Мельничук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вступает в силу в день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М.А. Ковал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4» 06 2024 № 208-р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4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409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5.2022  № 178-р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ые затраты на обеспечение функций администрации Назаровского района, Назаровского районного Совета депутатов, Ревизионной комиссии Назаровского района, МКУ служба «Заказчик» Назаровского района, МКУ «Централизованная бухгалтерия Назаровского района» (далее - заказчики, муниципальные заказчики) применяются для обоснования объекта и (или) объектов закуп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заказчиков, муниципальных заказчиков лимитов бюджетных обязательств на закупку товаров, работ,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нормативных затрат заказчиков, муниципальных заказчиков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1.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заказчиков, муниципальных  заказч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 количества и (или) цены товаров, работ, услуг, в том числе сгруппированный по должностям работников, определяется в пределах доведенных лимитов бюджетных обязательств на обеспечение функций администрации района и подведомственных ей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 цены товаров, работ, услуг  может быть изменен при изменении регулируемых цен (тарифов) и индекса потребительских ц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траты на приобретение товаров, работ, услуг, не учтенных настоящим распоряжением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определении нормативных затрат используется показатель расчетной численности всех работник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21"/>
          <w:sz w:val="28"/>
          <w:szCs w:val="28"/>
        </w:rPr>
      </w:pPr>
      <w:r>
        <w:rPr>
          <w:rStyle w:val="Style14"/>
          <w:sz w:val="28"/>
          <w:szCs w:val="28"/>
        </w:rPr>
        <w:t>Обеспечение прочим имуществом, работами, услугами, не вошедшими в нормативы</w:t>
      </w:r>
      <w:r>
        <w:rPr>
          <w:rStyle w:val="31"/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>требуемыми сверх нормы, дополнительно в связи с производственной необходимостью или по дополнительным заявкам, производится в пределах доведенных лимитов бюджетных обязательств.</w:t>
      </w:r>
    </w:p>
    <w:p>
      <w:pPr>
        <w:pStyle w:val="Style41"/>
        <w:widowControl/>
        <w:spacing w:lineRule="exact" w:line="322"/>
        <w:rPr>
          <w:rStyle w:val="21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Подпись к таблице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Подпись к таблице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0:00Z</dcterms:created>
  <dc:creator>1</dc:creator>
  <dc:description/>
  <dc:language>en-US</dc:language>
  <cp:lastModifiedBy>User</cp:lastModifiedBy>
  <cp:lastPrinted>2023-04-10T08:16:00Z</cp:lastPrinted>
  <dcterms:modified xsi:type="dcterms:W3CDTF">2024-06-24T08:00:00Z</dcterms:modified>
  <cp:revision>2</cp:revision>
  <dc:subject/>
  <dc:title/>
</cp:coreProperties>
</file>