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04 2024                                г. Назарово                                          № 185-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регулярных перевозок пассажиров и багажа автомобильным транспортом по межмуниципальным маршрутам в Назаровском районе в 2024 году, в соответствии с законом Красноярского края от 19.12.2017 № 4-1274 «О наделении органов местного самоуправления муниципальных районов,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статьями 15 и 19 Устава Назаровского муниципального района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</w:rPr>
        <w:t>1. Согласовать 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муниципального района, с его административным центром, находящимся на территории города Назарово, на 2024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распоряжение администрации Назаровского района от 22.03.2024 № 100-р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распоряж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TextBody"/>
        <w:ind w:firstLine="709"/>
        <w:rPr>
          <w:szCs w:val="28"/>
        </w:rPr>
      </w:pPr>
      <w:r>
        <w:rPr/>
        <w:t xml:space="preserve">5. Распоряжение </w:t>
      </w:r>
      <w:r>
        <w:rPr>
          <w:szCs w:val="28"/>
        </w:rPr>
        <w:t>вступает в силу в день, следующий за днем его официального опубликования в газете «Советское Причулымье»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айона от «04» 06  2024 № 18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муниципального района с его административным центром, находящимся на территории г. Назарово, на 2024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418"/>
        <w:gridCol w:w="1276"/>
        <w:gridCol w:w="2410"/>
        <w:gridCol w:w="1701"/>
        <w:gridCol w:w="1701"/>
        <w:gridCol w:w="2126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аправ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отяженность маршрут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Время (часы – минуты)</w:t>
            </w:r>
          </w:p>
        </w:tc>
      </w:tr>
      <w:tr>
        <w:trPr>
          <w:trHeight w:val="7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из г. Наз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ибытие в кон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 из конеч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Прибытие в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</w:t>
            </w:r>
          </w:p>
        </w:tc>
      </w:tr>
      <w:tr>
        <w:trPr>
          <w:trHeight w:val="461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ООО «Автотранс»</w:t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Лесные Поля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2,3,4,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18, 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30,  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 40, 19- 40</w:t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- 40</w:t>
            </w:r>
          </w:p>
        </w:tc>
      </w:tr>
      <w:tr>
        <w:trPr>
          <w:trHeight w:val="457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Картина  Л.А.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село Кольц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48,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50, 17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-05,19-10</w:t>
            </w:r>
          </w:p>
        </w:tc>
      </w:tr>
      <w:tr>
        <w:trPr>
          <w:trHeight w:val="52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-05</w:t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-10</w:t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Средняя Бере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25, 1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40, 17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45, 18-45</w:t>
            </w:r>
          </w:p>
        </w:tc>
      </w:tr>
      <w:tr>
        <w:trPr>
          <w:trHeight w:val="7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Коммерческий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поселок Степ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-54</w:t>
            </w:r>
          </w:p>
        </w:tc>
      </w:tr>
      <w:tr>
        <w:trPr>
          <w:trHeight w:val="7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село Доро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1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15, 1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40, 18-40</w:t>
            </w:r>
          </w:p>
        </w:tc>
      </w:tr>
      <w:tr>
        <w:trPr>
          <w:trHeight w:val="6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Ал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15, 1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30, 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25, 19-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Косте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25,  1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30, 17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50, 17-4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Верхняя Чулы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55, 16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05, 16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30, 17-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село Селед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-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село Селедково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через деревню Кан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28, 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30, 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-15, 19-4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Скоробо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40, 17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-00,  19-00</w:t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Чуркина А. В.</w:t>
            </w:r>
          </w:p>
        </w:tc>
      </w:tr>
      <w:tr>
        <w:trPr>
          <w:trHeight w:val="9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поселок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4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55, 17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00, 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20, 18-20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село Ельник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09:10, 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:08, 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:10,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  11:08, 15:4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  18:07</w:t>
            </w:r>
          </w:p>
        </w:tc>
      </w:tr>
      <w:tr>
        <w:trPr>
          <w:trHeight w:val="88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Нижний Адад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50, 15-50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50, 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00, 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  08-50, 17-50</w:t>
            </w:r>
          </w:p>
        </w:tc>
      </w:tr>
      <w:tr>
        <w:trPr>
          <w:trHeight w:val="9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50, 15-00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50, 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00, 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  08-50, 16-50</w:t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Черды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2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50, 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55, 15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30, 16-10</w:t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– поселок Красная Со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,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          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05, 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10, 17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0-15, 19-17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Куличк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28, 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30, 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-27, 19-57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  19-57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еревня Захар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-30, 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52, 1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-55, 17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до авто кассы на ул. Карла Маркс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17, 18-47</w:t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поселок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20, 10-30,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-35,10-5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15, 11-0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-30,11-2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6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6:00Z</dcterms:created>
  <dc:creator>Ускова М.А.</dc:creator>
  <dc:description/>
  <cp:keywords/>
  <dc:language>en-US</dc:language>
  <cp:lastModifiedBy>User</cp:lastModifiedBy>
  <cp:lastPrinted>2024-03-18T12:20:00Z</cp:lastPrinted>
  <dcterms:modified xsi:type="dcterms:W3CDTF">2024-06-04T07:46:00Z</dcterms:modified>
  <cp:revision>3</cp:revision>
  <dc:subject/>
  <dc:title>                                                                                     </dc:title>
</cp:coreProperties>
</file>