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06 2023                                    г. Назарово                                       № 18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02.2011 № 3-ФЗ «О поли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         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Назаровского района от 02.09.2022 № 290-п «О внесении изменений               в 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тделу организационной работы и документационного обеспечения администрации Назаровского района (Любавина) </w:t>
      </w:r>
      <w:r>
        <w:rPr>
          <w:sz w:val="28"/>
          <w:szCs w:val="28"/>
        </w:rPr>
        <w:t>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в газете «Советское Причулымье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</w:t>
        <w:tab/>
        <w:tab/>
        <w:t xml:space="preserve">        М.А. Ковалев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/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06 2023 № 184-п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3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57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азар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3"/>
      </w:tblGrid>
      <w:tr>
        <w:trPr>
          <w:trHeight w:val="3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глава Назаровского района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  <w:tab/>
              <w:t>Михайлович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р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 Готфр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О МВД России «Назаровский» подполковник полиции, заместитель председателя комиссии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направления охраны общественного порядка МО МВД России «Назаровский» капитан полиции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отдела по правовым вопросам администрации Наза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 администрации Назар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Назаровского района по общественно – политическ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, спорта и молодежной политик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полянского сельсовета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Дороховского сельсовета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дсосенского сельсовета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КГКУ «Центр занятости населения г. Назарово»                  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 СО «КЦСОН 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Назаровского районного Совета депута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хаптинского сельсовета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ения КГКУ «Управление Социальной защиты населения» по г. Назарово и Назаровскому район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жизнеобеспечению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рхнеададымского сельсовета          (по согласованию);</w:t>
            </w:r>
          </w:p>
        </w:tc>
      </w:tr>
      <w:tr>
        <w:trPr>
          <w:trHeight w:val="48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авловского сельсовета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</w:t>
            </w:r>
            <w:r>
              <w:rPr>
                <w:spacing w:val="-3"/>
                <w:sz w:val="28"/>
                <w:szCs w:val="28"/>
              </w:rPr>
              <w:t>заместитель главы района, руководитель финансового управления администрации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Районный молодежный центр «Фристай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тепновского сельсовета                     (по согласованию);</w:t>
            </w:r>
          </w:p>
        </w:tc>
      </w:tr>
      <w:tr>
        <w:trPr>
          <w:trHeight w:val="2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еображенского сельсовета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</w:tc>
      </w:tr>
      <w:tr>
        <w:trPr>
          <w:trHeight w:val="4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сопкинского сельсовета            (по согласованию);</w:t>
            </w:r>
          </w:p>
        </w:tc>
      </w:tr>
      <w:tr>
        <w:trPr>
          <w:trHeight w:val="7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обеспечивающий деятельность комиссии по делам несовершеннолетних и защите их прав администрации Назар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, подполковник внутренней службы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Назарово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яденского сельсовета                      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1:00Z</dcterms:created>
  <dc:creator>Организация</dc:creator>
  <dc:description/>
  <cp:keywords/>
  <dc:language>en-US</dc:language>
  <cp:lastModifiedBy>User</cp:lastModifiedBy>
  <cp:lastPrinted>2023-06-09T12:37:00Z</cp:lastPrinted>
  <dcterms:modified xsi:type="dcterms:W3CDTF">2023-06-16T09:33:00Z</dcterms:modified>
  <cp:revision>22</cp:revision>
  <dc:subject/>
  <dc:title> </dc:title>
</cp:coreProperties>
</file>