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«14» 06 2023                                   г. Назарово                                       № 1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в постановление администрации Назаровского района от 29.10.2013 № 589-п «Об утверждении муниципальной программы Назаровского района «Управление муниципальными финансами» </w:t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Бюджетным кодексом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в постановление администрации Назаровского района           от 29.10.2013 № 589-п «Об утверждении муниципальной программы Назаровского района «Управление муниципальными финансам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</w:t>
      </w:r>
      <w:r>
        <w:rPr>
          <w:sz w:val="28"/>
        </w:rPr>
        <w:t xml:space="preserve"> муниципальной программе Назаровского района «Управление муниципальными финансами»:</w:t>
      </w:r>
    </w:p>
    <w:p>
      <w:pPr>
        <w:pStyle w:val="Normal"/>
        <w:jc w:val="both"/>
        <w:rPr/>
      </w:pPr>
      <w:r>
        <w:rPr>
          <w:sz w:val="28"/>
        </w:rPr>
        <w:tab/>
        <w:t>1.1.1. Строку 11 Раздела 1 Паспорт муниципальной программы Назаровского района «Управление муниципальными финансами» изложить 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371"/>
        <w:gridCol w:w="4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1 336 400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4 502,1 тыс. рублей – средства краевого бюджет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1 111 898,3  тыс. рублей – средства районного бюджета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3 177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091,3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3 086,1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6 485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551,8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 933,6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0 284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419,3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7 865,0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20 236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 037,3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2 198,8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 500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082,4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 418,4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8 867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 006,6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 860,5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 915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445,5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 470,1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12 596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 463,8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1 132,3 тыс. рублей -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3 709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 106,3 тыс. рублей -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1 603,2 тыс. рублей -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129 628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 653,0 тыс. рублей -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102 975,5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 499,8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1 322,4 тыс. рублей -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84 177,4 тыс. рублей - средства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5 499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 322,4 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4 177,4 тыс. рублей - средства районного бюджет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2. В приложении 1 к муниципальной програм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 строку 8 раздела 1 Паспорт под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6378"/>
        <w:gridCol w:w="426"/>
      </w:tblGrid>
      <w:tr>
        <w:trPr>
          <w:trHeight w:val="41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краевого и районного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по годам составляет </w:t>
            </w:r>
            <w:r>
              <w:rPr>
                <w:rFonts w:cs="Arial"/>
                <w:sz w:val="28"/>
                <w:szCs w:val="28"/>
              </w:rPr>
              <w:t xml:space="preserve"> 419 28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1 404,1 тыс. рублей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27 884,0 тыс. рублей -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112 192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 106,3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90 085,9 тыс. рублей - средства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8 451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 653,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91 798,1 тыс. рублей - средства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32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322,4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000,0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 32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322,4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000,0 тыс. рублей - средства районн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раздел 8. Обоснование финансовых, материальных и трудовых затрат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</w:t>
      </w:r>
      <w:r>
        <w:rPr>
          <w:sz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8. Обоснование финансовых, материальных и труд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419 288,1 тыс. рублей, в том числе: 112 192,2 тыс. рублей в 2022 году, 118 451,1 тыс. рублей в 2023 году,  94 322,4 тыс. рублей в 2024 году,  94 322,4 тыс. рублей в 2025 год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риложение 2 к </w:t>
      </w:r>
      <w:r>
        <w:rPr>
          <w:sz w:val="28"/>
        </w:rPr>
        <w:t>подпрограмме  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изложить 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4</w:t>
      </w:r>
      <w:r>
        <w:rPr>
          <w:sz w:val="28"/>
        </w:rPr>
        <w:t xml:space="preserve"> к муниципальной программе Назаровского района «Управление муниципальными финансами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Приложение 5</w:t>
      </w:r>
      <w:r>
        <w:rPr>
          <w:sz w:val="28"/>
        </w:rPr>
        <w:t xml:space="preserve"> к муниципальной программе Назаровского района «Управление муниципальными финансами» изложить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Отделу организационной работы и документационного обеспечения администрации района (Любавина) разместить постановление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в 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М.А. Ковалев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«14» 06 2023 № 178-п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2 </w:t>
      </w:r>
    </w:p>
    <w:p>
      <w:pPr>
        <w:pStyle w:val="Normal"/>
        <w:autoSpaceDE w:val="false"/>
        <w:ind w:left="978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67"/>
        <w:gridCol w:w="768"/>
        <w:gridCol w:w="643"/>
        <w:gridCol w:w="1058"/>
        <w:gridCol w:w="709"/>
        <w:gridCol w:w="850"/>
        <w:gridCol w:w="851"/>
        <w:gridCol w:w="851"/>
        <w:gridCol w:w="850"/>
        <w:gridCol w:w="920"/>
        <w:gridCol w:w="6"/>
        <w:gridCol w:w="2552"/>
        <w:gridCol w:w="7"/>
      </w:tblGrid>
      <w:tr>
        <w:trPr>
          <w:trHeight w:val="69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(тыс. рублей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4"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left="-364"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22 - 2025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9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 бюджетов поселений</w:t>
            </w:r>
          </w:p>
        </w:tc>
      </w:tr>
      <w:tr>
        <w:trPr>
          <w:trHeight w:val="709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здание условий для обеспечения финансовой устойчивости бюджетов поселений Назаровского района;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1: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бюджетов поселений  Назаровского района за счет средств краевого бюджета (регионального фонд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2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04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бюджетной обеспеченности поселений Назаровского района после выравнивания 2023 год – 5 571 рублей, 2024 год- 4 743  рубля, 2025 год – 4 743  рубля</w:t>
            </w:r>
          </w:p>
        </w:tc>
      </w:tr>
      <w:tr>
        <w:trPr>
          <w:trHeight w:val="19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поселений Назаровского района за счет средств район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9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916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инимальный размер бюджетной обеспеченности поселений Назаровского района после выравнивания </w:t>
            </w:r>
            <w:r>
              <w:rPr>
                <w:sz w:val="20"/>
                <w:szCs w:val="20"/>
              </w:rPr>
              <w:t>2023 год -  5 571 рублей, 2024 год-  4 743  рубля, 2025 год – 4 743 рубл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 Назаров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Назаровского района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67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ого и оперативного мониторинга финансовой ситуации в поселениях Назаров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в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 2</w:t>
      </w:r>
    </w:p>
    <w:p>
      <w:pPr>
        <w:pStyle w:val="Normal"/>
        <w:autoSpaceDE w:val="false"/>
        <w:ind w:left="77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 постановлению администрации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заровского </w:t>
      </w:r>
      <w:r>
        <w:rPr>
          <w:sz w:val="28"/>
          <w:szCs w:val="28"/>
        </w:rPr>
        <w:t xml:space="preserve">района 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sz w:val="28"/>
          <w:szCs w:val="28"/>
        </w:rPr>
        <w:t>от «14» 06 2023 № 178-п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/>
      </w:pPr>
      <w:r>
        <w:rPr>
          <w:sz w:val="28"/>
          <w:szCs w:val="28"/>
        </w:rPr>
        <w:tab/>
        <w:tab/>
        <w:t>Приложение  4</w:t>
      </w:r>
    </w:p>
    <w:p>
      <w:pPr>
        <w:pStyle w:val="Normal"/>
        <w:autoSpaceDE w:val="false"/>
        <w:ind w:left="77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 муниципальной программе Назаровского </w:t>
        <w:tab/>
        <w:tab/>
        <w:tab/>
        <w:t>района «Управление муниципальными</w:t>
      </w:r>
    </w:p>
    <w:p>
      <w:pPr>
        <w:pStyle w:val="Normal"/>
        <w:autoSpaceDE w:val="false"/>
        <w:ind w:left="7796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>финансам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84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2"/>
        <w:gridCol w:w="3402"/>
        <w:gridCol w:w="567"/>
        <w:gridCol w:w="567"/>
        <w:gridCol w:w="426"/>
        <w:gridCol w:w="567"/>
        <w:gridCol w:w="992"/>
        <w:gridCol w:w="992"/>
        <w:gridCol w:w="992"/>
        <w:gridCol w:w="993"/>
        <w:gridCol w:w="992"/>
      </w:tblGrid>
      <w:tr>
        <w:trPr>
          <w:trHeight w:val="5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</w:t>
              <w:br/>
              <w:t>(тыс. рублей)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left="-28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022-2025 годы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 7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37,6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37,6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 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 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9 288,1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 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 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9 288,1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 299,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 29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 3</w:t>
      </w:r>
    </w:p>
    <w:p>
      <w:pPr>
        <w:pStyle w:val="Normal"/>
        <w:autoSpaceDE w:val="false"/>
        <w:ind w:left="77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 постановлению администрации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заровского </w:t>
      </w:r>
      <w:r>
        <w:rPr>
          <w:sz w:val="28"/>
          <w:szCs w:val="28"/>
        </w:rPr>
        <w:t xml:space="preserve">района 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sz w:val="28"/>
          <w:szCs w:val="28"/>
        </w:rPr>
        <w:t>от «14» 06 2023 № 178-п</w:t>
      </w:r>
    </w:p>
    <w:p>
      <w:pPr>
        <w:pStyle w:val="Normal"/>
        <w:numPr>
          <w:ilvl w:val="0"/>
          <w:numId w:val="0"/>
        </w:numPr>
        <w:autoSpaceDE w:val="false"/>
        <w:ind w:left="7796"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796" w:firstLine="700"/>
        <w:outlineLvl w:val="2"/>
        <w:rPr/>
      </w:pPr>
      <w:r>
        <w:rPr>
          <w:sz w:val="28"/>
          <w:szCs w:val="28"/>
        </w:rPr>
        <w:tab/>
        <w:t>Приложение  5</w:t>
      </w:r>
    </w:p>
    <w:p>
      <w:pPr>
        <w:pStyle w:val="Normal"/>
        <w:autoSpaceDE w:val="false"/>
        <w:ind w:left="7796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 Назаровского</w:t>
      </w:r>
    </w:p>
    <w:p>
      <w:pPr>
        <w:pStyle w:val="Normal"/>
        <w:autoSpaceDE w:val="false"/>
        <w:ind w:left="7796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йона «Управление муниципальными</w:t>
      </w:r>
    </w:p>
    <w:p>
      <w:pPr>
        <w:pStyle w:val="Normal"/>
        <w:autoSpaceDE w:val="false"/>
        <w:ind w:left="7796" w:firstLine="700"/>
        <w:rPr/>
      </w:pPr>
      <w:r>
        <w:rPr>
          <w:rFonts w:eastAsia="Calibri"/>
          <w:sz w:val="28"/>
          <w:szCs w:val="28"/>
          <w:lang w:eastAsia="en-US"/>
        </w:rPr>
        <w:tab/>
        <w:t>финансами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84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а федерального бюджета, краевого бюджета и </w:t>
      </w:r>
      <w:r>
        <w:rPr>
          <w:rFonts w:eastAsia="Calibri"/>
          <w:sz w:val="28"/>
          <w:szCs w:val="28"/>
        </w:rPr>
        <w:t xml:space="preserve"> бюджетов сельских поселений Назар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75"/>
        <w:gridCol w:w="3666"/>
        <w:gridCol w:w="242"/>
        <w:gridCol w:w="774"/>
        <w:gridCol w:w="510"/>
        <w:gridCol w:w="623"/>
        <w:gridCol w:w="598"/>
        <w:gridCol w:w="535"/>
        <w:gridCol w:w="1016"/>
        <w:gridCol w:w="1418"/>
      </w:tblGrid>
      <w:tr>
        <w:trPr>
          <w:trHeight w:val="6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источники финансирования источник финансирован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22 -2025 годы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9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28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9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337,6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3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4,1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0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7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7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33,5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 192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 45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 32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 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 288,1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3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4,1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85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98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84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муниципальным долгом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7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9,5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,8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2,7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907" w:right="794" w:gutter="0" w:header="142" w:top="141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0:00Z</dcterms:created>
  <dc:creator>Ускова М.А.</dc:creator>
  <dc:description/>
  <dc:language>en-US</dc:language>
  <cp:lastModifiedBy>User</cp:lastModifiedBy>
  <cp:lastPrinted>2023-05-31T08:50:00Z</cp:lastPrinted>
  <dcterms:modified xsi:type="dcterms:W3CDTF">2023-06-19T02:00:00Z</dcterms:modified>
  <cp:revision>2</cp:revision>
  <dc:subject/>
  <dc:title/>
</cp:coreProperties>
</file>