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3» 06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77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               и застройки территории муниципального образования «Преображенский сельсовет» Назар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Правил землепользования                        и застройки территории муниципального образования «Преображенский сельсовет» Назаровского района Красноярского края, утвержденных решением Преображенского сельского Совета депутатов от 16.07.2013                         № 31-73 «Об утверждении Правил землепользования и застройки территории муниципального образования «Преображенский сельсовет» Назаровского района Красноярского края»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                         к составу и порядку деятельности комиссии по подготовке проекта                  правил землепользования и застройки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подготовке проектов Правил землепользования                       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№ 409-п                           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подготовить проект о внесении изменений в Правила землепользования и застройки территории муниципального образования «Преображенский сельсовет» Назаровского района Красноярского края (далее - Правил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о внесении изменений в Правила согласно приложен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06 2023 № 177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2023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- 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1</dc:creator>
  <dc:description/>
  <cp:keywords/>
  <dc:language>en-US</dc:language>
  <cp:lastModifiedBy>User</cp:lastModifiedBy>
  <cp:lastPrinted>2023-05-25T11:50:00Z</cp:lastPrinted>
  <dcterms:modified xsi:type="dcterms:W3CDTF">2023-06-13T09:00:00Z</dcterms:modified>
  <cp:revision>86</cp:revision>
  <dc:subject/>
  <dc:title/>
</cp:coreProperties>
</file>