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13» 06 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6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 и застройки территории Павловского сельсовета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Павловского сельсовета Назаровского района Красноярского края, утвержденных решением Павловского сельского Совета депутатов от 01.10.2013 № 50-124 «Об утверждении Правил землепользования и застройки территории Павлов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                         к составу и порядку деятельности комиссии по подготовке проекта                  правил землепользования и застройки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о внесении изменений в Правила землепользования и застройки территории Павловского сельсовета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06 2023 № 176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6-06T15:37:00Z</cp:lastPrinted>
  <dcterms:modified xsi:type="dcterms:W3CDTF">2023-06-13T08:59:00Z</dcterms:modified>
  <cp:revision>88</cp:revision>
  <dc:subject/>
  <dc:title/>
</cp:coreProperties>
</file>