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754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13» 06 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74-п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дготовке проекта о внесении изменений в Правила землепользования                и застройки территории муниципального образования «Дороховский сельсовет» Назаровского района Краснояр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приведения Правил землепользования                        и застройки территории муниципального образования «Дороховский сельсовет» Назаровского района Красноярского края, утвержденных решением Дороховского сельского Совета депутатов от 20.09.2013 № 34-85 «Об утверждении Правил землепользования и застройки территории муниципального образования «Дороховский сельсовет» Назаровского района Красноярского края», в соответствие с действующим законодательством, на основании статей 31-33 Градостроительного кодекса РФ, статьи 14 Федерального закона от 06.10.2003 № 131-ФЗ «Об общих принципах организации местного самоуправления в Российской Федерации», Закона Красноярского края от 06.12.2005 № 16-4166 «О требованиях к составу и порядку деятельности комиссии по подготовке проекта правил землепользования и застройки, руководствуясь статьями 15, 19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става Назаровского муниципальн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и по подготовке проектов Правил землепользования                        и застройки муниципальных образований Назаровского муниципального района Красноярского края, утвержденной постановлением администрации Назаровского района Красноярского края от 27.12.2021 № 409-п                            «Об утверждении состава комиссии по подготовке проектов Правил землепользования и застройки муниципальных образований Назаровского муниципального района Красноярского края» подготовить проект о внесении изменений в Правила землепользования и застройки территории муниципального образования «Дороховский сельсовет» Назаровского района Красноярского края (далее - Правил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подготовке проекта о внесении изменений в Правила согласно приложению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Style1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                        его официального опубликования в газете «Советское Причулымье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06 2023 № 174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одготовке проекта о внесении изменений в Правил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248"/>
        <w:gridCol w:w="22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редствах массовой информ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бщения о подготовке проекта о внесении изменений в Правила и  о приеме предлож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 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202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позднее, чем по истечении 10 дней с даты принятия решения о подготовке проекта Прави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 и рассмотрение предложений по подготовке проекта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я по подготовке проекта Прави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юнь 2023 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ечение 10 дней с момента опубликования сообщ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проекта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подготовке проекта Прави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- июл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о внесении изменений в Правила в администрацию района для осуществления провер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готовке проекта Правил 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оверк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правление проекта внесения изменений в Правила Главе района для принятия решения о проведении публичных слуша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Главой района решения о назначении публичных слушаний по проекту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 2023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срок не позднее чем через десять дней со дня получения проекта)</w:t>
            </w:r>
          </w:p>
        </w:tc>
      </w:tr>
    </w:tbl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Arial" w:hAnsi="Arial" w:eastAsia="Times New Roman" w:cs="Times New Roman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/>
      <w:jc w:val="both"/>
    </w:pPr>
    <w:rPr>
      <w:rFonts w:ascii="Arial" w:hAnsi="Arial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sredstva_massovoj_informat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5:00Z</dcterms:created>
  <dc:creator>1</dc:creator>
  <dc:description/>
  <cp:keywords/>
  <dc:language>en-US</dc:language>
  <cp:lastModifiedBy>User</cp:lastModifiedBy>
  <cp:lastPrinted>2023-06-06T15:40:00Z</cp:lastPrinted>
  <dcterms:modified xsi:type="dcterms:W3CDTF">2023-06-13T08:57:00Z</dcterms:modified>
  <cp:revision>88</cp:revision>
  <dc:subject/>
  <dc:title/>
</cp:coreProperties>
</file>