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27» 06 2016 г.                              г. Назарово                                          № 173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зучения мнения населения Назаровского района о качестве оказани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Назаровский район Красноярского края, 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зучения мнения населения Назаровского района о качестве оказания муниципальных услуг согласно приложению к настоящему постановлени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А.В. Шадрыгин </w:t>
      </w:r>
      <w:r>
        <w:br w:type="page"/>
      </w:r>
    </w:p>
    <w:p>
      <w:pPr>
        <w:pStyle w:val="ConsPlusNormal"/>
        <w:ind w:left="453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53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</w:t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06. 2016 г. № 173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УЧЕНИЯ МНЕНИЯ НАСЕЛЕНИЯ НАЗАРОВСКОГО РАЙОНА О КАЧЕСТВЕ ОКАЗА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изучения мнения населения Назаровского района о качестве оказания муниципальных услуг (далее - Порядок) разработан в целях повышения качества и доступности предоставления муниципальных услуг населению Назаровского района. Порядок устанавливает процедуру изучения мнения населения Назаровского района о качестве оказания администрацией Назаровского района и муниципальными учреждениями Назаровского района муниципальных услуг (далее - изучение мнения на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изучения мнения насел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тепени удовлетворенности населения качеством предоставляемых администрацией Назаровского района и муниципальными учреждениями Назаровского района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качества и допустимости муниципальных услуг, предоставляемых муниципальными учреждениями Назаровского района (далее - муниципальные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, направленных на снижение административных барьеров оптимизации и повышение качества предоставляемых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овышению качества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е изучения мнения населения осуществляется главным распорядителем бюджетных средств (далее - ГРБС), оказывающими данную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учение мнения населения осуществляется не реже одного раза в год и проводится в срок до 1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зучения мнения населения Назаров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честве оказа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мнения населения проводится путем письменного опроса (анкетир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исьменный опрос (анкетирование) может пров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муниципальных учреждений и администрации Назар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Назаровский район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ешение о проведении опроса принимается правовым актом (распоряжение, приказ)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исьменный опрос (анкетирование) проводится в границах муниципального образования в удобное для жителей время (кроме ночного времени - с 23-00 ч. до 8-00 ч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опросе имеют право участвовать получатели муниципальных услуг, постоянно или преимущественно проживающие на территории Назаровского района. Участие жителей Назаровского района в опросе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Назаровского района участвует в опросе на основе равного и прямого волеизъявления. Какие-либо ограничения прав жителей Назаровского района на участие в письменном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оведение и установление результатов опроса осуществляются открыто и глас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компетентностью сотруд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актор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изучения мнения населения ГРБС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тоги изучения мнения населения размещаются на официальном сайте муниципального образования  Назаровский район в сети Интерн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8:00Z</dcterms:created>
  <dc:creator>Ускова М.А.</dc:creator>
  <dc:description/>
  <cp:keywords/>
  <dc:language>en-US</dc:language>
  <cp:lastModifiedBy>Econ5</cp:lastModifiedBy>
  <cp:lastPrinted>2011-05-11T08:25:00Z</cp:lastPrinted>
  <dcterms:modified xsi:type="dcterms:W3CDTF">2017-03-28T08:35:00Z</dcterms:modified>
  <cp:revision>44</cp:revision>
  <dc:subject/>
  <dc:title>                                                                                     </dc:title>
</cp:coreProperties>
</file>