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3» 06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73-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               и застройки Верхнеададымского сельсовета Назаровского района Краснояр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Правил землепользования                        и застройки Верхнеададымского сельсовета Назаровского района Красноярского края, утвержденных решением Верхнеададымского сельского Совета депутатов от 23.09.2013 № 26-156 «Об утверждении Правил землепользования и застройки Верхнеададымского сельсовета Назаровского района Красноярского края»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                         к составу и порядку деятельности комиссии по подготовке проекта                  правил землепользования и застройки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подготовке проектов Правил землепользования                        и застройки муниципальных образований Назаровского муниципального района Красноярского края, утвержденной постановлением администрации Назаровского района Красноярского края от 27.12.2021 № 409-п                            «Об утверждении состава комиссии по подготовке проектов Правил землепользования и застройки муниципальных образований Назаровского муниципального района Красноярского края» подготовить проект о внесении изменений в Правила землепользования и застройки Верхнеададымского сельсовета Назаровского района Красноярского края (далее - Правил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проекта о внесении изменений в Правила согласно приложени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06 2023 № 173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подготовке проекта Прави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2023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одготовке проекта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- 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проекта Прави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1</dc:creator>
  <dc:description/>
  <cp:keywords/>
  <dc:language>en-US</dc:language>
  <cp:lastModifiedBy>User</cp:lastModifiedBy>
  <cp:lastPrinted>2023-05-25T11:50:00Z</cp:lastPrinted>
  <dcterms:modified xsi:type="dcterms:W3CDTF">2023-06-13T08:56:00Z</dcterms:modified>
  <cp:revision>85</cp:revision>
  <dc:subject/>
  <dc:title/>
</cp:coreProperties>
</file>